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hụ lục 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ƯỚC THỰC HIỆN DỰ TOÁN THU NGÂN SÁCH NHÀ NƯỚC NĂM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Nghị quyết số 138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7 tháng 12 năm 2018 của HĐND tỉnh Đồng Nai)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i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71120</wp:posOffset>
                </wp:positionV>
                <wp:extent cx="1943100" cy="0"/>
                <wp:effectExtent l="0" t="5080" r="0" b="5080"/>
                <wp:wrapNone/>
                <wp:docPr id="1" name="Line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5.6pt" to="313.95pt,5.6pt" ID="Line 2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9"/>
        <w:gridCol w:w="3813"/>
        <w:gridCol w:w="1784"/>
        <w:gridCol w:w="1800"/>
        <w:gridCol w:w="1523"/>
      </w:tblGrid>
      <w:tr>
        <w:trPr>
          <w:trHeight w:val="23" w:hRule="atLeast"/>
        </w:trPr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giao</w:t>
              <w:br/>
              <w:t>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Ước thực hiện</w:t>
              <w:br/>
              <w:t>năm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nh lệch</w:t>
              <w:br/>
              <w:t>tăng giảm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(I + II)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4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707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.142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4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07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4.642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(Thu nội địa đã trừ tiền sử dụng đất, thu xổ số kiến thiết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39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716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5.679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từ các DNNN Trung ươ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060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7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779.5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9.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80.5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từ các DNNN địa phươ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8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6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490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75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5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6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55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460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DN có vốn ĐTN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04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.396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8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453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387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50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5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5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.959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ền thuê mặt đất, mặt nướ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khu vực CTN ngoài quốc doan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8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85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8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)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thu nhập cá nhâ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5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440.000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ệ phí trước b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bảo vệ môi trường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phí, lệ ph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SDĐ phi nông nghiệp - Thuế nhà đấ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thuê mặt đất, mặt nướ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.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tiền sử dụng đất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ại x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ác ngân sá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CB, tiền bán nhà thuộc SHN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thu nhập sau thu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iền cấp quyền khai thác khoáng sả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xổ số kiến th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1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RANGE!B1%3AI76"/>
      <w:bookmarkEnd w:id="0"/>
      <w:r>
        <w:rPr>
          <w:b/>
          <w:bCs/>
        </w:rPr>
        <w:t>Phụ lục I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RANGE!B1%3AI76"/>
      <w:bookmarkEnd w:id="1"/>
      <w:r>
        <w:rPr>
          <w:b/>
          <w:bCs/>
        </w:rPr>
        <w:t>DỰ TOÁN THU NGÂN SÁCH ĐỊA PHƯƠNG NĂM 2018 (ĐỢT 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38/NQ-HĐ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7 tháng 12 năm 2018 của HĐND tỉnh Đồng Nai)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iCs/>
          <w:color w:val="000000"/>
        </w:rPr>
      </w:pPr>
      <w:r>
        <w:rPr>
          <w:rFonts w:cs="Calibri;Century Gothic" w:ascii="Calibri;Century Gothic" w:hAnsi="Calibri;Century Gothic"/>
          <w:i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885950" cy="0"/>
                <wp:effectExtent l="0" t="5080" r="0" b="5080"/>
                <wp:wrapNone/>
                <wp:docPr id="2" name="Line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319.45pt,4.6pt" ID="Line 2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9"/>
        <w:gridCol w:w="3515"/>
        <w:gridCol w:w="1476"/>
        <w:gridCol w:w="1336"/>
        <w:gridCol w:w="1523"/>
        <w:gridCol w:w="1502"/>
      </w:tblGrid>
      <w:tr>
        <w:trPr>
          <w:trHeight w:val="100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giao đầu nă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, bổ sung dự toán</w:t>
              <w:br/>
              <w:t>(đợt 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, bổ sung dự toán</w:t>
              <w:br/>
              <w:t>(đợt 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sau điều chỉnh, bổ su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khoản thu cân đối ngân sách địa phươ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3.3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70.747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106.1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theo tỷ lệ phân ch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98.1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207.42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790.77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94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94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98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phân chia theo tỷ lệ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804.1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3.001.42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802.77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có mục tiêu từ ngân sách Trung ươ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9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đầu tư XDC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79.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79.1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8.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8.7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bổ sung từ nguồn ngân sách địa phươ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3.3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5.9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7.4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vay ngân hà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1.6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9.8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bội chi ngân s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vay chuyển tiếp sang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1.6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1.6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kết dư ngân sách năm 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5.2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5.27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guồn thu thuế tài nguyên nướ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rung ương bổ sung có mục tiêu năm 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4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4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hu phí bảo môi trường nước thải sinh hoạ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3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xổ số kiến thiết vượt thu năm 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xổ số kiến thiết kết dư năm 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4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4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kết dư xây dựng cơ bản tập trung năm 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cải cách tiền lương năm 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8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guồn khá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0.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0.3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bổ sung có mục tiêu từ ngân sách Trung ương năm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8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8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cải cách tiền lương năm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9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8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hu tiền sử dụng đất năm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hu từ quỹ nhà quỹ đất các năm trướ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3:00Z</dcterms:created>
  <dc:creator>Admin</dc:creator>
  <dc:description/>
  <cp:keywords/>
  <dc:language>en-US</dc:language>
  <cp:lastModifiedBy>Admin</cp:lastModifiedBy>
  <dcterms:modified xsi:type="dcterms:W3CDTF">2019-01-05T07:13:00Z</dcterms:modified>
  <cp:revision>2</cp:revision>
  <dc:subject/>
  <dc:title>Phụ lục IA</dc:title>
</cp:coreProperties>
</file>