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V</w:t>
      </w:r>
    </w:p>
    <w:p>
      <w:pPr>
        <w:pStyle w:val="Normal"/>
        <w:jc w:val="center"/>
        <w:rPr>
          <w:b/>
          <w:b/>
          <w:bCs/>
        </w:rPr>
      </w:pPr>
      <w:r>
        <w:rPr>
          <w:b/>
          <w:bCs/>
        </w:rPr>
        <w:t>BỔ SUNG DỰ TOÁN CHI NGÂN SÁCH KHỐI TỈNH</w:t>
      </w:r>
    </w:p>
    <w:p>
      <w:pPr>
        <w:pStyle w:val="Normal"/>
        <w:jc w:val="center"/>
        <w:rPr>
          <w:i/>
          <w:i/>
          <w:iCs/>
        </w:rPr>
      </w:pPr>
      <w:r>
        <w:rPr>
          <w:i/>
          <w:iCs/>
        </w:rPr>
        <w:t xml:space="preserve">(Kèm theo Nghị quyết số 138/NQ-HĐND </w:t>
      </w:r>
    </w:p>
    <w:p>
      <w:pPr>
        <w:pStyle w:val="Normal"/>
        <w:jc w:val="center"/>
        <w:rPr>
          <w:i/>
          <w:i/>
          <w:iCs/>
        </w:rPr>
      </w:pPr>
      <w:r>
        <w:rPr>
          <w:i/>
          <w:iCs/>
        </w:rPr>
        <w:t>ngày 07 tháng 12 năm 2018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84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pt" to="317.95pt,4.6pt" stroked="t" o:allowincell="f" style="position:absolute">
                <v:stroke color="black" weight="9360" joinstyle="miter" endcap="flat"/>
                <v:fill o:detectmouseclick="t" on="false"/>
                <w10:wrap type="none"/>
              </v:line>
            </w:pict>
          </mc:Fallback>
        </mc:AlternateContent>
      </w:r>
    </w:p>
    <w:p>
      <w:pPr>
        <w:pStyle w:val="Normal"/>
        <w:rPr/>
      </w:pPr>
      <w:r>
        <w:rPr/>
      </w:r>
    </w:p>
    <w:tbl>
      <w:tblPr>
        <w:tblW w:w="9976" w:type="dxa"/>
        <w:jc w:val="left"/>
        <w:tblInd w:w="-140" w:type="dxa"/>
        <w:tblLayout w:type="fixed"/>
        <w:tblCellMar>
          <w:top w:w="0" w:type="dxa"/>
          <w:left w:w="108" w:type="dxa"/>
          <w:bottom w:w="0" w:type="dxa"/>
          <w:right w:w="108" w:type="dxa"/>
        </w:tblCellMar>
      </w:tblPr>
      <w:tblGrid>
        <w:gridCol w:w="1455"/>
        <w:gridCol w:w="521"/>
        <w:gridCol w:w="544"/>
        <w:gridCol w:w="3060"/>
        <w:gridCol w:w="3060"/>
        <w:gridCol w:w="1336"/>
      </w:tblGrid>
      <w:tr>
        <w:trPr>
          <w:trHeight w:val="23" w:hRule="atLeast"/>
        </w:trPr>
        <w:tc>
          <w:tcPr>
            <w:tcW w:w="1455" w:type="dxa"/>
            <w:tcBorders>
              <w:bottom w:val="single" w:sz="4" w:space="0" w:color="000000"/>
            </w:tcBorders>
            <w:vAlign w:val="center"/>
          </w:tcPr>
          <w:p>
            <w:pPr>
              <w:pStyle w:val="Normal"/>
              <w:snapToGrid w:val="false"/>
              <w:jc w:val="center"/>
              <w:rPr>
                <w:b/>
                <w:b/>
                <w:bCs/>
                <w:color w:val="000000"/>
              </w:rPr>
            </w:pPr>
            <w:r>
              <w:rPr>
                <w:b/>
                <w:bCs/>
                <w:color w:val="000000"/>
              </w:rPr>
            </w:r>
          </w:p>
        </w:tc>
        <w:tc>
          <w:tcPr>
            <w:tcW w:w="521" w:type="dxa"/>
            <w:tcBorders>
              <w:bottom w:val="single" w:sz="4" w:space="0" w:color="000000"/>
            </w:tcBorders>
            <w:vAlign w:val="center"/>
          </w:tcPr>
          <w:p>
            <w:pPr>
              <w:pStyle w:val="Normal"/>
              <w:snapToGrid w:val="false"/>
              <w:rPr>
                <w:b/>
                <w:b/>
                <w:bCs/>
                <w:color w:val="000000"/>
              </w:rPr>
            </w:pPr>
            <w:r>
              <w:rPr>
                <w:b/>
                <w:bCs/>
                <w:color w:val="000000"/>
              </w:rPr>
            </w:r>
          </w:p>
        </w:tc>
        <w:tc>
          <w:tcPr>
            <w:tcW w:w="544" w:type="dxa"/>
            <w:tcBorders>
              <w:bottom w:val="single" w:sz="4" w:space="0" w:color="000000"/>
            </w:tcBorders>
            <w:vAlign w:val="center"/>
          </w:tcPr>
          <w:p>
            <w:pPr>
              <w:pStyle w:val="Normal"/>
              <w:snapToGrid w:val="false"/>
              <w:rPr>
                <w:b/>
                <w:b/>
                <w:bCs/>
                <w:color w:val="000000"/>
              </w:rPr>
            </w:pPr>
            <w:r>
              <w:rPr>
                <w:b/>
                <w:bCs/>
                <w:color w:val="000000"/>
              </w:rPr>
            </w:r>
          </w:p>
        </w:tc>
        <w:tc>
          <w:tcPr>
            <w:tcW w:w="3060" w:type="dxa"/>
            <w:tcBorders>
              <w:bottom w:val="single" w:sz="4" w:space="0" w:color="000000"/>
            </w:tcBorders>
            <w:vAlign w:val="center"/>
          </w:tcPr>
          <w:p>
            <w:pPr>
              <w:pStyle w:val="Normal"/>
              <w:snapToGrid w:val="false"/>
              <w:rPr>
                <w:b/>
                <w:b/>
                <w:bCs/>
                <w:color w:val="000000"/>
              </w:rPr>
            </w:pPr>
            <w:r>
              <w:rPr>
                <w:b/>
                <w:bCs/>
                <w:color w:val="000000"/>
              </w:rPr>
            </w:r>
          </w:p>
        </w:tc>
        <w:tc>
          <w:tcPr>
            <w:tcW w:w="4396" w:type="dxa"/>
            <w:gridSpan w:val="2"/>
            <w:tcBorders>
              <w:bottom w:val="single" w:sz="4" w:space="0" w:color="000000"/>
            </w:tcBorders>
            <w:vAlign w:val="center"/>
          </w:tcPr>
          <w:p>
            <w:pPr>
              <w:pStyle w:val="Normal"/>
              <w:jc w:val="right"/>
              <w:rPr/>
            </w:pPr>
            <w:r>
              <w:rPr/>
              <w:t>ĐVT: Triệu đồng</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SỰ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ĐƠN VỊ</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ỘI DUNG</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Ố TIỀN</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ĐẦU TƯ</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63.076</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hi đầu tư xây dựng cơ bản</w:t>
            </w:r>
          </w:p>
        </w:tc>
        <w:tc>
          <w:tcPr>
            <w:tcW w:w="306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color w:val="000000"/>
              </w:rPr>
              <w:t>1.663.076</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 đầu tư xây dựng cơ bản từ nguồn thu tiền sử dụng đất</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hi thu ghi chi tiền thuê đất</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3.076</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 xây dựng cơ bản tập trung từ nguồn thu tiền sử dụng đất</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THƯỜNG XUY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27.50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ự nghiệp an n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4.632</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hi sự nghiệp an ninh</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4.632</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ông an tỉnh</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4.632</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kinh phí bồi dưỡng cán bộ, chiến sĩ phục vụ công tác phòng ngừa, đấu tranh gây rối, biểu tình, bạo loạn</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hỗ trợ xử phạt vi phạm hành chính của phòng Cảnh sát điều tra tội phạm về ma túy</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5</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phục vụ luyện tập và tổ chức Hội thi chung kết Thể thao nghiệp vụ Cứu nạn cứu hộ lần 1 năm 2018 của Công an tỉnh</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71</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 xml:space="preserve">Kinh phí phục vụ luyện tập và tổ chức Hội thi Thể thao nghiệp vụ Cứu nạn cứu hộ lần 1 năm 2017 của Cảnh sát PC&amp;CC tỉnh </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616</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Kinh phí thực hiện xây dựng cơ sở dữ liệu quốc gia về dân cư</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2.871</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Kinh phí trang bị 02 xe thiết lập rào chắn chống bạo loạn, biểu tình và các thiết bị hiện đại kèm theo</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24.0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Kinh phí xây dựng nhà kho vũ khí công cụ hỗ trợ</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169</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ự nghiệp giáo dục - đào tạo và dạy ngh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63.540</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Chi sự nghiệp giáo dục</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7.577</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Ban Quản lý dự án đầu tư xây dựng</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0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rPr>
              <w:t>Cải tạo ký túc xá nam Trường Dân tộc nội trú</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0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ở Giáo dục - Đào tạo</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6.577</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Bổ sung kinh phí lương ngành giáo dục</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894</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đầu tư danh mục thiết bị vận động thông minh của ngành học mầm non</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4.516</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dạy học sinh khuyết tật</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8</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hỗ trợ trường chuyên</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01</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phổ biến giáo dục pháp luật</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43</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rợ cấp thôi việc</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35</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hi sự nghiệp đào tạo và dạy nghề</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5.963</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ông an tỉnh</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2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ào tạo theo Quyết định số 57/2010/QĐ-UBND</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Hỗ trợ kinh phí mở lớp bồi dưỡng kiến thức quốc phòng - an ninh.</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Kinh phí đào tạo bồi dưỡng thường xuyên theo Thông tư số 139/2010/TT-BTC ngày 21/9/201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FFFFFF"/>
              </w:rPr>
            </w:pPr>
            <w:r>
              <w:rPr>
                <w:b/>
                <w:bCs/>
                <w:color w:val="FFFFFF"/>
              </w:rPr>
              <w:t> </w:t>
            </w:r>
          </w:p>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ục Hải quan Đồng Nai</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FFFF"/>
              </w:rPr>
              <w:t> </w:t>
            </w:r>
            <w:r>
              <w:rPr>
                <w:b/>
                <w:bCs/>
                <w:color w:val="000000"/>
              </w:rPr>
              <w:t> </w:t>
            </w:r>
          </w:p>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Hỗ trợ kinh phí đào tạo sau đại họ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FFFF"/>
              </w:rPr>
              <w:t> </w:t>
            </w: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Cục Thuế tỉnh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2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FFFF"/>
              </w:rPr>
              <w:t> </w:t>
            </w: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Hỗ trợ kinh phí đào tạo sau đại họ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Giáo dục và Đào t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ào tạo theo Quyết định số 57/2010/QĐ-UB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Trường Đại học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7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đào tạo sinh viên Lào, Campuch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7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ở Ngoại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8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đào tạo sinh viên Lào, Campuch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ở Nội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Hỗ trợ đào tạo theo Quyết định số 57/2010/QĐ-UBND (Chi cục VTL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Nông nghiệp và Phát triển nông th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ào tạo theo Quyết định số 57/2010/QĐ-UB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Văn hóa, Thể thao và Du l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Kinh phí cải tạo sửa chữa nhà ăn tập thể thành phòng tập mú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Y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5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đào tạo ngành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hanh tra t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ào tạo theo Quyết định số 57/2010/QĐ-UB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ỉnh đo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ào tạo theo Quyết định số 57/2010/QĐ-UBND (TT SHVH TTTT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Tòa án nhân dân tỉnh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Hỗ trợ kinh phí đào tạo sau đại họ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rường Cao đẳng Kỹ thuật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1.7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Miễn, giảm học phí và hỗ trợ chi phí học tập theo Nghị định số 86/2015/NĐ-CP ngày 02/10/2015 của Chính ph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7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 xml:space="preserve">Viện Kiểm sát nhân dân tỉnh Đồng Na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Hỗ trợ kinh phí đào tạo đại học và sau đại họ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Sự nghiệp kinh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3.340</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Chi sự nghiệp giao thông</w:t>
            </w:r>
          </w:p>
        </w:tc>
        <w:tc>
          <w:tcPr>
            <w:tcW w:w="3060" w:type="dxa"/>
            <w:tcBorders>
              <w:top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1.86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Ban Quản lý dự án đầu tư xây dựng t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71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ổ sung kinh phí thực hiện dự án Nạo vét, khơi thông chống nhập tuyến suối Chùa, suối Bà Lúa, xã An Hòa và phường Long Bình T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1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Sở GTV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1.14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ổ sung kinh phí hoạt động thu lệ phí giấy chứng nhận đăng k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6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Kinh phí quy hoạch các điểm đấu nối vào Quốc lộ trên địa bàn tỉnh Đồng Nai đến năm 2020 và định hướng đến năm 2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880</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color w:val="000000"/>
              </w:rPr>
              <w:t>Chi sự nghiệp lâm nghiệp  </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1.48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Khu Bảo tồn Thiên nhiên Văn hóa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1.48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Kinh phí tinh giản biên chế theo NĐ 108 (8 cán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1.480</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rPr>
            </w:pPr>
            <w:r>
              <w:rPr>
                <w:b/>
                <w:bCs/>
                <w:color w:val="000000"/>
              </w:rPr>
              <w:t>Chi sự nghiệp khoa học công ngh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2.043</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rPr>
            </w:pPr>
            <w:r>
              <w:rPr>
                <w:b/>
                <w:bCs/>
                <w:color w:val="000000"/>
              </w:rPr>
              <w:t>Chi sự nghiệp khoa học công nghệ</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2.0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Ban Quản lý khu công nghệ cao sinh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ăng lương theo Nghị định 72/2018/NĐ-CP (TT Ứng dụng CNS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Liên hiệp các Hội KHK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2.0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Hội thi sáng tạo khoa học và kỹ thu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0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ự nghiệp mô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523</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Chi sự nghiệp môi trường</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52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rPr>
              <w:t>Ban Quản lý Khu Dự trữ sinh quyển Đồ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8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P tổ chức Hội nghị tổng kết công tác năm 2018 của mạng lưới Khu Dự trữ sinh quyển thế giới Việt Nam tại Đồng N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8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Khu Bảo tồn Thiên nhiên Văn hóa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63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tinh giản biên chế theo NĐ 108 (03 cán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63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ở Tài nguyên và Mô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7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thực hiện chương trình mục tiêu ứng phó biến đổi khí hậu và tăng trưởng x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7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Sự nghiệp thể dục thể th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2.676</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rPr>
            </w:pPr>
            <w:r>
              <w:rPr>
                <w:b/>
                <w:bCs/>
                <w:color w:val="000000"/>
              </w:rPr>
              <w:t>Chi sự nghiệp thể dục thể thao</w:t>
            </w:r>
          </w:p>
        </w:tc>
        <w:tc>
          <w:tcPr>
            <w:tcW w:w="3060" w:type="dxa"/>
            <w:tcBorders>
              <w:top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2.67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Sở Văn hóa, Thể thao và Du l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rPr>
            </w:pPr>
            <w:r>
              <w:rPr>
                <w:b/>
                <w:bCs/>
                <w:color w:val="000000"/>
              </w:rPr>
              <w:t>2.67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Chế độ phong đẳng cấp HLV, VĐV (TTHLTĐTD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2.65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Đại hội Thi đua quyết thắng LLVT tỉnh Đồng Nai (TTHLTĐTD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ự nghiệp văn 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331</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Chi sự nghiệp văn hóa</w:t>
            </w:r>
          </w:p>
        </w:tc>
        <w:tc>
          <w:tcPr>
            <w:tcW w:w="3060" w:type="dxa"/>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33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rPr>
              <w:t>Khu Bảo tồn Thiên nhiên Văn hóa Đ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6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P tổ chức cuộc thi sáng tác Biểu trưng của Di tích Căn cứ Khu ủy miền Đ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46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Nhà Xuất bản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4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xuất bản sách đặt hàng bộ sách “Ngành kiểm tra Đảng bộ tỉnh Đồng Nai: 42 năm  hình thành và phát tri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4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Văn hóa, Thể thao và Du l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61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ại hội Thi đua quyết thắng LLVT tỉnh Đồng Nai (Nhà hát Nghệ thuật truyền thố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ại hội Thi đua quyết thắng LLVT tỉnh Đồng Nai (Trung tâm Văn hó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8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Kinh phí bổ sung do tăng đơn giá chiếu phim của TT Phát hành phim và chiếu bó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sửa chữa cấp thiết di tích lịch sử Quốc gia Nhà X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35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ợ cấp thôi việc cho ông Nguyễn Văn Chí (Nhà hát Nghệ thuật truyền thố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ự nghiệp y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54</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000000"/>
              </w:rPr>
              <w:t>Chi sự nghiệp y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5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Bảo hiểm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5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đóng BHXH tự nguyện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5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quản lý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3.57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000000"/>
              </w:rPr>
              <w:t>Quản lý 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89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Ban Dân tộ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4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đưa người uy tín tham dự lớp bồi dưỡng an ninh quốc phòng tại TP HC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hỗ trợ hàng tháng đối với người có uy tín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hực hiện công tác tuyên truyền phổ biến giáo dục pháp luật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rang bị nhạc cụ dân tộc cho các nhà văn hóa dân tộc năm 2018 trên địa bàn tỉnh Đồng N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rợ cấp thôi việc theo Nghị định 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Ban Quản lý các Khu công nghiệp Đồng N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5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ổ sung kinh phí  phát triển nguồn nhân lực ngành công nghiệp sản xuất năm 2018 (giai đoạn 2017 - 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5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kinh phí hỗ trợ  theo dự án mới đi vào hoạt động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ổ sung kinh phí mua sắm, trang bị tài s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ổ sung kinh phí tổ chức Hội nghị đối thoại DN Nhật Bản và Hội nghị giao thương DN Nhật Bản - DN Đồng Nai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kinh phí cho Bưu điện tỉnh thực hiện thu hộ phí, lệ phí của các sở, ngành tại TT Hành chính 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Sở Công Th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Kinh phí tinh giản biên chế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Sở Khoa học và Công ngh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Kinh phí hỗ trợ, trợ cấp thôi việc (03 CBCCV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Ngoại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hôi việc của công chức theo NĐ 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Nội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ăng lương theo niên hạn (Ban Tôn gi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Nông nghiệp - PT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5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FFFF"/>
              </w:rPr>
              <w:t> </w:t>
            </w: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bổ sung quỹ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FFFF"/>
              </w:rPr>
              <w:t> </w:t>
            </w: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rợ cấp thôi việc theo Nghị định 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1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ang phục thanh t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0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hỗ trợ quyết toán ngân sách năm 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hực hiện xây dựng hệ số điều chỉnh giá đất năm 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Sở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94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Kinh phí đảm bảo hoạt động điều tra, khảo sát trong công tác theo dõi thi hành pháp luật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phục vụ cho công tác xây dựng văn bản quy phạm pháp luật đợt 2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0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tổ chức các lớp bồi dưỡng năm 2018 của Sở Tư phá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61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tổ chức thực hiện tiếp đón và làm việc với Đoàn công tác liên ngành Bộ Tư phá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3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trợ cấp thôi việc bà Nguyễn Ngọc Thẩ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3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inh phí xây dựng văn bản quy phạm pháp luật đã được ban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3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Sở Xây dự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2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chi trả trợ cấp thôi việc cho công chức Sở Xây dự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dự án nâng cấp hạ tầng công nghệ thông t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rà soát hệ thống định mức và đơn giá đã được ban hành trên địa bàn tỉnh Đồng N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hu cầu thực hiện tăng lương theo Nghị định 72 của Chi cục Giám định xây dự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hanh tra t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2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đầu tư hệ thống mạng nội bộ trụ sở làm việ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5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iếp và vận động công dân khiếu nại từ Hà Nội trở về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ổ chức lớp bồi dưỡng kỹ năng tiếp công dân, xử lý đơn thư, giải quyết khiếu nại, tố c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3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inh phí trợ cấp thôi việc theo nguyện vọng đối với 01 công c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ăn phòng UBND t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7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hỗ trợ quyết toán ngân sách năm 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FFFFFF"/>
              </w:rPr>
              <w:t> </w:t>
            </w: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huê phần mềm quản lý, theo dõi nhiệm vụ của Văn phòng UBND tỉnh (06 tháng cuối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P HĐ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9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kinh phí cuộc thi viết về tấm gương sáng người đại biểu nhân dân tỉnh Đồng N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4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kinh phí trợ cấp thôi việc bà Mai Thị Ngọc H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3</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40" w:after="40"/>
              <w:jc w:val="both"/>
              <w:rPr>
                <w:b/>
                <w:b/>
                <w:bCs/>
                <w:color w:val="000000"/>
              </w:rPr>
            </w:pPr>
            <w:r>
              <w:rPr>
                <w:b/>
                <w:bCs/>
                <w:color w:val="000000"/>
              </w:rPr>
              <w:t>Đả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ăn phòng Tỉnh ủ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kinh phí chi trả nhuận bút năm 2017 theo Công văn số 9211/UBND-KT ngày 30/8/2018 của UBND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Bổ sung kinh phí hoạt động năm 201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85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ỗ trợ kinh phí xây mộ phần cho đồng chí Nguyễn Thị Nghiệp, nguyên là cán bộ Bảo vệ Đảng thuộc Ban Tổ chức Tỉnh ủ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Kinh phí tăng tiền lương và kinh phí tặng huy hiệu Đả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414</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000000"/>
              </w:rPr>
              <w:t>Đoàn th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169</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xml:space="preserve">Ban Liên lạc chiến sĩ cách mạng bị địch bắt tù đà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9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Kinh phí tiếp đoàn cựu tù Quảng Nam - Đà Nẵng đến Đồng N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ổ chức đón nhận danh hiệu anh hùng LLVTND cho tập thể chiến sĩ CM nhà lao Tân 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8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xml:space="preserve">Hội Chữ thập đ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ham gia hội trại tình nguyện viên, thanh niên Chữ thập đỏ toàn quốc lần thứ 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3</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trợ cấp thôi việc của 02 viên c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Xây dựng Trang Thông tin điện tử Hội Chữ thập đỏ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Hội Dacam/Diox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6</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Kinh phí cử cán bộ tham gia đoàn đại biểu dự Đại hội Hội Nạn nhân chất độc da cam/Dioxin Việt Nam lần thứ 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mua sắm bàn ghế làm việ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ội Người cao tuổ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kinh phí hoạt động bù quỹ lương do cấp thiếu năm 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7</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ội Người m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inh phí tổ chức hội nghị tổng kết 10 năm thực hiện cuộc vận động “tăng cường đoàn kết, chủ trương vươn lên, bình đẳng hòa nhập cộng đồng” và “Chương trình hành động việc làm, xóa đói giảm nghè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ội Nhà b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6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iếp đoàn trung ương Hội Nhà báo Hàn Quố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5</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ội Sinh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hương trình học kỳ doanh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1</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Liên hiệp các Hội KHK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8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Đại hội của các Hội thành viên (19 H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8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Liên hiệp các tổ chức hữu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uê trụ sở làm việ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4</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ỉnh đo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2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các hoạt động tình nguyện hè tại KonTu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2</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đặc th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inh phí tham gia liên hoan Tổng phụ trách Đội giỏi cụm miền Đông Nam Bộ lần VI 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8</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00</w:t>
            </w:r>
          </w:p>
        </w:tc>
      </w:tr>
      <w:tr>
        <w:trPr>
          <w:trHeight w:val="23" w:hRule="atLeast"/>
        </w:trPr>
        <w:tc>
          <w:tcPr>
            <w:tcW w:w="2520" w:type="dxa"/>
            <w:gridSpan w:val="3"/>
            <w:tcBorders>
              <w:top w:val="single" w:sz="4" w:space="0" w:color="000000"/>
              <w:left w:val="single" w:sz="4" w:space="0" w:color="000000"/>
              <w:bottom w:val="single" w:sz="4" w:space="0" w:color="000000"/>
            </w:tcBorders>
            <w:vAlign w:val="center"/>
          </w:tcPr>
          <w:p>
            <w:pPr>
              <w:pStyle w:val="Normal"/>
              <w:spacing w:before="60" w:after="60"/>
              <w:jc w:val="both"/>
              <w:rPr>
                <w:b/>
                <w:b/>
                <w:bCs/>
                <w:color w:val="000000"/>
              </w:rPr>
            </w:pPr>
            <w:r>
              <w:rPr>
                <w:b/>
                <w:bCs/>
                <w:color w:val="000000"/>
              </w:rPr>
              <w:t>Các đơn vị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Kho bạc nhà nước t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FFFFFF"/>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inh phí hỗ trợ quyết toán ngân sách năm 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00</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TỔ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1.790.5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4:00Z</dcterms:created>
  <dc:creator>Admin</dc:creator>
  <dc:description/>
  <cp:keywords/>
  <dc:language>en-US</dc:language>
  <cp:lastModifiedBy>Admin</cp:lastModifiedBy>
  <dcterms:modified xsi:type="dcterms:W3CDTF">2019-01-05T07:14:00Z</dcterms:modified>
  <cp:revision>2</cp:revision>
  <dc:subject/>
  <dc:title>Phụ lục V</dc:title>
</cp:coreProperties>
</file>