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4"/>
      </w:tblGrid>
      <w:tr>
        <w:trPr>
          <w:trHeight w:val="1437" w:hRule="atLeast"/>
        </w:trPr>
        <w:tc>
          <w:tcPr>
            <w:tcW w:w="14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bookmarkStart w:id="0" w:name="RANGE!A1%3AL1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1" name="Lin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3.75pt" to="24.75pt,3.75pt" ID="Line 2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BỔ SUNG DỰ TOÁN THU NGÂN SÁCH CẤP TỈNH, CHI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Nghị quyết số 138/NQ-HĐND ngày 07 tháng 12 năm 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72390</wp:posOffset>
                      </wp:positionV>
                      <wp:extent cx="2849880" cy="0"/>
                      <wp:effectExtent l="635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5.7pt" to="464.95pt,5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27.75pt" to="294.75pt,27.7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26"/>
        <w:gridCol w:w="1178"/>
        <w:gridCol w:w="670"/>
        <w:gridCol w:w="2505"/>
        <w:gridCol w:w="1176"/>
        <w:gridCol w:w="1220"/>
        <w:gridCol w:w="1176"/>
        <w:gridCol w:w="1049"/>
        <w:gridCol w:w="1013"/>
        <w:gridCol w:w="1022"/>
        <w:gridCol w:w="1099"/>
      </w:tblGrid>
      <w:tr>
        <w:trPr>
          <w:trHeight w:val="23" w:hRule="atLeast"/>
        </w:trPr>
        <w:tc>
          <w:tcPr>
            <w:tcW w:w="150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ờng xuyên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7.7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7.7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70.0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3.0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.6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.0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thu bổ sung trong cân đố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7.7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dự toán chi ngân sách địa phương trong cân đố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7.7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70.0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3.0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.6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.0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cải cách tiền lươ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7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lương và các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thu xổ số kiến thiết năm 20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khen thưởng nông thôn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ghi thu tiền thuê đấ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8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tiền thuê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0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0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sử dụng đất đã phân bổ quỹ nhà quỹ đất các năm trướ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xây dựng cơ bả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nhà các năm trướ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các năm trướ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thu tiền sử dụng đất năm 20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dự toán chi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guồn bổ sung có mục tiêu từ ngân sách Trung ương năm 20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ổ dự toán chi khối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4:00Z</dcterms:created>
  <dc:creator>Admin</dc:creator>
  <dc:description/>
  <cp:keywords/>
  <dc:language>en-US</dc:language>
  <cp:lastModifiedBy>Admin</cp:lastModifiedBy>
  <dcterms:modified xsi:type="dcterms:W3CDTF">2019-01-05T07:14:00Z</dcterms:modified>
  <cp:revision>2</cp:revision>
  <dc:subject/>
  <dc:title>Phụ lục III</dc:title>
</cp:coreProperties>
</file>