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894"/>
        <w:gridCol w:w="6"/>
        <w:gridCol w:w="900"/>
        <w:gridCol w:w="38"/>
        <w:gridCol w:w="682"/>
        <w:gridCol w:w="47"/>
        <w:gridCol w:w="836"/>
        <w:gridCol w:w="17"/>
        <w:gridCol w:w="900"/>
        <w:gridCol w:w="14"/>
        <w:gridCol w:w="886"/>
        <w:gridCol w:w="36"/>
        <w:gridCol w:w="663"/>
        <w:gridCol w:w="21"/>
        <w:gridCol w:w="859"/>
        <w:gridCol w:w="41"/>
        <w:gridCol w:w="850"/>
        <w:gridCol w:w="50"/>
        <w:gridCol w:w="839"/>
        <w:gridCol w:w="61"/>
        <w:gridCol w:w="720"/>
        <w:gridCol w:w="676"/>
        <w:gridCol w:w="224"/>
        <w:gridCol w:w="720"/>
      </w:tblGrid>
      <w:tr>
        <w:trPr>
          <w:trHeight w:val="720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LONG THÀNH</w:t>
            </w:r>
          </w:p>
        </w:tc>
        <w:tc>
          <w:tcPr>
            <w:tcW w:w="1098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Độc lập - Tự do - Hạnh phúc 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6675</wp:posOffset>
                      </wp:positionV>
                      <wp:extent cx="1057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5.25pt" to="125.2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0"/>
            </w:tblGrid>
            <w:tr>
              <w:trPr>
                <w:trHeight w:val="360" w:hRule="atLeast"/>
              </w:trPr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NI-Times" w:hAnsi="VNI-Times" w:cs="VNI-Times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NI-Times" w:ascii="VNI-Times" w:hAnsi="VNI-Times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100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5270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4.15pt" to="347.0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0"/>
            </w:tblGrid>
            <w:tr>
              <w:trPr>
                <w:trHeight w:val="360" w:hRule="atLeast"/>
              </w:trPr>
              <w:tc>
                <w:tcPr>
                  <w:tcW w:w="9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NI-Times" w:hAnsi="VNI-Times" w:cs="VNI-Time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NI-Times" w:ascii="VNI-Times" w:hAnsi="VNI-Times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580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/>
                <w:bCs/>
                <w:color w:val="000000"/>
              </w:rPr>
              <w:t xml:space="preserve">  </w:t>
            </w:r>
            <w:r>
              <w:rPr>
                <w:rFonts w:cs="VNI-Times" w:ascii="VNI-Times" w:hAnsi="VNI-Times"/>
                <w:b/>
                <w:bCs/>
                <w:color w:val="000000"/>
                <w:sz w:val="26"/>
                <w:szCs w:val="26"/>
              </w:rPr>
              <w:t xml:space="preserve">BIEÅU ÑIEÀU CHÆNH KEÁ HOAÏCH ÑAÀU TÖ VAØ XAÂY DÖÏNG NAÊM 2008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color w:val="000000"/>
                <w:sz w:val="26"/>
                <w:szCs w:val="26"/>
              </w:rPr>
              <w:t xml:space="preserve">NGUOÀN VOÁN: NGAÂN SAÙCH HUYEÄN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(Ban hành kèm theo Tờ trình số 281/TTr-UBND ngày 02/12/2008 của UBND huyện Long Thành)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NI-Times" w:ascii="VNI-Times" w:hAnsi="VNI-Times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9969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75pt,7.85pt" to="432.7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i/>
                <w:i/>
                <w:color w:val="000000"/>
              </w:rPr>
            </w:pPr>
            <w:r>
              <w:rPr>
                <w:rFonts w:cs="VNI-Times" w:ascii="VNI-Times" w:hAnsi="VNI-Times"/>
                <w:bCs/>
                <w:i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Đ</w:t>
            </w:r>
            <w:r>
              <w:rPr>
                <w:rFonts w:cs="VNI-Times" w:ascii="VNI-Times" w:hAnsi="VNI-Times"/>
                <w:bCs/>
                <w:iCs/>
                <w:color w:val="000000"/>
                <w:sz w:val="24"/>
                <w:szCs w:val="24"/>
              </w:rPr>
              <w:t>VT: Tri</w:t>
            </w:r>
            <w:r>
              <w:rPr>
                <w:bCs/>
                <w:iCs/>
                <w:color w:val="000000"/>
                <w:sz w:val="24"/>
                <w:szCs w:val="24"/>
              </w:rPr>
              <w:t>ệ</w:t>
            </w:r>
            <w:r>
              <w:rPr>
                <w:rFonts w:cs="VNI-Times" w:ascii="VNI-Times" w:hAnsi="VNI-Times"/>
                <w:bCs/>
                <w:iCs/>
                <w:color w:val="000000"/>
                <w:sz w:val="24"/>
                <w:szCs w:val="24"/>
              </w:rPr>
              <w:t xml:space="preserve">u </w:t>
            </w:r>
            <w:r>
              <w:rPr>
                <w:bCs/>
                <w:iCs/>
                <w:color w:val="000000"/>
                <w:sz w:val="24"/>
                <w:szCs w:val="24"/>
              </w:rPr>
              <w:t>đồ</w:t>
            </w:r>
            <w:r>
              <w:rPr>
                <w:rFonts w:cs="VNI-Times" w:ascii="VNI-Times" w:hAnsi="VNI-Times"/>
                <w:bCs/>
                <w:iCs/>
                <w:color w:val="000000"/>
                <w:sz w:val="24"/>
                <w:szCs w:val="24"/>
              </w:rPr>
              <w:t>ng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Danh muïc döï aù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Döï</w:t>
              <w:br/>
              <w:t>aùn</w:t>
              <w:br/>
              <w:t>thuoäc</w:t>
              <w:br/>
              <w:t>nhoùm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KH XDCB naêm 2008 ñaõ thoâng baùo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Ñi</w:t>
            </w:r>
            <w:r>
              <w:rPr>
                <w:bCs/>
                <w:color w:val="000000"/>
                <w:sz w:val="18"/>
                <w:szCs w:val="18"/>
              </w:rPr>
              <w:t xml:space="preserve">ều </w:t>
            </w: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chænh giaûm, taêng 2 thaùng coøn laïi naêm 2008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KH xin ñieàu chænh ñeán cuoái naêm 2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Chủ 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đầu t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ự  án</w:t>
            </w:r>
          </w:p>
        </w:tc>
      </w:tr>
      <w:tr>
        <w:trPr>
          <w:trHeight w:val="1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Toå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soá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Xaây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laép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Thieá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b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Khaùc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Toå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soá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Xaây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laép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Thieá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b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Khaùc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Toå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soá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Xaây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laé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Thieá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b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  <w:t>Khaù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color w:val="000000"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Toång so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65,445 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49,059 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,65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3,730 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18,272)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16,029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2,418)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47,173 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6,7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0,3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Thöïc hieän döï aù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41,495 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3,835 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,65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5,004 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9,965)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9,719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246)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1,530 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7,1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4,3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NGUOÀN NGAÂN SAÙCH TAÄP TRUNG: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0,216 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Giao thoâ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7,592 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5,801 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791 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56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196)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7,752 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6,3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4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Coâng trình chuyeån tieá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8,306 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,480 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826 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910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91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0,216 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9,3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8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Ñöôøng Bình Sôn - Baøu Tre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89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666 </w:t>
            </w:r>
          </w:p>
        </w:tc>
        <w:tc>
          <w:tcPr>
            <w:tcW w:w="94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384 </w:t>
            </w:r>
          </w:p>
        </w:tc>
        <w:tc>
          <w:tcPr>
            <w:tcW w:w="72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82 </w:t>
            </w:r>
          </w:p>
        </w:tc>
        <w:tc>
          <w:tcPr>
            <w:tcW w:w="931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682 </w:t>
            </w:r>
          </w:p>
        </w:tc>
        <w:tc>
          <w:tcPr>
            <w:tcW w:w="922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682 </w:t>
            </w:r>
          </w:p>
        </w:tc>
        <w:tc>
          <w:tcPr>
            <w:tcW w:w="66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,348 </w:t>
            </w:r>
          </w:p>
        </w:tc>
        <w:tc>
          <w:tcPr>
            <w:tcW w:w="9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,066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82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Haï taàng khu TÑC Lieân Kim Sô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89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,471 </w:t>
            </w:r>
          </w:p>
        </w:tc>
        <w:tc>
          <w:tcPr>
            <w:tcW w:w="94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,222 </w:t>
            </w:r>
          </w:p>
        </w:tc>
        <w:tc>
          <w:tcPr>
            <w:tcW w:w="72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49 </w:t>
            </w:r>
          </w:p>
        </w:tc>
        <w:tc>
          <w:tcPr>
            <w:tcW w:w="931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628 </w:t>
            </w:r>
          </w:p>
        </w:tc>
        <w:tc>
          <w:tcPr>
            <w:tcW w:w="922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628 </w:t>
            </w:r>
          </w:p>
        </w:tc>
        <w:tc>
          <w:tcPr>
            <w:tcW w:w="66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,099 </w:t>
            </w:r>
          </w:p>
        </w:tc>
        <w:tc>
          <w:tcPr>
            <w:tcW w:w="9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,8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49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Haï taàng khu TÑC An Phöôùc (gñ2)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89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169 </w:t>
            </w:r>
          </w:p>
        </w:tc>
        <w:tc>
          <w:tcPr>
            <w:tcW w:w="94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874 </w:t>
            </w:r>
          </w:p>
        </w:tc>
        <w:tc>
          <w:tcPr>
            <w:tcW w:w="72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95 </w:t>
            </w:r>
          </w:p>
        </w:tc>
        <w:tc>
          <w:tcPr>
            <w:tcW w:w="931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922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66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619 </w:t>
            </w:r>
          </w:p>
        </w:tc>
        <w:tc>
          <w:tcPr>
            <w:tcW w:w="9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324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95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Khu v</w:t>
            </w:r>
            <w:r>
              <w:rPr>
                <w:color w:val="000000"/>
                <w:sz w:val="20"/>
                <w:szCs w:val="20"/>
              </w:rPr>
              <w:t>ự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c nhaø thi </w:t>
            </w:r>
            <w:r>
              <w:rPr>
                <w:color w:val="000000"/>
                <w:sz w:val="20"/>
                <w:szCs w:val="20"/>
              </w:rPr>
              <w:t>đấ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u </w:t>
            </w:r>
            <w:r>
              <w:rPr>
                <w:color w:val="000000"/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a n</w:t>
            </w:r>
            <w:r>
              <w:rPr>
                <w:color w:val="000000"/>
                <w:sz w:val="20"/>
                <w:szCs w:val="20"/>
              </w:rPr>
              <w:t>ă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KEÁT DÖ NGAÂN SAÙCH VAØ NGUOÀN KHAI THAÙC QUYÕ ÑAÁT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6,957 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Coâng trình khôûi coâng môù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9,28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8,32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96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1,75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1,55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19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,53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6,94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59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Ñöôøng khu Baøu Caù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41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611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891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61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Ñöôøng Long Ñöùc - Long An (N2)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96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96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Ñöôøng thoân Sa Caù Bình A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972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744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28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,272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,044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28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Ñöôøng aáp Suoái Quyùt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673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466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07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673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673 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,346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,139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07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Ñöôøng xaõ Taân Hieäp - Baøu Caï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7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500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2,677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2,677)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Ñöôøng vaøo moû ñaù xaõ Long 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Haï taàng kyõ thuaä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2,4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0,165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,1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2,298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2,298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0,12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,8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,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Khu TÑC thò traán Long Thaønh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,418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063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355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2,22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2,220)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198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57)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355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Heä thoáng chieáu saùng caùc xaõ - th</w:t>
            </w:r>
            <w:r>
              <w:rPr>
                <w:color w:val="000000"/>
                <w:sz w:val="20"/>
                <w:szCs w:val="20"/>
              </w:rPr>
              <w:t>ị trấ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9,006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8,102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825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78)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8,928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8,024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825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Væa heø khu vöïc nhaø thi ñaáu ña naê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Vaên </w:t>
            </w:r>
            <w:r>
              <w:rPr>
                <w:bCs/>
                <w:color w:val="000000"/>
                <w:sz w:val="20"/>
                <w:szCs w:val="20"/>
              </w:rPr>
              <w:t>hóa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 - giaùo duï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,2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,68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9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3,225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3,225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Trung taâm Vaên </w:t>
            </w:r>
            <w:r>
              <w:rPr>
                <w:bCs/>
                <w:color w:val="000000"/>
                <w:sz w:val="20"/>
                <w:szCs w:val="20"/>
              </w:rPr>
              <w:t>hóa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 Long Ñöùc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,275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684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91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3,225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3,225)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LD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Y te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8,2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5,18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,277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4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4,60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4,55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,60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,91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69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Coâng trình khôûi coâng môù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Xaây döïng Traïm Y teá Long Phöôùc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LD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Xaây döïng Traïm Y teá Tam Phöôùc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319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904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89 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,319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,319)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74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LD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Coâng trình döï phoøng khi ñuû hoà sô seõ boá trí voá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aûi taïo Traïm Y teá Long A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aûi taïo Traïm Y teá Phöôùc Thaùi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922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101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696 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,422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,422)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75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LD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Caûi taïo Traïm Y teá Phöôùc Bình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819 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987 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696 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467)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467)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352 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216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LD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Caûi taïo Traïm Y teá Long Höng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aûi taïo Traïm Y teá Tam A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044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193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696 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,344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,344)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45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LD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aûi taïo Traïm Y teá thò traán LT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ng </w:t>
            </w:r>
            <w:r>
              <w:rPr>
                <w:color w:val="000000"/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ề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n kinh xung quanh SV</w:t>
            </w:r>
            <w:r>
              <w:rPr>
                <w:color w:val="000000"/>
                <w:sz w:val="20"/>
                <w:szCs w:val="20"/>
              </w:rPr>
              <w:t>Đ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Chuaån bò ñaàu t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5,2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3,17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,0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6,29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6,000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46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8,92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,47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4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Giao thoâ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252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252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51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5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Ñöôøng khu caùn boä Long Ñöùc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Ñöôøng lieân khu An Phöôùc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ng c</w:t>
            </w:r>
            <w:r>
              <w:rPr>
                <w:color w:val="000000"/>
                <w:sz w:val="20"/>
                <w:szCs w:val="20"/>
              </w:rPr>
              <w:t>ầ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u B</w:t>
            </w:r>
            <w:r>
              <w:rPr>
                <w:color w:val="000000"/>
                <w:sz w:val="20"/>
                <w:szCs w:val="20"/>
              </w:rPr>
              <w:t>ế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n C</w:t>
            </w:r>
            <w:r>
              <w:rPr>
                <w:color w:val="000000"/>
                <w:sz w:val="20"/>
                <w:szCs w:val="20"/>
              </w:rPr>
              <w:t>ủ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i - C</w:t>
            </w:r>
            <w:r>
              <w:rPr>
                <w:color w:val="000000"/>
                <w:sz w:val="20"/>
                <w:szCs w:val="20"/>
              </w:rPr>
              <w:t>ầ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u Xeùo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Ñöôøng lieân aáp xaõ An Hoøa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Ñöôøng vaøo caàu An Laâm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Ñöôøng Daàu Ba - Lieân Kim Sô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7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7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02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02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68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68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Naâng caáp ñöôøng xöôûng cöa T.Pho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Vaên hoùa - giaùo duï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0,74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0,175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5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3,700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3,650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,04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6,4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öôøng Maãu giaùo An Phöôùc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098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048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25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25 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223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173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Giáo dục ĐT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öôøng Maãu giaùo Long A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055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005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48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48 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203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153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Giáo dục ĐT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öôøng Maãu giaùo Bình An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Giáo dục ĐT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Tröôøng Maãu giaùo Tam An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049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999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083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033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Giáo dục ĐT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öôøng Maàm non Tam Phöôùc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öôøng Maàm non Long A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öôøng Maàm non Taân Hieäp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öôøng Maàm non Hoa Mai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25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95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25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25 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Giáo dục ĐT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S/c lôùn Maàm non Long Thaønh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43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23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43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93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Giáo dục ĐT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S/c Tröôøng Tieåu hoïc Long Thaønh A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öôøng Tieåu hoïc Long A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3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300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8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850)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Giáo dục ĐT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öôøng Tieåu hoïc Bình A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3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300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8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850)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Giáo dục ĐT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öôøng Tieåu hoïc Tam A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93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73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93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43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Giáo dục ĐT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öôøng Tieåu hoïc Taân Thaønh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3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300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8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850)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Giáo dục ĐT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öôøng THCS Hoøa Höng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132 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032 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 00 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,632)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,632)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Giáo dục ĐT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Quaûn lyù Nhaø nöôù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,4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,0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2,227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2,350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52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173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9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uï sôû Hoäi Ngöôøi muø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6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800)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uï sôû BQL röøng phoøng hoä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73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750)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7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uï sôû Hoäi Y hoïc Coå truyeà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795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800)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05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55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uï sôû ñoàn Coâng an KC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2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2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Y te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114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114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8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aûi taïo Traïm Y teá An Hoøa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aûi taïo Traïm Y teá Phöôùc Taâ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aûi taïo Traïm Y teá An Phöôùc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2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2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aûi taïo Traïm Y teá Long Ñöùc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aûi taïo Traïm Y teá Loäc A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aûi taïo Traïm Y teá Bình Sô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5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5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LD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aûi taïo Traïm Y teá Bình A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aûi taïo Traïm Y teá Caåm Ñöôøng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26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26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aûi taïo Traïm Y teá Baøu Caï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aûi taïo Traïm Y teá Taân Hieäp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LD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Chuaån bò thöïc hieän döï aù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,5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,5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1,50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1,50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,0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,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Di tích moä Nguyeãn Ñöùc ÖÙng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0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0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00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,00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Nghóa trang caùn boä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,500)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,500)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Ñöôøng aáp 3 Phöôùc Bình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aàu - Ñöôøng aáp 4 Phöôùc Bình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ng </w:t>
            </w:r>
            <w:r>
              <w:rPr>
                <w:color w:val="000000"/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p </w:t>
            </w:r>
            <w:r>
              <w:rPr>
                <w:color w:val="000000"/>
                <w:sz w:val="20"/>
                <w:szCs w:val="20"/>
              </w:rPr>
              <w:t>Đồ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ng - R</w:t>
            </w:r>
            <w:r>
              <w:rPr>
                <w:color w:val="000000"/>
                <w:sz w:val="20"/>
                <w:szCs w:val="20"/>
              </w:rPr>
              <w:t>ạ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h Chi</w:t>
            </w:r>
            <w:r>
              <w:rPr>
                <w:color w:val="000000"/>
                <w:sz w:val="20"/>
                <w:szCs w:val="20"/>
              </w:rPr>
              <w:t>ế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Coâng trình ñaõ ñöôïc boå sung theo QÑ s</w:t>
            </w:r>
            <w:r>
              <w:rPr>
                <w:bCs/>
                <w:color w:val="000000"/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 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,34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9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,04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62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420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20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72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4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37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Giao thoâ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50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150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Ñöôøng Nhaø maùy Cao su LT ñeán khu 14 xaõ Long Ñöùc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Ñöôøng töø QL 51B ñeán ngaõ tö Noâng tröôøng Cao su Long Thaønh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Ñöôøng töø ngaõ tö Noâng tröôøng Cao su Long Thaønh ñeán nghóa ñòa xaõ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uyeán ñöôøng soá 12 (theo quy hoaïch chung thò traán Long Thaønh ñaõ ñöôïc pheâ duyeät) loä giôùi 15m (4 - 7 - 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Quaûn lyù Nhaø nöôù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4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99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47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3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Truï sôû  Ngaân haøng Chính saùch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Kho L</w:t>
            </w:r>
            <w:r>
              <w:rPr>
                <w:color w:val="000000"/>
                <w:sz w:val="20"/>
                <w:szCs w:val="20"/>
              </w:rPr>
              <w:t>ư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u tröõ phoøng Taøi nguyeân </w:t>
            </w:r>
            <w:r>
              <w:rPr>
                <w:color w:val="000000"/>
                <w:sz w:val="20"/>
                <w:szCs w:val="20"/>
              </w:rPr>
              <w:t>Môi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 tr</w:t>
            </w:r>
            <w:r>
              <w:rPr>
                <w:color w:val="000000"/>
                <w:sz w:val="20"/>
                <w:szCs w:val="20"/>
                <w:lang w:val="vi-VN"/>
              </w:rPr>
              <w:t>ường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27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99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77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49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uï sôû Hoäi ñoàng Boài thöôøng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BT huyện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</w:t>
            </w:r>
            <w:r>
              <w:rPr>
                <w:color w:val="000000"/>
                <w:sz w:val="20"/>
                <w:szCs w:val="20"/>
              </w:rPr>
              <w:t>ụ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 s</w:t>
            </w:r>
            <w:r>
              <w:rPr>
                <w:color w:val="000000"/>
                <w:sz w:val="20"/>
                <w:szCs w:val="20"/>
              </w:rPr>
              <w:t>ở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 phoøng Giaùo duïc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uï sôû Ñaøi Truyeàn tha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Vaên hoù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4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4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ung taâm Vaên hoùa xaõ Baøu Caï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Trung taâm Vaên hoùa xaõ An Hoø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Quy hoaï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4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4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570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470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QH khu chaên nuoâi, gieát moå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7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7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47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470)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. Kinh tế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QH 1/500 khu T</w:t>
            </w:r>
            <w:r>
              <w:rPr>
                <w:color w:val="000000"/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 Qu</w:t>
            </w:r>
            <w:r>
              <w:rPr>
                <w:color w:val="000000"/>
                <w:sz w:val="20"/>
                <w:szCs w:val="20"/>
              </w:rPr>
              <w:t>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 l</w:t>
            </w:r>
            <w:r>
              <w:rPr>
                <w:color w:val="000000"/>
                <w:sz w:val="20"/>
                <w:szCs w:val="20"/>
              </w:rPr>
              <w:t>ộ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 1A </w:t>
            </w:r>
            <w:r>
              <w:rPr>
                <w:color w:val="000000"/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ạ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n traùnh TP.Bieân Hoøa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QH khu DC trung taâm xaõ Baøu Caï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QLD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Công trình đã được bổ sung mới 03 tháng cuối năm theo QĐ số 49/2008/QĐ-UBND: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,888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75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138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2,99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860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138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Giao thoâ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Quaûn lyù Nhaø nöôù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8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689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873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6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Xaây döïng 40 caên nhaø ñoàng baøo daân toäc Stieâng - xaõ Taân Hieäp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LDA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Xaây döïng 78 caên nhaø ñoàng baøo daân toäc Ch</w:t>
            </w:r>
            <w:r>
              <w:rPr>
                <w:color w:val="000000"/>
                <w:sz w:val="20"/>
                <w:szCs w:val="20"/>
              </w:rPr>
              <w:t>ơ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ro - xaõ Ph</w:t>
            </w:r>
            <w:r>
              <w:rPr>
                <w:color w:val="000000"/>
                <w:sz w:val="20"/>
                <w:szCs w:val="20"/>
              </w:rPr>
              <w:t>ướ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c Bình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LDA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Naâng caáp söûa chöõa Kho ñaïn - BCH Quaân söï huyeän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13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39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13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39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LDA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Söûa chöõa truï sôû, xaây môùi caùc phoøng laøm vieäc phoøng Quaûn lyù ÑT (voán laäp hoà sô + 30% khoái löôïn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 Quản lý Đô thị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Haï taàng kyõ thuaä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1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4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,29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5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San neàn xaây döïng phoøng Giaùo duïc vaø Ñaøi Truyeàn thanh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484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410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594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52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ệ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n h</w:t>
            </w:r>
            <w:r>
              <w:rPr>
                <w:color w:val="000000"/>
                <w:sz w:val="20"/>
                <w:szCs w:val="20"/>
              </w:rPr>
              <w:t>ạ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 th</w:t>
            </w:r>
            <w:r>
              <w:rPr>
                <w:color w:val="000000"/>
                <w:sz w:val="20"/>
                <w:szCs w:val="20"/>
              </w:rPr>
              <w:t>ế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 noâng thoân 10 xaõ (QLÑT)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. Quản lý Đô th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Vaên hoùa - giaùo duï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83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65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83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65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Naâng caáp söûa chöõa nghóa trang lieät syõ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81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651 </w:t>
            </w:r>
          </w:p>
        </w:tc>
        <w:tc>
          <w:tcPr>
            <w:tcW w:w="72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781 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651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2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. LĐ - TB XH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Nhaø veä sinh + gieáng nöôù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Giáo dục ĐT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Quy hoaï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start="7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3:00Z</dcterms:created>
  <dc:creator>tienlhv</dc:creator>
  <dc:description/>
  <cp:keywords/>
  <dc:language>en-US</dc:language>
  <cp:lastModifiedBy>Admin</cp:lastModifiedBy>
  <cp:lastPrinted>2009-02-06T15:00:00Z</cp:lastPrinted>
  <dcterms:modified xsi:type="dcterms:W3CDTF">2014-12-19T03:33:00Z</dcterms:modified>
  <cp:revision>2</cp:revision>
  <dc:subject/>
  <dc:title>ỦY BAN NHÂN DÂN</dc:title>
</cp:coreProperties>
</file>