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665"/>
        <w:gridCol w:w="4959"/>
        <w:gridCol w:w="962"/>
        <w:gridCol w:w="1095"/>
        <w:gridCol w:w="1155"/>
        <w:gridCol w:w="1142"/>
        <w:gridCol w:w="1142"/>
        <w:gridCol w:w="1142"/>
        <w:gridCol w:w="2460"/>
      </w:tblGrid>
      <w:tr>
        <w:trPr>
          <w:trHeight w:val="828" w:hRule="atLeast"/>
        </w:trPr>
        <w:tc>
          <w:tcPr>
            <w:tcW w:w="14722" w:type="dxa"/>
            <w:gridSpan w:val="9"/>
            <w:tcBorders/>
            <w:shd w:fill="FFFFFF" w:val="clear"/>
            <w:vAlign w:val="center"/>
          </w:tcPr>
          <w:p>
            <w:pPr>
              <w:pStyle w:val="Normal"/>
              <w:spacing w:lineRule="auto" w:line="240" w:before="0" w:after="0"/>
              <w:jc w:val="center"/>
              <w:rPr>
                <w:rFonts w:eastAsia="Times New Roman"/>
                <w:b/>
                <w:b/>
                <w:bCs/>
                <w:szCs w:val="28"/>
              </w:rPr>
            </w:pPr>
            <w:bookmarkStart w:id="0" w:name="RANGE!A1%3AI139"/>
            <w:bookmarkEnd w:id="0"/>
            <w:r>
              <w:rPr>
                <w:rFonts w:eastAsia="Times New Roman"/>
                <w:b/>
                <w:bCs/>
                <w:szCs w:val="28"/>
              </w:rPr>
              <w:t>Phụ lục III</w:t>
            </w:r>
          </w:p>
          <w:p>
            <w:pPr>
              <w:pStyle w:val="Normal"/>
              <w:spacing w:lineRule="auto" w:line="240" w:before="0" w:after="0"/>
              <w:jc w:val="center"/>
              <w:rPr>
                <w:rFonts w:eastAsia="Times New Roman"/>
                <w:b/>
                <w:b/>
                <w:bCs/>
                <w:szCs w:val="28"/>
              </w:rPr>
            </w:pPr>
            <w:bookmarkStart w:id="1" w:name="RANGE!A1%3AI139"/>
            <w:bookmarkEnd w:id="1"/>
            <w:r>
              <w:rPr>
                <w:rFonts w:eastAsia="Times New Roman"/>
                <w:b/>
                <w:bCs/>
                <w:szCs w:val="28"/>
              </w:rPr>
              <w:t>BIỂU KẾ HOẠCH ĐẦU TƯ CÔNG NĂM 2023 NGUỒN VỐN XỔ SỐ KIẾN THIẾT ĐIỀU CHỈNH</w:t>
            </w:r>
          </w:p>
          <w:p>
            <w:pPr>
              <w:pStyle w:val="Normal"/>
              <w:spacing w:lineRule="auto" w:line="240" w:before="0" w:after="0"/>
              <w:jc w:val="center"/>
              <w:rPr/>
            </w:pPr>
            <w:r>
              <w:rPr>
                <w:rFonts w:eastAsia="Times New Roman"/>
                <w:i/>
                <w:iCs/>
                <w:szCs w:val="28"/>
              </w:rPr>
              <w:t>(Kèm theo Nghị quyết số 14/NQ-HĐND ngày 14 tháng 7 năm 2023 của Hội đồng nhân dân tỉnh)</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8836" w:type="dxa"/>
            <w:gridSpan w:val="5"/>
            <w:tcBorders>
              <w:bottom w:val="single" w:sz="4" w:space="0" w:color="000000"/>
            </w:tcBorders>
            <w:shd w:fill="FFFFFF" w:val="clea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142"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142"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142"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2460" w:type="dxa"/>
            <w:tcBorders>
              <w:bottom w:val="single" w:sz="4" w:space="0" w:color="000000"/>
            </w:tcBorders>
            <w:shd w:fill="FFFFFF" w:val="clear"/>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3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4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Danh mục dự án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ĐXD</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iến độ thực hiện</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mức vốn đầu t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2023</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ội dung điều chỉnh</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2023 sau điều chỉnh</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hủ đầu tư</w:t>
            </w:r>
          </w:p>
        </w:tc>
      </w:tr>
      <w:tr>
        <w:trPr>
          <w:trHeight w:val="356"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ổng số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33.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33.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Hoàn trả vốn ứng trướ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6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ăn hóa - xã hộ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20-2022</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79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ung tâm Huấn luyện và thi đấu thể dục thể thao</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ao năng lực phòng cháy, chữa cháy rừng tỉnh Đồng Nai giai đoạn 2016 - 202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N</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7.79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hi cục Kiểm lâ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hực hiện dự án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4"/>
                <w:szCs w:val="24"/>
              </w:rPr>
              <w:t>510.1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12.457</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Y tế, dân số và gia đì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1.5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4.404</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Dự án chuyển tiếp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Trạm Y tế xã Phú Lâm - huyện Tân Phú</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73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7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Trạm Y tế xã Phước An -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25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2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223</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ạm Y tế Phường Bình Đa - TP.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7.391</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ạm Y tế phường An Hòa - TP.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24"/>
                <w:szCs w:val="24"/>
              </w:rPr>
              <w:t>6.68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 xml:space="preserve">Xây mới Khối 2 tầng Trung tâm Y tế huyện Long Thành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611</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939</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229</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sửa chữa, cải tạo, nâng cấp Trung tâm Y tế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5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92.44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ạm Y tế Phường Thống Nhất - TP.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6.47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2</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2</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trang thiết bị y tế cần thiết để phục vụ cho công tác khám chữa bệnh của Bệnh viện Nhi đồng Đồng Nai (kể cả chi phí chuẩn bị đầu tư)</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99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ệnh viện Nhi đồng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03 Trạm Y tế tại xã Phú Ngọc, xã Túc Trưng, xã Gia Canh huyện Định Quá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99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Tâm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2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Hưng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8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Thọ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4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3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Thành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99</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Phú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Sửa chữa, cải tạo Trạm Y tế xã Xuân Hòa huyện Xuân Lộc</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1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4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Lâm San,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mới Trạm Y tế xã Sông Ray,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mới Trạm Y tế xã Xuân Mỹ,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ải tạo, sửa chữa 04 Trạm Y tế tại phường Xuân An, phường Xuân Thanh, phường Xuân Bình, phường Phú Bình thành phố Long Khá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4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phường Suối Tre thành phố Long Khá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5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04 Trạm y tế tại xã Phú Đông, xã Phú Hội, xã Phú Thạnh, xã Vĩnh Thanh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Phú Sơn huyện Tân Phú</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iáo dục, đào tạo và giáo dục nghề nghiệ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3.3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0.439</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Cải tạo, nâng cấp hệ thống điện và hệ thống phòng cháy chữa cháy Trường Cao đẳng Công nghệ cao (NST 1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51</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ường Cao đẳng Công nghệ cao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6.3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sửa chữa, cải tạo một số công trình Trường Đại học Đồng Nai - cơ sở 1</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3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8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cải tạo, làm mới một số hạng mục Trường Cao đẳng Công nghệ cao Đồng Nai (cơ sở 2)</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61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8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 xml:space="preserve">Trường Cao đẳng Công nghệ cao Đồng Nai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đầu tư xây dựng mới khối lớp học 03 tầng của Trường Cao đẳng Công nghệ cao Đồng Na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81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9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xml:space="preserve">Trường Cao đẳng công nghệ cao Đồng Nai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cải tạo, nâng cấp hoàn chỉnh Trường phổ thông Dân tộc nội trú tỉnh đạt chuẩn quốc gi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4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5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232</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2.232</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Sửa chữa, cải tạo, di dời một số hạng mục của Trường Cao đẳng Y tế Đồng Na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98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6.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8.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ường Cao đẳng Y tế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xây dựng, cải tạo, nâng cấp đường nội bộ, vỉa hè, mương thoát nước và sân khu dạy học Trường Đại học Đồng Na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3</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52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5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5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ường Đại học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cải tạo, nâng cấp hệ thống điện cho Trường Đại học Đồng Nai - cơ sở III tại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7.175</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2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27</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ường Đại học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ăn hóa - xã hộ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6.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3.314</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chuyển tiế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Làng Văn hóa Đồng bào Chơro xã Bảo Vi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LK</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72.97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Sửa chữa cải tạo Sân vận động tỉ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1.505</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ung tâm Huấn luyện và thi đấu thể dục thể thao</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cải tạo, sửa chữa trụ sở làm việc cơ sở 1 của Trung tâm Văn hóa - Điện ảnh Đồng Nai (bao gồm hoàn trả vốn ứng trước dự toán năm 2023)</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781</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6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1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717</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ung tâm Văn hóa - Điện ả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4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9.274</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9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mở rộng, tu bổ tôn tạo di tích đền thờ Nguyễn Hữu Cả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03.383</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5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5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5.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9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597</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Đài Phát thanh - Truyền hình Đồng Na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khởi công mớ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Sửa chữa, làm mới một số hạng mục tập luyện thuộc Trung tâm Huấn luyện và thi đấu thể dục thể thao</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4.156</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4.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ung tâm Huấn luyện và thi đấu thể dục thể thao</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Giao thông</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1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26.42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chuyển tiế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đầu tư Đoạn 1, 2 tuyến đường Cao Cang, huyện Định Quán (kể cả bồi thường do huyện Định Quán thực hiệ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5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7.93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Trong đó</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a</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đầu tư Đoạn 1, 2 tuyến đường Cao Cang, huyện Định Quán do Ban Quản lý dự án đầu tư xây dựng công trình giao thông tỉnh thực hiệ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7.932</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Dự án đầu tư Đoạn 1, 2 tuyến đường Cao Cang, huyện Định Quán do UBND huyện Định Quán thực hiện bồi thường</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đường Tà Lài - Trà Cổ từ Km1+600 đến Km5+600 huyện Tân Phú và Định Quán (kể cả bồi thường do huyện Định Quán thực hiệ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4.6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đường Tà Lài - Trà Cổ từ Km1+600 đến Km5+600 huyện Tân Phú và Định Quán do Ban Quản lý dự án đầu tư xây dựng công trình giao thông tỉnh thực hiệ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4.6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nâng cấp đường Tà Lài - Trà Cổ từ Km1+600 đến Km5+600 huyện Tân Phú và Định Quán do UBND huyện Định Quán thực hiện bồi thường</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3.33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3.338</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c</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mâng cấp đường Tà Lài - Trà Cổ từ Km1+600 đến Km5+600 huyện Tân Phú và Định Quán do UBND huyện Tân Phú thực hiện bồi thường</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82</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82</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5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146.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9.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299.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Trung tâm Phát triển quỹ đất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khởi công mớ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5.99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Quốc phòng</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Trụ sở Ban Chỉ huy Quân sự huyện Định Quá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1.09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7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7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4"/>
                <w:szCs w:val="24"/>
              </w:rPr>
              <w:t>Bố trí vốn thanh toán cho các dự án đã quyết toán nhưng còn thiếu vốn kế hoạch (kể cả các dự án thuộc giai đoạn 2016 - 202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1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18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ấp vốn điều lệ cho Quỹ hỗ trợ phát triển Hợp tác xã tỉnh Đồng Nai</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5.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5.0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Liên minh Hợp tác xã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xml:space="preserve">Lập chủ trương đầu tư và chuẩn bị đầu tư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8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52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ú Trung - huyện Tân Phú</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68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Bình Hòa - huyện Vĩnh Cửu</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3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nâng cấp Trung tâm y tế huyện Định Quá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7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7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Bảo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hừa Đức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13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Đường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Xuân Quế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2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Bảo Bình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4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Tân An huyện Vĩnh Cửu (đối ứng vốn phục hồi kinh tế)</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9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thị trấn Vĩnh An huyện Vĩnh Cửu (đối ứng vốn phục hồi kinh tế)</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7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9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Sông Nhạn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31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Long Tân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2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Hiệp Phước huyện Nhơn Trạch (đối ứng vốn chương trình phục hồi kinh tế)</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Phước Thiền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03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Nâng cấp và cải tạo Trạm Y tế xã Phú Cường huyện Định Quá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nâng cấp và cải tạo Trạm Y tế thị trấn Định Quán huyện Định Quán</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2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phường Xuân Tân thành phố Long Khá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ường THPT Phước Thiền, huyện Nhơn Trạc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0.514</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9</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Nhà thi đấu đa năng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9.8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thị trấn Long Thành huyện Long Thà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92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Tam An huyện Long Thà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49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cải tạo, sửa chữa 07 Trạm Y tế xã Cẩm Đường, xã Bàu Cạn, xã Tân Hiệp, xã Phước Bình, xã Phước Thái, xã An Phước, xã Long Phước huyện Long Thà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2.168</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Núi Tượng huyện Tân Phú</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17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Phú Điền huyện Tân Phú</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949</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thị trấn Long Giao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5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mới Trạm Y tế xã Xuân Tây, huyện Cẩm Mỹ</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9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Bửu Hòa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1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Hiệp Hòa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3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9</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ân Phong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0</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ân Tiến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68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phường Long Bình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4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Xây dựng Trạm Y tế phường Tân Hiệp thành phố Biên Hòa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Trạm Y tế phường Trảng Dài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13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Xây dựng mới Trạm Y tế xã Quảng Tiến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824</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Tây Hòa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576</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Đông Hòa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46</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Sông Thao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35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Sông Trầu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6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9</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Cây Gáo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86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0</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Hưng Thịnh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995</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Bình Minh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thị trấn Trảng Bom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99</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Hố Nai 3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99</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An Viễn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67</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Đồi 61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57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Bắc Sơn huyện Trảng Bo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98</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7</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xã Gia Tân 2 huyện Thống Nhấ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437</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6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6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8</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Gia Tân 3 huyện Thống Nhấ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4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9</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Gia Kiệm huyện Thống Nhấ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3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0</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xã Xuân Thiện huyện Thống Nhất</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N</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385</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1</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Bình Sơn huyện Long Thàn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441</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Long Thành</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2</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Hố Nai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2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3</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am Hòa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41</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4</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am Phước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262</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5</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ân Biên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6</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ân Mai thành phố Biên Hòa</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ối đa 3 năm</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369</w:t>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oà</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ỗ trợ XHH</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0.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E</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xml:space="preserve">Dự phòng chưa phân bổ </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10.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2.17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8.023</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I</w:t>
            </w:r>
          </w:p>
        </w:tc>
        <w:tc>
          <w:tcPr>
            <w:tcW w:w="4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phòng để bố trí cho dự án liên kết vùng và bổ sung chi phí bồi thường giải phóng mặt bằng và chi phí chuẩn bị đầu tư (giao UBND tỉnh phân bổ chi tiết khi đủ điều kiện về hồ sơ)</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8.023</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shd w:fill="FFFFFF" w:val="clear"/>
      <w:spacing w:lineRule="auto" w:line="240" w:before="280" w:after="280"/>
      <w:jc w:val="center"/>
      <w:textAlignment w:val="center"/>
    </w:pPr>
    <w:rPr>
      <w:rFonts w:eastAsia="Times New Roman"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9">
    <w:name w:val="xl309"/>
    <w:basedOn w:val="Normal"/>
    <w:qFormat/>
    <w:pP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shd w:fill="FFFFFF" w:val="clear"/>
      <w:spacing w:lineRule="auto" w:line="240" w:before="280" w:after="280"/>
      <w:jc w:val="right"/>
      <w:textAlignment w:val="center"/>
    </w:pPr>
    <w:rPr>
      <w:rFonts w:eastAsia="Times New Roman" w:cs="Times New Roman"/>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9">
    <w:name w:val="xl359"/>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0">
    <w:name w:val="xl360"/>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2">
    <w:name w:val="xl362"/>
    <w:basedOn w:val="Normal"/>
    <w:qFormat/>
    <w:pPr>
      <w:shd w:fill="FFFFFF" w:val="clear"/>
      <w:spacing w:lineRule="auto" w:line="240" w:before="280" w:after="280"/>
      <w:textAlignment w:val="center"/>
    </w:pPr>
    <w:rPr>
      <w:rFonts w:eastAsia="Times New Roman" w:cs="Times New Roman"/>
      <w:i/>
      <w:iCs/>
      <w:sz w:val="32"/>
      <w:szCs w:val="3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63">
    <w:name w:val="xl363"/>
    <w:basedOn w:val="Normal"/>
    <w:qFormat/>
    <w:pPr>
      <w:shd w:fill="FFFFFF" w:val="clear"/>
      <w:spacing w:lineRule="auto" w:line="240" w:before="280" w:after="280"/>
      <w:jc w:val="center"/>
      <w:textAlignment w:val="center"/>
    </w:pPr>
    <w:rPr>
      <w:rFonts w:eastAsia="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sz w:val="22"/>
    </w:rPr>
  </w:style>
  <w:style w:type="paragraph" w:styleId="Xl367">
    <w:name w:val="xl367"/>
    <w:basedOn w:val="Normal"/>
    <w:qFormat/>
    <w:pPr>
      <w:shd w:fill="FFFFFF" w:val="clear"/>
      <w:spacing w:lineRule="auto" w:line="240" w:before="280" w:after="280"/>
      <w:jc w:val="right"/>
      <w:textAlignment w:val="center"/>
    </w:pPr>
    <w:rPr>
      <w:rFonts w:eastAsia="Times New Roman"/>
      <w:i/>
      <w:iCs/>
      <w:sz w:val="32"/>
      <w:szCs w:val="3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5">
    <w:name w:val="xl375"/>
    <w:basedOn w:val="Normal"/>
    <w:qFormat/>
    <w:pPr>
      <w:shd w:fill="FFFFFF" w:val="clear"/>
      <w:spacing w:lineRule="auto" w:line="240" w:before="280" w:after="280"/>
      <w:textAlignment w:val="center"/>
    </w:pPr>
    <w:rPr>
      <w:rFonts w:eastAsia="Times New Roman"/>
      <w:b/>
      <w:bCs/>
      <w:sz w:val="32"/>
      <w:szCs w:val="32"/>
    </w:rPr>
  </w:style>
  <w:style w:type="paragraph" w:styleId="Xl376">
    <w:name w:val="xl376"/>
    <w:basedOn w:val="Normal"/>
    <w:qFormat/>
    <w:pPr>
      <w:shd w:fill="FFFFFF" w:val="clear"/>
      <w:spacing w:lineRule="auto" w:line="240" w:before="280" w:after="280"/>
      <w:textAlignment w:val="center"/>
    </w:pPr>
    <w:rPr>
      <w:rFonts w:eastAsia="Times New Roman"/>
      <w:sz w:val="32"/>
      <w:szCs w:val="32"/>
    </w:rPr>
  </w:style>
  <w:style w:type="paragraph" w:styleId="Xl377">
    <w:name w:val="xl377"/>
    <w:basedOn w:val="Normal"/>
    <w:qFormat/>
    <w:pPr>
      <w:shd w:fill="FFFFFF" w:val="clear"/>
      <w:spacing w:lineRule="auto" w:line="240" w:before="280" w:after="280"/>
      <w:jc w:val="center"/>
      <w:textAlignment w:val="center"/>
    </w:pPr>
    <w:rPr>
      <w:rFonts w:eastAsia="Times New Roman"/>
      <w:sz w:val="22"/>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3">
    <w:name w:val="xl393"/>
    <w:basedOn w:val="Normal"/>
    <w:qFormat/>
    <w:pPr>
      <w:shd w:fill="FFFFFF" w:val="clear"/>
      <w:spacing w:lineRule="auto" w:line="240" w:before="280" w:after="280"/>
      <w:jc w:val="center"/>
      <w:textAlignment w:val="center"/>
    </w:pPr>
    <w:rPr>
      <w:rFonts w:eastAsia="Times New Roman"/>
      <w:b/>
      <w:bCs/>
      <w:sz w:val="32"/>
      <w:szCs w:val="32"/>
    </w:rPr>
  </w:style>
  <w:style w:type="paragraph" w:styleId="Xl394">
    <w:name w:val="xl394"/>
    <w:basedOn w:val="Normal"/>
    <w:qFormat/>
    <w:pPr>
      <w:shd w:fill="FFFFFF" w:val="clear"/>
      <w:spacing w:lineRule="auto" w:line="240" w:before="280" w:after="280"/>
      <w:textAlignment w:val="center"/>
    </w:pPr>
    <w:rPr>
      <w:rFonts w:eastAsia="Times New Roman"/>
      <w:b/>
      <w:bCs/>
      <w:sz w:val="32"/>
      <w:szCs w:val="32"/>
    </w:rPr>
  </w:style>
  <w:style w:type="paragraph" w:styleId="Xl395">
    <w:name w:val="xl395"/>
    <w:basedOn w:val="Normal"/>
    <w:qFormat/>
    <w:pPr>
      <w:shd w:fill="FFFFFF" w:val="clear"/>
      <w:spacing w:lineRule="auto" w:line="240" w:before="280" w:after="280"/>
      <w:jc w:val="center"/>
      <w:textAlignment w:val="center"/>
    </w:pPr>
    <w:rPr>
      <w:rFonts w:eastAsia="Times New Roman"/>
      <w:i/>
      <w:iCs/>
      <w:sz w:val="32"/>
      <w:szCs w:val="32"/>
    </w:rPr>
  </w:style>
  <w:style w:type="paragraph" w:styleId="Xl396">
    <w:name w:val="xl396"/>
    <w:basedOn w:val="Normal"/>
    <w:qFormat/>
    <w:pPr>
      <w:shd w:fill="FFFFFF" w:val="clear"/>
      <w:spacing w:lineRule="auto" w:line="240" w:before="280" w:after="280"/>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1:00Z</dcterms:created>
  <dc:creator>DDT</dc:creator>
  <dc:description/>
  <dc:language>en-US</dc:language>
  <cp:lastModifiedBy>DDT</cp:lastModifiedBy>
  <cp:lastPrinted>2023-08-15T14:16:00Z</cp:lastPrinted>
  <dcterms:modified xsi:type="dcterms:W3CDTF">2023-08-15T07:16:00Z</dcterms:modified>
  <cp:revision>10</cp:revision>
  <dc:subject/>
  <dc:title/>
</cp:coreProperties>
</file>