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935"/>
        <w:gridCol w:w="842"/>
        <w:gridCol w:w="1267"/>
        <w:gridCol w:w="1154"/>
        <w:gridCol w:w="1046"/>
        <w:gridCol w:w="1046"/>
        <w:gridCol w:w="2594"/>
      </w:tblGrid>
      <w:tr>
        <w:trPr>
          <w:trHeight w:val="1104" w:hRule="atLeast"/>
        </w:trPr>
        <w:tc>
          <w:tcPr>
            <w:tcW w:w="14572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A1%3AH33"/>
            <w:bookmarkEnd w:id="0"/>
            <w:r>
              <w:rPr>
                <w:rFonts w:eastAsia="Times New Roman"/>
                <w:b/>
                <w:bCs/>
                <w:szCs w:val="28"/>
              </w:rPr>
              <w:t>Phụ lục 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1" w:name="RANGE!A1%3AH33"/>
            <w:bookmarkEnd w:id="1"/>
            <w:r>
              <w:rPr>
                <w:rFonts w:eastAsia="Times New Roman"/>
                <w:b/>
                <w:bCs/>
                <w:szCs w:val="28"/>
              </w:rPr>
              <w:t>BIỂU KẾ HOẠCH NĂM 2023 NGUỒN VỐN KẾT DƯ NĂM 2022 NGÂN SÁCH TẬP TRUNG VÀ XỔ SỐ KIẾN THIẾT</w:t>
              <w:br/>
            </w:r>
            <w:r>
              <w:rPr>
                <w:rFonts w:eastAsia="Times New Roman"/>
                <w:szCs w:val="28"/>
              </w:rPr>
              <w:t>(kể cả nguồn vốn kế hoạch 2021 kéo dài thời gian thực hiện và giải ngân sang năm 2022 bị hủy dự toán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Cs w:val="28"/>
              </w:rPr>
              <w:t>(Kèm theo Nghị quyết số 14/NQ-HĐND ngày 14 tháng 7 năm 2023 của Hội đồng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Danh mục dự án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Đ XD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ến độ thực hiện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mức vốn đầu t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 giao bổ sung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NSTT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XSKT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ổng số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4.17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.00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ực hiện dự án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Giao thông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.1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án chuyển tiếp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Đường Xuân Mỹ đi Bảo Bình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M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ối đa 3 năm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.83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0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xây dựng kè sông Đồng Nai, thành phố Biên Hòa (từ cầu Hóa An đến giáp ranh huyện Vĩnh Cửu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H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ối đa 4 năm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4.0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68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thành phố Biên Hòa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ây dựng đường trục trung tâm thành phố Biên Hòa - đoạn từ đường Võ Thị Sáu đến đường Đặng Văn Trơn (cầu Thống Nhất và đường kết nối 02 đầu cầu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H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ối đa 6 năm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06.53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33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công trình giao thông tỉnh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nâng cấp đường Quốc lộ 1 - Xuân Lập, thị xã Long Khánh (nay là thành phố Long Khánh) (NST 100% chi phí xây dựng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K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ối đa 3 năm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.6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5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thành phố Long Khánh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ải tạo, nâng cấp đường Hùng Vương - đoạn từ đường Nguyễn Ái Quốc (Km5+000 đến Km27+400), huyện Nhơn Trạch (NST100%, không có bồi thường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T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ối đa 4 năm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7.73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Nhơn Trạch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Dự án kè sông Vàm Mương - Lòng Tàu đoạn qua khu vực ấp 2, xã Phước Khánh, huyện Nhơn Trạch (kể cả bồi thường giải phóng mặt bằng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T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.13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17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Dự án đầu tư xây dựng cầu Thanh Sơn, huyện Định Quán (kể cả chi phí BTGPMB do UBND huyện Định Quán làm chủ đầu tư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Q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0-202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8.03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ong đó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Dự án đầu tư xây dựng cầu Thanh Sơn, huyện Định Quán do Ban Quản lý dự án đầu tư xây dựng công trình giao thông tỉnh thực hiện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58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công trình giao thông tỉnh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.2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án khởi công mới năm 202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Chống ngập đường Đồng Khởi (đoạn từ cầu Đồng Khởi Km3+375 đến ngã 3 Thiết Giáp Km4+750), thành phố Biên Hòa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H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ối đa 3 năm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96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0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thành phố Biên Hòa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ấp nước, thoát nước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V.1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án chuyển tiếp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ống ngập úng khu vực Suối Chùa, suối Bà Lúa, suối Cầu Quan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H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ối đa 4 năm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7.6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ong đó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ống ngập úng khu vực Suối Chùa, suối Bà Lúa, suối Cầu Quan: Bồi thường giải phóng mặt bằng do UBND thành phố Biên Hòa thực hiện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0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thành phố Biên Hòa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uyến thoát nước từ Khu công nghiệp 1 ra rạch Bà Ký, huyện Nhơn Trạch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T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Đến 202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.30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Dự án cấp nước sạch cho 03 xã La Ngà, Phú Ngọc, Ngọc Định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Q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ối đa 4 năm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.06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7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Định Quán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ông nghiệp, lâm nghiệp, diêm nghiệp, thủy lợi và thủy sản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.1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án chuyển tiếp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Dự án kiên cố hóa tuyến kênh Bà Ký (đoạn từ đường Lý Thái Tổ đến đường 25C), huyện Nhơn Trạch (ngân sách huyện Nhơn Trạch thực hiện bồi thường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T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ối đa 4 năm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7.31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Nhơn Trạch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ấp vốn điều lệ cho Quỹ hỗ trợ phát triển Hợp tác xã tỉnh Đồng Nai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0.0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.0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.00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iên minh Hợp tác xã tỉn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99">
    <w:name w:val="xl299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06">
    <w:name w:val="xl30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09">
    <w:name w:val="xl30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27">
    <w:name w:val="xl327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6"/>
      <w:szCs w:val="26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35">
    <w:name w:val="xl33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9">
    <w:name w:val="xl35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32"/>
      <w:szCs w:val="32"/>
    </w:rPr>
  </w:style>
  <w:style w:type="paragraph" w:styleId="Xl360">
    <w:name w:val="xl360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32"/>
      <w:szCs w:val="32"/>
    </w:rPr>
  </w:style>
  <w:style w:type="paragraph" w:styleId="Xl361">
    <w:name w:val="xl36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32"/>
      <w:szCs w:val="32"/>
    </w:rPr>
  </w:style>
  <w:style w:type="paragraph" w:styleId="Xl362">
    <w:name w:val="xl36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i/>
      <w:iCs/>
      <w:sz w:val="32"/>
      <w:szCs w:val="3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363">
    <w:name w:val="xl36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64">
    <w:name w:val="xl364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32"/>
      <w:szCs w:val="32"/>
    </w:rPr>
  </w:style>
  <w:style w:type="paragraph" w:styleId="Xl365">
    <w:name w:val="xl36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32"/>
      <w:szCs w:val="32"/>
    </w:rPr>
  </w:style>
  <w:style w:type="paragraph" w:styleId="Xl366">
    <w:name w:val="xl366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2"/>
    </w:rPr>
  </w:style>
  <w:style w:type="paragraph" w:styleId="Xl367">
    <w:name w:val="xl367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i/>
      <w:iCs/>
      <w:sz w:val="32"/>
      <w:szCs w:val="32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5">
    <w:name w:val="xl375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32"/>
      <w:szCs w:val="32"/>
    </w:rPr>
  </w:style>
  <w:style w:type="paragraph" w:styleId="Xl376">
    <w:name w:val="xl376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32"/>
      <w:szCs w:val="32"/>
    </w:rPr>
  </w:style>
  <w:style w:type="paragraph" w:styleId="Xl377">
    <w:name w:val="xl37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9">
    <w:name w:val="xl38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3">
    <w:name w:val="xl39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394">
    <w:name w:val="xl394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32"/>
      <w:szCs w:val="32"/>
    </w:rPr>
  </w:style>
  <w:style w:type="paragraph" w:styleId="Xl395">
    <w:name w:val="xl39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396">
    <w:name w:val="xl396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51:00Z</dcterms:created>
  <dc:creator>DDT</dc:creator>
  <dc:description/>
  <dc:language>en-US</dc:language>
  <cp:lastModifiedBy>DDT</cp:lastModifiedBy>
  <cp:lastPrinted>2023-08-16T14:25:00Z</cp:lastPrinted>
  <dcterms:modified xsi:type="dcterms:W3CDTF">2023-08-16T07:28:00Z</dcterms:modified>
  <cp:revision>11</cp:revision>
  <dc:subject/>
  <dc:title/>
</cp:coreProperties>
</file>