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16"/>
        <w:gridCol w:w="974"/>
        <w:gridCol w:w="1297"/>
        <w:gridCol w:w="673"/>
        <w:gridCol w:w="711"/>
        <w:gridCol w:w="711"/>
        <w:gridCol w:w="714"/>
        <w:gridCol w:w="725"/>
        <w:gridCol w:w="872"/>
      </w:tblGrid>
      <w:tr>
        <w:trPr>
          <w:trHeight w:val="828" w:hRule="atLeast"/>
        </w:trPr>
        <w:tc>
          <w:tcPr>
            <w:tcW w:w="963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ANH MỤC CÁC DỰ ÁN ĐẦU TƯ XÃ HỘI HÓA HỖ TRỢ VỐN </w:t>
              <w:br/>
              <w:t xml:space="preserve">TỪ NGUỒN NGÂN SÁCH TỈNH (XSKT) NĂM 2023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Nghị quyết số 14/NQ-HĐ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4 tháng 7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Tên dự án, </w:t>
              <w:br/>
              <w:t xml:space="preserve">công trình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ời gian KC-H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QĐ phê duyệt 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mức vốn đầu t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ân sách tỉnh giao năm 2023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số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ong đó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chi phí xây lắp 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ốn do UBND tỉnh hỗ trợ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ốn do UBND huyện hỗ trợ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ốn Nhân dân đóng góp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CỘ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.7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8.2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8.1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6.76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8.4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Vĩnh Cử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.4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5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0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79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9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58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.4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9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0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46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.3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Vĩnh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1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9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9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5, ấp 4, xã Vĩnh Tân (đường tổ 4, ấp 2, Nhánh 1, GĐ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0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0, ấp 1, xã Vĩnh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2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9, ấp 6, nhánh 1, xã Vĩnh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1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hánh tổ 7, ấp 6, xã Vĩnh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9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Hiếu Liê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tổ 11, ấp 2, xã Hiếu Liê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5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tổ 14, ấp 3, xã Hiếu Liê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4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tổ 16, ấp 3 (nhánh 2), xã Hiếu Liê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3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1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hẻm 81, 82, 83 ấp Tân Triều, xã Tân Bình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3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157, 162 ấp Vĩnh Hiệp, xã Tân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4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hẻm 230, 176 ấp Vĩnh Hiệp, xã Tân Bình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5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âng Cấp đường hẻm số 3 ấp Vĩnh Hiệp, xã Tân Bình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6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7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kênh N1 (đoạn còn lại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2/QĐ-UBND ngày 28/0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9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6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ố Bông, tổ 8, ấp Cây Xoài, xã Tân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7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rị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6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7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ò Than, xã Trị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7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, sửa chữa đường Bến Be nối dài đường Mía Đườ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6/QĐ-UBND ngày 17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3, ấp 3, xã Phú L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/QĐ-UBND ngày 17/0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0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6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hẻm 291, 169 ấp Bình Lục, xã Tân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95/QĐ-UBND ngày 28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12-14, ấp Bình Ý, xã Tân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96/QĐ-UBND ngày 28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21, đường sân banh ấp Bình Ý, xã Tân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494/QĐ-UBND ngày 28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ình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2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4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ội đồng Giáo Tùng  (giai đoạn 2), xã Bình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06/QĐ-UBND ngày 13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2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Mã Đ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4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số 8, ấp 1, xã Mã Đ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98/QĐ-UBND ngày 17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9, ấp 1, xã Mã Đ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0/QĐ-UBND ngày 17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1 giai đoạn 2, ấp 1, xã Mã Đ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1/QĐ-UBND ngày 17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0, ấp 4, xã Phú L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92/QĐ-UBND ngày 28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Hiếu Liê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0, ấp 2, xã Hiếu Liê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2/QĐ-UBND ngày 17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Xuân Lộ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.4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.3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.2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.8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.4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.2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7B ấp Hòa Hợp (Đạm Phú Mỹ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/QĐ-UBND ngày 10/0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T G.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nâng cấp đường Hoàng Hoa Thám - Khu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63/QĐ-UBND ngày 27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.4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.1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.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4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.3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Ph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5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4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0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XP39 (tổ 31) ấp Bình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8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3 ấp Bình Xuân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4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9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TĐ 3 ấp Bưng Cần (Mai Sơn Hà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1/QĐ-UBND ngày 16/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3A, ấp Hòa Bình (Hồ bơi Hoa Phượng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6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h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2, 3 ấp Thọ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4/QĐ-UBND ngày 14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ờng tổ 8 ấp Thọ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3/QĐ-UBND ngày 21/4/2022; 2712/QĐ-UBND ngày 28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Ca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3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, nâng cấp đường tổ 6 (nhánh 1) ấp Gia Tỵ, xây dựng cống hộp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7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3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 ấp bầu S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6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-5 ấp Cây D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5/QĐ-UBND ngày 12/5/2022; 2437/QĐ-UBND ngày 14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 ấp Phượng V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6/QĐ-UBND ngày 12/5/2022; 2575/QĐ-UBND ngày 21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5 ấp Phượng V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3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Cá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4, ấp Suối Cát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9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2, ấp Việt Kiề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1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â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2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4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6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1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XT3/1 - ấp 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7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ĐT5 - ấp Suối Đụ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1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4T3 - ấp 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4/QĐ-UBND ngày 16/5/2022; 2416/QĐ-UBND ngày 1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BLT45 - ấp Bằng Lă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6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BLT5 - ấp Bằng Lă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4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32 Khu C - ấp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5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5N3 - ấp 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5/QĐ-UBND ngày 16/5/2022; 2415/QĐ-UBND ngày 1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3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9 tổ 17 ấp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9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uối Lạnh ấp 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0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2 đi Nhà máy Cồn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0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ơng 3 nối đường 4+5+6 ấp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1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rườ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2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nhánh 2 ấp Bàu Se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0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nhánh 1 ấp Bàu Se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8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liên ấp Trung Nghĩa - Bàu Se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9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, tổ 2 ấp Bàu Se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2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ang Mi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hẻm 1 kênh N2 nối dài giai đoạn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6/QĐ-UBND ngày 31/5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Bắ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9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+2+3+4 ấp 8 (nối dài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406/QĐ-UBND ngày 08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tổ 2+4 ấp 3B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2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 ấp 2B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5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+5 ấp 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5/QĐ-UBND ngày 08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ư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4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6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52 nối dài ấp 3A, xã Xuân Hư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5/QĐ-UBND ngày 21/5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à Lú ND ấp 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555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8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1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6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T G.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4 (nối dài) - Khu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2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nâng cấp đường Trần Quý Cáp - Khu 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530/QĐ-UBND ngày 12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.7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7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0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.3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h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ờng tổ 10 Thọ Hòa nối dà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68/QĐ-UBND ngày 28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Ca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8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 (nhánh 1) Chà Ra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4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8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iệ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9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2652/2 nhánh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/QĐ-UBND ngày 10/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Việt Kiều 2 giai đoạn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8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5, 26 ấp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7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1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3 - Xuyên Mộc nối dài (Hồ Thuận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20/QĐ-UBND ngày 21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rườ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Xóm Quảng nhánh 1, 2 ấp Trung Tí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541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Bắ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+2+3 ấp Bàu Cố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7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ối tổ 4 ấp 2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42/QĐ-UBND ngày 29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+3 ấp 2B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43/QĐ-UBND ngày 29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hà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Tân Hợp nối dà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3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Hư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2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đường Suối Bà rùa ấp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3/QĐ-UBND ngày 20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2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6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4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T G.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4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nâng cấp đường Trần Quang Diệu - Khu 2,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64/QĐ-UBND ngày 27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nâng cấp đường số 6  khu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65/QĐ-UBND ngày 27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Thống Nhấ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.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6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2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9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.8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57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7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Kiệ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2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7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92 đường Võ dõng 3 - Sokl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4/QĐ-UBND ngày 1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99 đường Võ dõng 3 - Sokl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6/QĐ-UBND ngày 1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4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ông Giáp rau cần đường Võ dõng 3 - Sokl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3/QĐ-UBND ngày 16/6/2022 (đính chính tên CT 3470/QĐ-UBND ngày 09/9/2022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Võ dõ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05/QĐ-UBND ngày 16/6/2022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1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4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3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ộ 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cánh đồng cây khô ấp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6/QĐ-UBND ngày 21/0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Tân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vành đai - Đức long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2/QĐ-UBND ngày 1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Tân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3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gang số 8 ấp phúc Nhạc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6/QĐ-UBND ngày 25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7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.3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8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6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1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ộ 2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tổ 32 ấp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3/QĐ-UBND ngày 01/12/2022 (dc 767/QĐ-UBND ngày 24/3/2023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3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àu Hàm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Cánh đồng đồi chuối ấp Lê Lợi 1, nhánh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72/QĐ-UBND ngày 04/12/2020 (dc 769/QĐ-UBND ngày 24/3/2023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Cầu máng tổ 20 ấp Ngô Quyề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01/QĐ-UBND ngày 1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vào Đồi đông nối dài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9/QĐ-UBND ngày 1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7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Tân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khu 6 ấp Tân Yên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/QĐ-UBND ngày 05/01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Kiệ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Đông bắc nối dài giai đoạn 3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2/QĐ-UBND ngày 24/3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ẻm ông Khánh đường Võ dõng - cầu Cường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5/QĐ-UBND ngày 30/3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317 đường Đông kim - Xuân Thiệ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4/QĐ-UBND ngày 30/3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uối cạn Võ dõng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6/QĐ-UBND ngày 30/3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Trảng Bo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1.6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.4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5.4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8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9.5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.69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7.9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.1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.6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1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4.9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Quảng Tiế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6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8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2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ội đồng xã Quảng Tiến (đoạn từ đường sắt đến giáp ranh xã Giang Điền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78/QĐ-UBND</w:t>
              <w:br/>
              <w:t>08/11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6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8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.2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rung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.8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5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4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.4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vào khu chăn nuôi tập trung (Đồi Quân - An Viễn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3/QĐ-UBND</w:t>
              <w:br/>
              <w:t>22/07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4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6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Bàu Cá đi Đồi 6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0/QĐ-UBND</w:t>
              <w:br/>
              <w:t>13/0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2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.0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Bàu Cá đi đường Suối Thá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9/QĐ-UBND 09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rung Hòa - Tây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4/QĐ-UBND</w:t>
              <w:br/>
              <w:t>09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Đồi 6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9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2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1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xã Đồi 61 - Trung Hòa - Tây Hòa (đoạn qua xã Đồi 61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5/QĐ-UBND 09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9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6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1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An Viễ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9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tuyến đường nội đồng số 2, ấp 4, xã An Viễ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941/QĐ-UBND 02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9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Hưng Thị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6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ội đồng Hưng Bình - Hưng Long (phía Nam QL1A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13/QĐ-UBND 29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Tha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.7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9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.2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.8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C2 ấp Thuận An đến giáp ranh xã Tây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7/QĐ-UBND</w:t>
              <w:br/>
              <w:t>13/0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6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4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.2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39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cánh đồng 1 ấp Thuận Trườ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79/QĐ-UBND</w:t>
              <w:br/>
              <w:t>21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Thuận Trường đến giáp ranh xã Tây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68/QĐ-UBND 19/0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6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9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3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y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0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1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0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ây Hòa - Trung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6/QĐ-UBND</w:t>
              <w:br/>
              <w:t>21/0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0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1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0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Cây Gá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2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7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4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, đường Suối Tiên - Sông Trầu - ra đoạn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90/QĐ-UBND</w:t>
              <w:br/>
              <w:t>17/0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8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 - tổ 9 ấp Tân Lập 1 (giai đoạn 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4/QĐ-UBND 09/0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3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46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ình Mi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58, ấp Tân Bắ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77/QĐ-UBND</w:t>
              <w:br/>
              <w:t>24/0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anh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9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1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vào trại gà ấp Trường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1/QĐ-UBND 09/0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.9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6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Trầ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thôn ấp 4 đi ấp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44/QĐ-UBND 01/0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.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.0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.0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.0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ng Điề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4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Độc Lập (đoạn đầu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23/QĐ-UBND</w:t>
              <w:br/>
              <w:t>03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y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8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4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uối Dinh đi suối Dâ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652/QĐ-UBND</w:t>
              <w:br/>
              <w:t>21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8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8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4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3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Tha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7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2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ội đồng đoạn từ đường 19/5 đi đường ĐT 76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33/QĐ-UBND 09/0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7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2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0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8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Thuận Trườ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78/QĐ-UBND</w:t>
              <w:br/>
              <w:t>29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4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6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6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àu Hà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.6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3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3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6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Bàu Cùng đi đường 19/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8/QĐ-UBND 19/0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6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3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3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6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74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Trầ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8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0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7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1 đi ấp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70/QĐ-UBND</w:t>
              <w:br/>
              <w:t>11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8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0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7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Sông Trầu đi Tây Hòa (đường 20 xã Sông Trầu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30/QĐ-UBND</w:t>
              <w:br/>
              <w:t>28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7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2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7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6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7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Long Thà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9.1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3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.6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2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.7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30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4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4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49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5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.5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ong Đứ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49 đường Bờ đê Long Đứ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95/QĐ-UBND ngày 06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ước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8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7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9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, sửa chữa đường hẻm 2937 ấp 2, xã Phước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2/QĐ-UBND ngày 19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, sửa chữa đường hẻm 2989, xã Phước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3/QĐ-UBND ngày 19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Hiệ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liên ấp 4 (hẻm 331 đường Tân Hiệp; hẻm 55 đường số 1), xã Tân Hiệ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0/QĐ-UBND ngày 19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15 đường Khu Quảng Ngãi, xã Tân Hiệ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1/QĐ-UBND ngày 19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ộc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6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2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4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Bình Lâm – Bưng Cơ, xã Lộc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7/QĐ-UBND ngày 0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đường Bình Lâm - Thanh Bình, xã Lộc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8/QĐ-UBND ngày 0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Bưng Cơ, xã Lộc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9/QĐ-UBND ngày 0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đường Cầu Xe - Thanh Bình (đoạn 2), xã Lộc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016/QĐ-UBND ngày 0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Thanh Bình, xã Lộc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21/QĐ-UBND ngày 0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Thanh Bình 1, xã Lộc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20/QĐ-UBND ngày 0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3.1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àu C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9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Hẻm 126 đường Bàu Cạn - Tân Hiệp, xã Bàu C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45/QĐ-UBND ngày 07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Hẻm 130 đường Bàu Cạn - Tân Hiệp, xã Bàu C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29QĐ-UBND ngày 07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1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Hẻm 138 đường Bàu Cạn - Tân Hiệp, xã Bàu C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44/QĐ-UBND ngày 07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540 đường Bàu Cạn, xã Bàu C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43/QĐ-UBND ngày 07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ình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21 đường Cầu Mên, xã Bình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79/QĐ-UBND ngày 31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.6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1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6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.2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ong Phướ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9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33 đường Khu 2 xã Long Phướ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1/QĐ-UBND ngày 29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ẻm 2436 Quốc lộ 51, xã Long Phướ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4/QĐ-UBND ngày 29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ước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5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9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4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̉m 305 đường ranh tỉnh Bà Rịa - Vũng Tàu, xã Phước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95/QĐ-UBND ngày 29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̉m 259 đường ranh tỉnh Bà Rịa - Vũng Tàu, xã Phước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96/QĐ-UBND ngày 29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̉m 702 đường Phước Bình, xã Phước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93/QĐ-UBND ngày 29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̉m 5 đường liên ấp 1-3 xã Phước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03/QĐ-UBND ngày 29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ân Hiệ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9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1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Láng Đế xã Tân Hiệ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20/QĐ-UBND ngày 23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9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4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ì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Mương thoát nước hẻm 588 xã Tam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4/QĐ-UBND ngày 17/4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ương thoát nước Hẻm 590 xã Tam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3/QĐ-UBND ngày 17/4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ước Thá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Mai Văn Quả xã Phước Thá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41/QĐ-UBND ngày 24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2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Tân Ph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.1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.8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.4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9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.7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.09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.5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6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.0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8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8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ộ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9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9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7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.2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ê Ẩn đến đường Be 6.5 giáp Phú Thị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8/QĐ-UBND ngày 05/04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ông Hồ Sau Lìn đến Trần Hoàng Đứ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4/QĐ-UBND ngày 13/04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ông Võ Văn Rạng đến Đường ông Nguyễn Văn Tiế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/QĐ-UBND</w:t>
              <w:br/>
              <w:t>ngày 30/3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ừ đất ông Phan Văn Năm đi TT Tân Ph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/QĐ-UBND</w:t>
              <w:br/>
              <w:t>ngày 30/3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bà Nguyễn Thị Đeo đi giáp Phú Tân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1/QĐ-UBND</w:t>
              <w:br/>
              <w:t>ngày 30/3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ừ đất của bà Tư Chí đi ra bệnh viện Tân Ph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8/QĐ-UBND</w:t>
              <w:br/>
              <w:t>ngày 15/4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ừ đất của bà Kim đi đến đất ông Trương Văn Đ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7/QĐ-UBND</w:t>
              <w:br/>
              <w:t>ngày 15/4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.18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Dương Mộc Sáng đi giáp xã Phú Xu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3/QĐ-UBND</w:t>
              <w:br/>
              <w:t>ngày 13/4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ông Trương Văn Hào đến ông Trương A Nhì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/QĐ-UBND</w:t>
              <w:br/>
              <w:t>ngày 15/4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ừ ông Hoàng Văn Ngọ đến ông Ba Nhiề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4/QĐ-UBND</w:t>
              <w:br/>
              <w:t>ngày 26/4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ừ ông Hai Thảo đến Nguyễn Văn Tòng ấp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5/QĐ-UBND</w:t>
              <w:br/>
              <w:t>ngày 11/5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ậ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2 xã Phú Lậ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/QĐ-UBND</w:t>
              <w:br/>
              <w:t xml:space="preserve"> ngày 16/9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hị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7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Ông Sắ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/QĐ-UBND ngày 30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ư Răn - Lý A Dưỡ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/QĐ-UBND ngày 09/9/2020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ông Trư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/QĐ-UBND ngày 09/9/2020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, Ấp Thanh Lâm (Khu Ông Công - Ông Khấn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0/QĐ-UBND ngày 20/5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ấp Suối Đá (ông Ngọ đi Phú Xuân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7/QĐ-UBND ngày 19/9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Xu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4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1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7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9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2 ấp Ngọc Lâm 2 (đoạn cuối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/QĐ-UBND ngày 08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3, 7 Ngọc Lâm 1 nối tiếp, xã Phú Xu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/QĐ-UBND ngày 01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Sáu Săn - Bàu Kẻ - Núi Tượ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/QĐ-UBND ngày 8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5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3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trên tuyến mương Hai Cỏ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/QĐ-UBND ngày 22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6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trên tuyến mương Sấp Mô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/QĐ-UBND ngày 8/8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.6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1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4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0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8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Núi Tượ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1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4, ấp 2, xã Núi Tượ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/QĐ-UBND</w:t>
              <w:br/>
              <w:t>ngày 16/12/2021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6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à Là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9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0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0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7 (NĐ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/QĐ-UBND</w:t>
              <w:br/>
              <w:t>ngày 30/5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9/QĐ-UBND</w:t>
              <w:br/>
              <w:t>ngày 30/5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2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4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ấp 2 (đoạn 2) đi qua đường ấp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/QĐ-UBND</w:t>
              <w:br/>
              <w:t>ngày 05/8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9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3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4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4, Ấp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/QĐ-UBND ngày 16/3/2023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6, Ấp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/QĐ-UBND ngày 16/3/2023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7, Ấp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/QĐ-UBND ngày 16/3/2023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9, Ấp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/QĐ-UBND ngày 16/3/2023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24, Ấp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/QĐ-UBND ngày 16/3/2023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55, Ấp 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/QĐ-UBND ngày 16/3/2023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53, Ấp 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/QĐ-UBND ngày 16/3/2023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45, Ấp 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/QĐ-UBND ngày 16/3/2023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liên ấp 1,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/QĐ-UBND ngày 16/3/2023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Điề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8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1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N2 - ấp 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8/QĐ-UBND ngày 22/7/2020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ội đồng ấp 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2/QĐ-UBND ngày 29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vào Trạm trung chuyển rác thải ấp 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/QĐ-UBND</w:t>
              <w:br/>
              <w:t>ngày 9/5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rà Cổ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6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0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Đường giáp nhà bà Sen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/QĐ-UBND ngày 20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cổng văn hóa ấp 4 đi Trại Cư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1/QĐ-UBND ngày 31/10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à nghỉ Ngọc Bíc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/QĐ-UBND ngày 20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cổng văn hóa ấp 4 đi cầu số 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/QĐ-UBND ngày 20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4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5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2 xã Phú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2/QĐ-UBND ngày 19/8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4 (nội đồng) giai đoạn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/QĐ-UBND ngày 07/9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7 (nội đồng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3/QĐ-UBND ngày 03/6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h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7 đi đường Be 127 (NĐ Phật giáo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/QĐ-UBND ngày 14/9/2022 của UBND xã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Định Qu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2.6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.1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.8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.6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8.9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.69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GIAO TH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.3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.8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.9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.58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.9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xã nông thôn mới nâng ca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khu 2 ấp 8, xã Phú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0/QĐ-UBND ngày 31/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7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5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hẻm 56 ấp 3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6/QĐ-UBND ngày 03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Mương thoát nước đường phố 5, 6, 7 ấp 4,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9/QĐ-UBND ngày 28/9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2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mở rộng đường phố 9 ấp 5,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68/QĐ-UBND ngày 28/9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0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1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8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0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3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7 ấp 2 xã Phú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2/QĐ-UBND ngày 29/9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ranh giới Phú Lợi - Phú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7/QĐ-UBND ngày 20/9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6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39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nối ấp 4 với trung tâm xã Phú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5/QĐ-UBND ngày 07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9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4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Gia C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2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2 ấp 7 xã Gia C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5/QĐ-UBND ngày 08/3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12 ấp 7 xã Gia C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92/QĐ-UBND ngày 14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5 ấp 7 xã Gia C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97/QĐ-UBND ngày 19/11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6 ấp 7 xã Gia C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/QĐ-UBND ngày 22/11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4 ấp 8 (Nhánh 2) xã Gia C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29/QĐ-UBND ngày 22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8A ấp 1, xã Gia C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/QĐ-UBND ngày 22/11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8B ấp 1, xã Gia C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7/QĐ-UBND ngày 22/11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9 ấp 2, xã Gia Ca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/QĐ-UBND ngày 25/0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Ngọ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6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4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6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4 ấp 7, xã Phú Ngọ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4/QĐ-UBND ngày 07/7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1 ấp 7 (Tuyến 1, 2, 3), xã Phú Ngọ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2/QĐ-UBND ngày 14/7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3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4 ấp 5, xã Phú Ngọ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8/QĐ-UBND ngày 04/8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2, 7 ấp 7, xã Phú Ngọ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5/QĐ-UBND ngày 27/9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ờng Be 110 ấp 5 (giai đoạn 2), xã Phú Ngọ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83/QĐ-UBND ngày 11/11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3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6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9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Ngọc Đị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 nhánh 2 ấp Hòa Đồng xã Ngọc Đị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6/QĐ-UBND ngày 06/8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8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vào đồi trường, 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9/QĐ-UBND ngày 19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úc Trư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4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1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Vành đai 50 ha cây ăn trái ấp 94 xã Túc Trư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8/QĐ-UBND ngày 18/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tổ 4 ấp 94 đồi 48 (Đoạn 1) xã Túc Trư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9/QĐ-UBND ngày 18/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0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4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8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3 ấp 1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3/QĐ-UBND ngày 18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7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 ấp 4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1/QĐ-UBND ngày 08/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tổ 1-2 ấp 4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0/QĐ-UBND ngày 08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xã còn lạ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ị trấn Định Qu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9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tổ 12 khu phố Hiệp Đồng đoạn 2, thị trấn Định Quán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7/QĐ-UBND ngày 13/10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xã nông thôn mới nâng ca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7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4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7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9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dân cư 1 ấp 6, xã Phú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/QĐ-UBND ngày 25/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 2 ấp 2, xã Phú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3/QĐ-UBND ngày 26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3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4 ấp 6, xã Phú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67/QĐ-UBND ngày 23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ấp 5 đi ấp 8 (đoạn 1), xã Phú Tâ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9/QĐ-UBND ngày 28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.0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2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2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55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.5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phố 3 ấp 1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5/QĐ-UBND ngày 10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phố 4 ấp 4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4/QĐ-UBND ngày 10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liên ấp 1, 2, 4, 5 (đoạn 2)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16/QĐ-UBND ngày 10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4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4 ấp 2,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3/QĐ-UBND ngày 17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5 ấp 2,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4/QĐ-UBND ngày 17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6 ấp 5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7/QĐ-UBND ngày 11/0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phố 2 ấp 1, xã Phú Lợ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8/QĐ-UBND ngày 11/0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7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6 ấp 2, xã Phú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5/QĐ-UBND ngày 18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KDC 7 ấp 2 (Nhánh 1), xã Phú Hò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76/QĐ-UBND ngày 18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Ngọ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2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ô 9 KDC 6 ấp 3 (Giai Đoạn 3) xã Phú Ngọ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90/QĐ-UBND ngày 22/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 KDC 5 ấp 7 xã Phú Ngọ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3/QĐ-UBND ngày 08/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7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Ngọc Đị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 ấp Hòa Hiệp xã Ngọc Định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8/QĐ-UBND ngày 17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liên tổ 8, 11 ấp 2, xã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0/QĐ-UBND ngày 19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6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1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7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9-10 ấp 8, xã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2/QĐ-UBND ngày 24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6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liên tổ 2 đi tổ 7 ấp 2, 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7/QĐ-UBND ngày 19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4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4A đi tổ 5 ấp 2 (tổ 4A, 5, 6 ấp 2), 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8/QĐ-UBND ngày 19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5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liên tổ 7, 8,12, 13 ấp 8, xã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1/QĐ-UBND ngày 19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.0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06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6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6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nội đồng Bàu Lùng ấp 2 (tuyến 2), 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3/QĐ-UBND ngày 15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7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 ấp 5, 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6/QĐ-UBND ngày 24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3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5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1 ấp 5, 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7/QĐ-UBND ngày 24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Đồi Cá - Minh Phụng, 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7/QĐ-UBND ngày 23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6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6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- tổ 10 ấp 6  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2/QĐ-UBND ngày 14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liên tổ 12 ấp 1 đi tổ 6 ấp 2  xã Thanh S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68/QĐ-UBND ngày 14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nội đồng tổ 7 đi tổ 6 ấp 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9/QĐ-UBND ngày 12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2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.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0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3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.4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0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-9 ấp 1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2/QĐ-UBND ngày 21/10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A ấp 1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65/QĐ-UBND ngày 14/10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nội đồng ấp Phú Quý 1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/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5/QĐ-UBND ngày 18/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8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ấp 1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7/QĐ-UBND ngày 09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ấp 1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8/QĐ-UBND ngày 09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tổ 10- tổ 12  ấp 5 (tuyến Nhánh)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79/QĐ-UBND ngày 12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 tổ 4 (Nhánh 1+2) ấp Vĩnh An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9/QĐ-UBND ngày 28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 ấp Phú Quý 2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32/QĐ-UBND ngày 11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 ấp Phú Quý 2 (Đoạn 2)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6/QĐ-UBND ngày 25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– tổ 7 ấp Phú Quý 1, xã La Ngà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85/QĐ-UBND ngày 11/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 Suối 30  ấp 5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72/QĐ-UBND ngày 29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1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2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5 (nhánh 1) ấp Vĩnh An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2/QĐ-UBND ngày 12/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5 (nhánh 2) ấp Vĩnh An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8/QĐ-UBND ngày 25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 (Nhánh 3) ấp Vĩnh An, xã La Ng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7/QĐ-UBND ngày 25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Tú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3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3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3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7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2 ấp Tam Bung, xã Phú Tú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0/QĐ-UBND ngày 12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5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KDC 5-6 (đoạn 2, nhánh 1) ấp Suối Rút, xã Phú Tú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2/QĐ-UBND ngày 12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KDC 5-6 (đoạn 2, nhánh 2) ấp Suối Rút, xã Phú Tú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2/QĐ-UBND ngày 12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DC 5 (đoạn 2) ấp Suối Son, xã Phú Tú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81/QĐ-UBND ngày 12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8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4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8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5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.0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mở rộng đường dong Hồng Nga (đoạn 2)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6/QĐ-UBND ngày 24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6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tổ 11 ấp 4 (đoạn 2)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2/QĐ-UBND ngày 08/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0 ấp 4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4/QĐ-UBND ngày 18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7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2 ấp 1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3/QĐ-UBND ngày 24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ấp Chợ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2/QĐ-UBND ngày 24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ấp Chợ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4/QĐ-UBND ngày 24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 ấp 2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0/QĐ-UBND ngày 16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9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 ấp 4 xã Suối Nh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34/QĐ-UBND ngày 30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ị trấn Định Qu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Đường tổ 12 khu phố Hiệp Tâm 2 (nhánh 2), thị trấn Định Quán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4/QĐ-UBND ngày 18/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tổ 8-9 khu phố Hiệp Tâm 2, thị trấn Định Qu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21/QĐ-UBND ngày 30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liên tổ 4, 5, 7 khu phố Hiệp lực, thị trấn Định Qu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92/QĐ-UBND ngày 21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9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DỰ ÁN TRUNG TÂM VĂN HÓA XÃ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Sửa chữa Trung tâm Văn hóa xã Túc Trư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3/QĐ-UBND ngày 18/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ành phố Long Khá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8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5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Qua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số 1, hẻm số 12, ấp Bàu Cối, xã Bảo Qua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8/QĐ-UBND ngày 13/4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9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Hàng Gò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8, ấp Hàng Gòn, xã Hàng Gò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4/QĐ-UBND ngày 31/12/20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Cẩm M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1.6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2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.0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3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4.5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.21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ã thi công hoàn thà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.9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0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2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6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0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, tổ 6 ấp 3,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/QĐ-UBND ngày 24/5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, tổ 8B ấp 2,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4/QĐ-UBND ngày 03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A, tổ 3 ấp 3,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26/QĐ-UBND ngày 28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Thừa Đứ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1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A ấp 8, xã Thừa Đứ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0/QĐ-UBND ngày 15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nối dài ấp Tân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9/QĐ-UBND ngày 16/6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nhánh Long Giao - Bảo Bình ấp Tân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/QĐ-UBND ngày 05/0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Đ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5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7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A ấp Láng Me 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3/QĐ-UBND ngày 15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2 tổ 16 ấp Bể Bạ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1/QĐ-UBND ngày 15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7 tổ 18 ấp Suối Nhá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1/QĐ-UBND ngày 15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15 ấp Suối Nhá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8/QĐ-UBND ngày 15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tổ 10 tổ 15 ấp La Hoa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9/QĐ-UBND ngày 15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Đườ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Bưng B hướng Bắc ấp 2, xã Xuân Đườ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/QĐ-UBND ngày 28/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8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2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16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, 8 ấp 9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66/QĐ-UBND ngày 30/10/201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6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85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đang triển khai thi c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.7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.1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.8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.6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.46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1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7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9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3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0B, ấp 1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5/QĐ-UBND ngày 2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tổ 3B, ấp 1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/QĐ-UBND ngày 28/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C, ấp 2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/QĐ-UBND ngày 06/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C, ấp 3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/QĐ-UBND ngày 28/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A nối dài, ấp 3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7/QĐ-UBND ngày 2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A, ấp 4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/QĐ-UBND ngày 15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, ấp 4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/QĐ-UBND ngày 15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3A, ấp 4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7/QĐ-UBND ngày 27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A, ấp 5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6/QĐ-UBND ngày 2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D, ấp 1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8/QĐ-UBND ngày 27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A ấp 5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7/QĐ-UBND ngày 11/4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A, ấp 4, xã Lâm S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5/QĐ-UBND ngày 29/6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3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4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3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, ấp 10 nâng cấp,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2/QĐ-UBND ngày 07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A, tổ 9, tổ 12 ấp 10,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3/QĐ-UBND ngày 07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, tổ 1C, ấp 10,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2/QĐ-UBND ngày 30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1, ấp 10 xã Sông Ray nâng cấ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3/QĐ-UBND ngày 30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6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,  tổ 5A, ấp 9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4/QĐ-UBND ngày 14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, tổ 13 ấp 6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8/QĐ-UBND ngày 13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, tổ 4, tổ 13, tổ 11 ấp 1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1/QĐ-UBND ngày 26/10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nhánh 2, ấp 3 xã Sông Ra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9/QĐ-UBND ngày 13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Sông Nh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8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0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3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5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1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1 khu 2 ấp 3, xã Sông Nh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1/QĐ-UBND ngày 21/1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3 khu 2 ấp 3, xã Sông Nh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/QĐ-UBND ngày 24/0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4 khu 2 ấp 3, xã Sông Nh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/QĐ-UBND ngày 24/0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trung tâm khu 1 ấp 4, xã Sông Nh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3/QĐ-UBND ngày 2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D1 khu 1 ấp 4, xã Sông Nh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2/QĐ-UBND ngày 2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A2 khu 2 ấp 4, xã Sông Nh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7/QĐ-UBND ngày 14/12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A2 khu 3 ấp 5, xã Sông Nh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/QĐ-UBND ngày 27/01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7 khu 1 ấp 3, xã Sông Nh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4/QĐ-UBND ngày 09/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Long Gia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khu Cẩm Tiêm ấp Hoàn Quân, xã Long Gia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42/QĐ-UBND ngày 22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rẽ tổ 11 khu phố Hoàn Quân,  xã Long Gia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/QĐ-UBND ngày 07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Bảo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12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,2 ấp Lò Tha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9/QĐ-UBND ngày 07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nhánh 1 tổ 2 nối dài ấp Tân Bình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0/QĐ-UBND ngày 07/7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,5 ấp Tân Bìn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/QĐ-UBND ngày 0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Đô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 ấp Suối Lứ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/QĐ-UBND ngày 04/4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3A ấp Bể Bạ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/QĐ-UBND ngày 04/4/202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Quế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6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6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3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.0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khu Cầu Đỏ, ấp 1, xã Xuân Quế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5/QĐ-UBND ngày 06/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09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D2 khu Đồi Thái Lan, ấp 1, xã Xuân Quế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/QĐ-UBND ngày 06/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hánh N42, ấp 1, xã Xuân Quế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5/QĐ-UBND ngày 05/8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D3 khu 2, ấp Suồi Râm, xã Xuân Quế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3/QĐ-UBND ngày 06/5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 Xuân Đườ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ửa chữa đường số 8 ấp 1, xã Xuân Đường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/QĐ-UBND ngày 28/3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9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79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30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-7 nhánh 1 ấp 10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2/QĐ-UBND ngày 15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9 nhánh 1 ấp 10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6/QĐ-UBND ngày 0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tổ 10-17 nhánh 1 ấp 10, xã Xuân Tây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7/QĐ-UBND ngày 0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, nhánh 1 ấp 11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8/QĐ-UBND ngày 0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-2 nhánh 1 ấp 10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/QĐ-UBND ngày 0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0, 11 nhánh 1 ấp 1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9/QĐ-UBND ngày 30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, nhánh 1 ấp 5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7/QĐ-UBND ngày 30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-1 nhánh 1 ấp 9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/QĐ-UBND ngày 30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A ấp 12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3/QĐ-UBND ngày 22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2 nhánh 1 ấp 9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6/QĐ-UBND ngày 30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, 2 nhánh 1 ấp 8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9/QĐ-UBND ngày 26/10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4-2 nhánh 2 ấp 12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3/QĐ-UBND ngày 14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, 9 nội đồng ấp 4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9/QĐ-UBND ngày 06/6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0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-1 nhánh 1 ấp 2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4/QĐ-UBND ngày 22/9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 nhánh 2 ấp 3, xã Xuân Tâ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8/QĐ-UBND ngày 30/8/20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uyện Nhơn Trạch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6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1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ác dự án khởi công mới năm 202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6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Xã Phú Hộ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6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.5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.6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.8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3-14, ấp Phú Mỹ I, xã Phú Hộ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98/QĐ-UBND ngày 28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5, ấp Phú Mỹ II, xã Phú Hộ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0/QĐ-UBND ngày 28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15, ấp Đất Mới, xã Phú Hộ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1/QĐ-UBND ngày 28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8, ấp Xóm Hố, xã Phú Hộ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3/QĐ-UBND ngày 28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6, ấp Xóm Hố, xã Phú Hộ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4/QĐ-UBND ngày 28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ổ 7, ấp Xóm Hố, xã Phú Hộ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5/QĐ-UBND ngày 28/12/20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99">
    <w:name w:val="xl299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306">
    <w:name w:val="xl3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6"/>
      <w:szCs w:val="2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0">
    <w:name w:val="xl36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b/>
      <w:bCs/>
      <w:sz w:val="32"/>
      <w:szCs w:val="32"/>
    </w:rPr>
  </w:style>
  <w:style w:type="paragraph" w:styleId="Xl361">
    <w:name w:val="xl3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Xl362">
    <w:name w:val="xl36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Times New Roman"/>
      <w:i/>
      <w:iCs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363">
    <w:name w:val="xl3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64">
    <w:name w:val="xl36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65">
    <w:name w:val="xl3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32"/>
      <w:szCs w:val="32"/>
    </w:rPr>
  </w:style>
  <w:style w:type="paragraph" w:styleId="Xl366">
    <w:name w:val="xl36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</w:rPr>
  </w:style>
  <w:style w:type="paragraph" w:styleId="Xl367">
    <w:name w:val="xl3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i/>
      <w:iCs/>
      <w:sz w:val="32"/>
      <w:szCs w:val="32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76">
    <w:name w:val="xl3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32"/>
      <w:szCs w:val="32"/>
    </w:rPr>
  </w:style>
  <w:style w:type="paragraph" w:styleId="Xl377">
    <w:name w:val="xl3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4">
    <w:name w:val="xl39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32"/>
      <w:szCs w:val="32"/>
    </w:rPr>
  </w:style>
  <w:style w:type="paragraph" w:styleId="Xl395">
    <w:name w:val="xl3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396">
    <w:name w:val="xl39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1:00Z</dcterms:created>
  <dc:creator>DDT</dc:creator>
  <dc:description/>
  <cp:keywords/>
  <dc:language>en-US</dc:language>
  <cp:lastModifiedBy>DDT</cp:lastModifiedBy>
  <cp:lastPrinted>2023-08-14T14:58:00Z</cp:lastPrinted>
  <dcterms:modified xsi:type="dcterms:W3CDTF">2023-08-15T07:35:00Z</dcterms:modified>
  <cp:revision>11</cp:revision>
  <dc:subject/>
  <dc:title/>
</cp:coreProperties>
</file>