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27"/>
        <w:gridCol w:w="859"/>
        <w:gridCol w:w="1069"/>
        <w:gridCol w:w="1071"/>
        <w:gridCol w:w="1069"/>
        <w:gridCol w:w="1071"/>
        <w:gridCol w:w="1068"/>
        <w:gridCol w:w="1072"/>
        <w:gridCol w:w="2156"/>
      </w:tblGrid>
      <w:tr>
        <w:trPr>
          <w:trHeight w:val="1380" w:hRule="atLeast"/>
        </w:trPr>
        <w:tc>
          <w:tcPr>
            <w:tcW w:w="1472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Ế HOẠCH ĐẦU TƯ CÔNG NGUỒN VỐN NGÂN SÁCH TẬP TRUNG VÀ NGUỒN XỔ SỐ KIẾN THIẾT NĂM 2023 HỖ TRỢ CÓ MỤC TIÊU CHO NGÂN SÁCH CẤP HUYỆN ĐIỀU CHỈ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>(Kèm theo Nghị quyết số 14/NQ-HĐND ngày 14 tháng 7 năm 2023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Đ XD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Nội dung giao bổ sung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3 sau điều chỉnh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STT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SKT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STT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SKT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ST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SKT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.4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.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.4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.2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nh giáo dục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.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.0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ường Tiểu học Long Thọ 2, huyện Nhơn Trạch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0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THCS Long Thọ 2, huyện Nhơn Trạch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Trường THCS Nguyễn Thị Minh Khai huyện Định Quá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Q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2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Khởi công mới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ường Mầm non Sông Ray, ấp 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ường Mầm non Xuân Đông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ường Mầm non Lâm Sa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lĩnh vực khác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.4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.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.4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.2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.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 sửa chữa đường 11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Q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 sửa chữa đường cầu Trắng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Q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.2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khởi công mới 202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ường Gia Tỵ - Cao Su xã Suối Cao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L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8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2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đường Đồi Đá - Bàu Trâm, xã Bảo Hò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L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Kỳ Lân, xã Thiện Tâ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C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 tuyến đường Đinh Quang Ân tại thị trấn Trảng Bom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B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6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6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, mở rộng tuyến đường Vườn Ngô, thị trấn Trảng Bom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B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rảng B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99">
    <w:name w:val="xl29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6">
    <w:name w:val="xl3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0">
    <w:name w:val="xl36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1">
    <w:name w:val="xl3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63">
    <w:name w:val="xl3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64">
    <w:name w:val="xl3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65">
    <w:name w:val="xl3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32"/>
      <w:szCs w:val="32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</w:rPr>
  </w:style>
  <w:style w:type="paragraph" w:styleId="Xl367">
    <w:name w:val="xl36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76">
    <w:name w:val="xl37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77">
    <w:name w:val="xl3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4">
    <w:name w:val="xl39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95">
    <w:name w:val="xl3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396">
    <w:name w:val="xl39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5:00Z</dcterms:created>
  <dc:creator>DDT</dc:creator>
  <dc:description/>
  <dc:language>en-US</dc:language>
  <cp:lastModifiedBy>DDT</cp:lastModifiedBy>
  <cp:lastPrinted>2023-08-15T14:17:00Z</cp:lastPrinted>
  <dcterms:modified xsi:type="dcterms:W3CDTF">2023-08-15T07:17:00Z</dcterms:modified>
  <cp:revision>9</cp:revision>
  <dc:subject/>
  <dc:title/>
</cp:coreProperties>
</file>