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681"/>
        <w:gridCol w:w="886"/>
        <w:gridCol w:w="1000"/>
        <w:gridCol w:w="1154"/>
        <w:gridCol w:w="1451"/>
        <w:gridCol w:w="857"/>
        <w:gridCol w:w="856"/>
        <w:gridCol w:w="741"/>
        <w:gridCol w:w="1329"/>
        <w:gridCol w:w="1938"/>
      </w:tblGrid>
      <w:tr>
        <w:trPr>
          <w:trHeight w:val="1380" w:hRule="atLeast"/>
        </w:trPr>
        <w:tc>
          <w:tcPr>
            <w:tcW w:w="1457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BIỂU KẾ HOẠCH ĐẦU TƯ CÔNG NĂM 2023 NGUỒN VỐN KẾT DƯ NĂM 2021 V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GUỒN KẾT DƯ GIAI ĐOẠN 2016 - 2020 CHUYỂN SA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Cs w:val="28"/>
              </w:rPr>
              <w:t>(Kèm theo Nghị quyết số 14/NQ-HĐND ngày 14 tháng 7 năm 2023 của Hội đồng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00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TT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Danh mục dự án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ĐXD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iến độ thực hiện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mức vốn đầu t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kế hoạch 2023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Kế hoạch năm 2023 từ nguồn kết dư năm 2021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Kế hoạch năm 2023 từ nguồn kết dư giai đoạn 2016-2020 nguồn XSKT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ủ đầu tư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STT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SKT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ất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=7+8+9+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Tổng số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44.91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2.60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1.41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.34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54.552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ao thông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.1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ự án khởi công mới năm 202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Đầu tư xây dựng đường Vành đai 3 Thành phố Hồ Chí Minh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ong đó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ự án thành phần 4: Bồi thường, hỗ trợ, tái định cư đường Vành đai 3 đoạn qua tỉnh Đồng Nai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2-202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68.67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4.91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60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41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34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4.552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UBND huyện Nhơn Trạc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99">
    <w:name w:val="xl299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306">
    <w:name w:val="xl30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09">
    <w:name w:val="xl309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 w:cs="Times New Roman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27">
    <w:name w:val="xl327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6"/>
      <w:szCs w:val="26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35">
    <w:name w:val="xl33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9">
    <w:name w:val="xl35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32"/>
      <w:szCs w:val="32"/>
    </w:rPr>
  </w:style>
  <w:style w:type="paragraph" w:styleId="Xl360">
    <w:name w:val="xl360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32"/>
      <w:szCs w:val="32"/>
    </w:rPr>
  </w:style>
  <w:style w:type="paragraph" w:styleId="Xl361">
    <w:name w:val="xl36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32"/>
      <w:szCs w:val="32"/>
    </w:rPr>
  </w:style>
  <w:style w:type="paragraph" w:styleId="Xl362">
    <w:name w:val="xl36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i/>
      <w:iCs/>
      <w:sz w:val="32"/>
      <w:szCs w:val="3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363">
    <w:name w:val="xl36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64">
    <w:name w:val="xl364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32"/>
      <w:szCs w:val="32"/>
    </w:rPr>
  </w:style>
  <w:style w:type="paragraph" w:styleId="Xl365">
    <w:name w:val="xl36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32"/>
      <w:szCs w:val="32"/>
    </w:rPr>
  </w:style>
  <w:style w:type="paragraph" w:styleId="Xl366">
    <w:name w:val="xl366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2"/>
    </w:rPr>
  </w:style>
  <w:style w:type="paragraph" w:styleId="Xl367">
    <w:name w:val="xl367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i/>
      <w:iCs/>
      <w:sz w:val="32"/>
      <w:szCs w:val="32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5">
    <w:name w:val="xl375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32"/>
      <w:szCs w:val="32"/>
    </w:rPr>
  </w:style>
  <w:style w:type="paragraph" w:styleId="Xl376">
    <w:name w:val="xl376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32"/>
      <w:szCs w:val="32"/>
    </w:rPr>
  </w:style>
  <w:style w:type="paragraph" w:styleId="Xl377">
    <w:name w:val="xl37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9">
    <w:name w:val="xl389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3">
    <w:name w:val="xl39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394">
    <w:name w:val="xl394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32"/>
      <w:szCs w:val="32"/>
    </w:rPr>
  </w:style>
  <w:style w:type="paragraph" w:styleId="Xl395">
    <w:name w:val="xl39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396">
    <w:name w:val="xl396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41:00Z</dcterms:created>
  <dc:creator>DDT</dc:creator>
  <dc:description/>
  <dc:language>en-US</dc:language>
  <cp:lastModifiedBy>DDT</cp:lastModifiedBy>
  <cp:lastPrinted>2023-08-15T14:22:00Z</cp:lastPrinted>
  <dcterms:modified xsi:type="dcterms:W3CDTF">2023-08-15T07:22:00Z</dcterms:modified>
  <cp:revision>8</cp:revision>
  <dc:subject/>
  <dc:title/>
</cp:coreProperties>
</file>