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9"/>
        <w:gridCol w:w="839"/>
        <w:gridCol w:w="764"/>
        <w:gridCol w:w="1627"/>
        <w:gridCol w:w="1273"/>
        <w:gridCol w:w="1160"/>
        <w:gridCol w:w="980"/>
        <w:gridCol w:w="1019"/>
        <w:gridCol w:w="860"/>
        <w:gridCol w:w="2419"/>
      </w:tblGrid>
      <w:tr>
        <w:trPr>
          <w:trHeight w:val="828" w:hRule="atLeast"/>
        </w:trPr>
        <w:tc>
          <w:tcPr>
            <w:tcW w:w="1457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Q31"/>
            <w:bookmarkEnd w:id="0"/>
            <w:r>
              <w:rPr>
                <w:rFonts w:eastAsia="Times New Roman"/>
                <w:b/>
                <w:bCs/>
                <w:szCs w:val="28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Q31"/>
            <w:bookmarkEnd w:id="1"/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14/NQ-HĐND 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anh mục dự á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điểm X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ời gian KC-HT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Quyết định đầu t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202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điều chỉnh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2023 sau điều chỉnh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ngà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MĐT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số (tất cả các nguồn vốn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rong đó: NSTW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ỐN NGÂN SÁCH TRUNG ƯƠN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3.070.9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.085.9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98.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>NGÀNH GIAO THÔN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2.106.0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.450.4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88.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anh mục dự án quan trọng quốc gia, các dự án cao tốc, các dự án trọng điểm, có sức lan tỏa cao, có ý nghĩa thúc đẩy phát triển kinh tế - xã hộ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.010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.566.9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ởi công mới năm 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ự án đầu tư xây dựng đường vành đai 3 thành phố Hồ Chí Minh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3-202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/2022/QH15 ngày 16/6/20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868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566.9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ong đó: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a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thành phần 3: Xây dựng đường Vành đai 3 đoạn qua địa bàn tỉnh Đồng Na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/QĐ-UBND ngày 24/02/202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584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0.9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thành phần 4: Bồi thường, hỗ trợ, tái định cư đường Vành đai 3 đoạn qua địa bàn tỉnh Đồng Na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13/QĐ-UBND ngày 27/12/20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4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6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chưa phân bổ (chỉ thực hiện giao khi đủ điều kiện về hồ sơ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ác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.096.0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883.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78.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dự kiến hoàn thành năm 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ỉnh Đồng Na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-20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21/QĐ-UBND ngày 17/11/2017; 1636/QĐ-UBND ngày 27/6/20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1.8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.3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.32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chuyển tiếp hoàn thành sau năm 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-20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0/QĐ-UBND ngày 13/5/20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85.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3.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đường ven sông Đồng Nai, thành phố Biên Hòa (từ cầu Hóa An đến giáp ranh huyện Vĩnh Cửu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-20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33/QĐ-UBND ngày 29/9/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89.1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35.325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.67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ởi công mới năm 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ường Vành đai 1, thành phố Long Khánh, tỉnh Đồng Na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ong Khánh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-20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NQ-HĐND ngày 4/12/2020, 2321/QĐ-UBND ngày 06/9/20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2000, 9394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.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A.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ĨNH VỰC NÔNG NGHIỆP, LÂM NGHIỆP, DIÊM NGHIỆP, THỦY LỢI VÀ THỦY SẢ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64.8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35.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1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khác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ác dự án chuyển tiếp hoàn thành sau năm 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ự án xây dựng kè sông Đồng Nai, thành phố Biên Hòa (từ cầu Hóa An đến giáp ranh huyện Vĩnh Cửu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-20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6/QĐ  ngày 30/6/20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4.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.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2"/>
              </w:rPr>
              <w:t>Dự án kè chống sạt lở bờ sông Đồng Nai bảo vệ thành phố Biên Hòa (đoạn 2 từ cầu Rạch Cát đến cầu Ghềnh phía Cù lao Phố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ên Hò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-202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NQ  30/7/2021, 4387/QĐ ngày 18/10/202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0.7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.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2:00Z</dcterms:created>
  <dc:creator>DDT</dc:creator>
  <dc:description/>
  <dc:language>en-US</dc:language>
  <cp:lastModifiedBy>DDT</cp:lastModifiedBy>
  <cp:lastPrinted>2023-08-16T16:00:00Z</cp:lastPrinted>
  <dcterms:modified xsi:type="dcterms:W3CDTF">2023-08-16T09:01:00Z</dcterms:modified>
  <cp:revision>14</cp:revision>
  <dc:subject/>
  <dc:title/>
</cp:coreProperties>
</file>