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9"/>
        <w:gridCol w:w="1520"/>
        <w:gridCol w:w="1425"/>
        <w:gridCol w:w="1519"/>
        <w:gridCol w:w="1555"/>
        <w:gridCol w:w="1420"/>
        <w:gridCol w:w="1256"/>
        <w:gridCol w:w="1449"/>
        <w:gridCol w:w="1420"/>
      </w:tblGrid>
      <w:tr>
        <w:trPr>
          <w:trHeight w:val="1104" w:hRule="atLeast"/>
        </w:trPr>
        <w:tc>
          <w:tcPr>
            <w:tcW w:w="1472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ẢNG TỔNG HỢP CÂN ĐỐI VỐN ĐẦU TƯ CÔNG NĂM 2023 ĐIỀU CHỈNH</w:t>
              <w:br/>
              <w:t>PHÂN CẤP ĐỐI VỚI UBND CẤP HUYỆN QUYẾT ĐỊNH ĐẦU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Nghị quyết số 14/NQ-HĐND ngày 14 tháng 7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ân bổ nguồn vốn đầu tư công cấp huyện năm 2023</w:t>
            </w:r>
          </w:p>
        </w:tc>
      </w:tr>
      <w:tr>
        <w:trPr>
          <w:trHeight w:val="3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ngân sách tập trung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nguồn NSTT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nguồn NSTT (lần 2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xổ số kiến thiết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nguồn XSK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Hỗ trợ các dự án XHH nguồn XSKT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 thu tiền sử dụng đất</w:t>
            </w:r>
          </w:p>
        </w:tc>
      </w:tr>
      <w:tr>
        <w:trPr>
          <w:trHeight w:val="3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=4+…+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317.9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807.3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.4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92.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4.2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449.0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Biên Hò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0.86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.25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.6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ành phố Long Khán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.2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.05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07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Nhơn Trạ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1.18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.66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5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Long Thàn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.03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.87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85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3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.0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rảng Bo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7.97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.66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00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6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.0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Cẩm M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.43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57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65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2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Xuân Lộc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8.8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.87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.5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2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2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2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ân Ph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.03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.26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.46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2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Định Quá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6.7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.32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.28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6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.4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Thống Nhấ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9.33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.28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47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5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uyện Vĩnh Cửu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9.3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.45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.05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5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.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5:00Z</dcterms:created>
  <dc:creator>DDT</dc:creator>
  <dc:description/>
  <dc:language>en-US</dc:language>
  <cp:lastModifiedBy>DDT</cp:lastModifiedBy>
  <cp:lastPrinted>2023-08-15T14:23:00Z</cp:lastPrinted>
  <dcterms:modified xsi:type="dcterms:W3CDTF">2023-08-15T07:24:00Z</dcterms:modified>
  <cp:revision>6</cp:revision>
  <dc:subject/>
  <dc:title/>
</cp:coreProperties>
</file>