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>
          <w:trHeight w:val="1141" w:hRule="atLeast"/>
        </w:trPr>
        <w:tc>
          <w:tcPr>
            <w:tcW w:w="322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9055</wp:posOffset>
                      </wp:positionV>
                      <wp:extent cx="758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.65pt" to="106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ố: 5350/TTr-UBND</w:t>
            </w:r>
          </w:p>
        </w:tc>
        <w:tc>
          <w:tcPr>
            <w:tcW w:w="6860" w:type="dxa"/>
            <w:tcBorders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0640</wp:posOffset>
                      </wp:positionV>
                      <wp:extent cx="1958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.2pt" to="24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Biên Hòa, ngày 08 tháng 7 năm 2009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TỜ TRÌNH</w:t>
      </w:r>
      <w:r>
        <w:rPr/>
        <w:br/>
      </w:r>
      <w:r>
        <w:rPr>
          <w:b/>
        </w:rPr>
        <w:t>Về việc điều chỉnh quy hoạch sử dụng đất đến năm 2010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ế hoạch sử dụng đất 2006 - 2010 của tỉnh Đồng Nai</w:t>
      </w:r>
    </w:p>
    <w:p>
      <w:pPr>
        <w:pStyle w:val="Normal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9652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.6pt" to="297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39"/>
        <w:rPr/>
      </w:pPr>
      <w:r>
        <w:rPr/>
        <w:t>Căn cứ Luật Đất đai ngày 26/11/2003;</w:t>
      </w:r>
    </w:p>
    <w:p>
      <w:pPr>
        <w:pStyle w:val="TextBody"/>
        <w:spacing w:before="120" w:after="0"/>
        <w:ind w:firstLine="839"/>
        <w:rPr/>
      </w:pPr>
      <w:r>
        <w:rPr/>
        <w:t>Căn cứ Nghị định số 181/2004/NĐ-CP ngày 29/10/2004 của Chính phủ về thi hành Luật Đất đai;</w:t>
      </w:r>
    </w:p>
    <w:p>
      <w:pPr>
        <w:pStyle w:val="TextBody"/>
        <w:spacing w:before="120" w:after="0"/>
        <w:ind w:firstLine="839"/>
        <w:rPr/>
      </w:pPr>
      <w:r>
        <w:rPr/>
        <w:t>Căn cứ Nghị quyết số 29/2007/NQ-CP ngày 18/6/2007 của Chính phủ về việc phê duyệt quy hoạch sử dụng đất đến năm 2010, kế hoạch sử dụng đất giai đoạn 2006 - 2010 của tỉnh Đồng Nai;</w:t>
      </w:r>
    </w:p>
    <w:p>
      <w:pPr>
        <w:pStyle w:val="TextBody"/>
        <w:spacing w:before="120" w:after="0"/>
        <w:ind w:firstLine="839"/>
        <w:rPr/>
      </w:pPr>
      <w:r>
        <w:rPr/>
        <w:t xml:space="preserve">Căn cứ Quyết định số 73/2008/QĐ-TTg ngày 04/6/2008 của </w:t>
      </w:r>
      <w:r>
        <w:rPr>
          <w:lang w:val="vi-VN"/>
        </w:rPr>
        <w:t>Thủ tướng Chính phủ</w:t>
      </w:r>
      <w:r>
        <w:rPr/>
        <w:t xml:space="preserve"> </w:t>
      </w:r>
      <w:r>
        <w:rPr>
          <w:lang w:val="vi-VN"/>
        </w:rPr>
        <w:t xml:space="preserve">về việc </w:t>
      </w:r>
      <w:r>
        <w:rPr/>
        <w:t xml:space="preserve">phê duyệt </w:t>
      </w:r>
      <w:r>
        <w:rPr>
          <w:lang w:val="vi-VN"/>
        </w:rPr>
        <w:t>quy hoạch tổng thể phát triển kinh tế</w:t>
      </w:r>
      <w:r>
        <w:rPr/>
        <w:t xml:space="preserve"> -</w:t>
      </w:r>
      <w:r>
        <w:rPr>
          <w:lang w:val="vi-VN"/>
        </w:rPr>
        <w:t xml:space="preserve"> xã hội </w:t>
      </w:r>
      <w:r>
        <w:rPr/>
        <w:t xml:space="preserve">của tỉnh </w:t>
      </w:r>
      <w:r>
        <w:rPr>
          <w:lang w:val="vi-VN"/>
        </w:rPr>
        <w:t>Đồng Nai</w:t>
      </w:r>
      <w:r>
        <w:rPr/>
        <w:t xml:space="preserve"> đến năm </w:t>
      </w:r>
      <w:r>
        <w:rPr>
          <w:lang w:val="vi-VN"/>
        </w:rPr>
        <w:t>2020</w:t>
      </w:r>
      <w:r>
        <w:rPr/>
        <w:t>;</w:t>
      </w:r>
    </w:p>
    <w:p>
      <w:pPr>
        <w:pStyle w:val="TextBody"/>
        <w:spacing w:before="120" w:after="0"/>
        <w:ind w:firstLine="839"/>
        <w:rPr/>
      </w:pPr>
      <w:r>
        <w:rPr/>
        <w:t>Căn cứ Thông tư số 30/2004/TT-BTNMT ngày 01/11/2004 của Bộ Tài nguyên và Môi trường về việc hướng dẫn lập, điều chỉnh và thẩm định quy hoạch, kế hoạch sử dụng đất;</w:t>
      </w:r>
    </w:p>
    <w:p>
      <w:pPr>
        <w:pStyle w:val="TextBody"/>
        <w:spacing w:before="120" w:after="0"/>
        <w:ind w:firstLine="839"/>
        <w:rPr/>
      </w:pPr>
      <w:r>
        <w:rPr/>
        <w:t>Căn cứ Quyết định số 04/2005/QĐ-BTNMT ngày 30/6/2005 của Bộ trưởng Bộ Tài nguyên và Môi trường ban hành quy trình lập và điều chỉnh quy hoạch, kế hoạch sử dụng đất;</w:t>
      </w:r>
    </w:p>
    <w:p>
      <w:pPr>
        <w:pStyle w:val="TextBody"/>
        <w:spacing w:before="120" w:after="0"/>
        <w:ind w:firstLine="839"/>
        <w:rPr/>
      </w:pPr>
      <w:r>
        <w:rPr/>
        <w:t>Thực hiện Văn bản số 1322/</w:t>
      </w:r>
      <w:r>
        <w:rPr>
          <w:lang w:val="vi-VN"/>
        </w:rPr>
        <w:t>BTNMT-</w:t>
      </w:r>
      <w:r>
        <w:rPr/>
        <w:t>TCQLĐĐ</w:t>
      </w:r>
      <w:r>
        <w:rPr>
          <w:lang w:val="vi-VN"/>
        </w:rPr>
        <w:t xml:space="preserve"> ngày 2</w:t>
      </w:r>
      <w:r>
        <w:rPr/>
        <w:t>4/4/</w:t>
      </w:r>
      <w:r>
        <w:rPr>
          <w:lang w:val="vi-VN"/>
        </w:rPr>
        <w:t>200</w:t>
      </w:r>
      <w:r>
        <w:rPr/>
        <w:t>9</w:t>
      </w:r>
      <w:r>
        <w:rPr>
          <w:lang w:val="vi-VN"/>
        </w:rPr>
        <w:t xml:space="preserve"> của Bộ Tài nguyên và Môi trường </w:t>
      </w:r>
      <w:r>
        <w:rPr/>
        <w:t>về việc bổ sung, hoàn thiện b</w:t>
      </w:r>
      <w:r>
        <w:rPr>
          <w:lang w:val="vi-VN"/>
        </w:rPr>
        <w:t xml:space="preserve">áo cáo </w:t>
      </w:r>
      <w:r>
        <w:rPr/>
        <w:t xml:space="preserve">thuyết minh </w:t>
      </w:r>
      <w:r>
        <w:rPr>
          <w:lang w:val="vi-VN"/>
        </w:rPr>
        <w:t>điều chỉnh quy hoạch sử dụng đất đến năm 2010</w:t>
      </w:r>
      <w:r>
        <w:rPr/>
        <w:t>,</w:t>
      </w:r>
      <w:r>
        <w:rPr>
          <w:lang w:val="vi-VN"/>
        </w:rPr>
        <w:t xml:space="preserve"> kế hoạch sử dụng đất 2006</w:t>
      </w:r>
      <w:r>
        <w:rPr/>
        <w:t xml:space="preserve"> </w:t>
      </w: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>2010 tỉnh Đồng Nai.</w:t>
      </w:r>
    </w:p>
    <w:p>
      <w:pPr>
        <w:pStyle w:val="TextBody"/>
        <w:spacing w:before="120" w:after="0"/>
        <w:ind w:firstLine="839"/>
        <w:rPr/>
      </w:pPr>
      <w:r>
        <w:rPr>
          <w:spacing w:val="4"/>
          <w:szCs w:val="26"/>
          <w:lang w:val="vi-VN"/>
        </w:rPr>
        <w:t xml:space="preserve">Ủy ban nhân dân tỉnh Đồng Nai kính trình </w:t>
      </w:r>
      <w:r>
        <w:rPr>
          <w:szCs w:val="26"/>
          <w:lang w:val="vi-VN"/>
        </w:rPr>
        <w:t>Hội đồng nhân dân tỉnh</w:t>
      </w:r>
      <w:r>
        <w:rPr>
          <w:spacing w:val="4"/>
          <w:szCs w:val="26"/>
          <w:lang w:val="vi-VN"/>
        </w:rPr>
        <w:t xml:space="preserve"> xem xét, thông qua nội dung điều chỉnh quy hoạch sử dụng đất đến năm 2010, kế hoạch sử dụng đất 2006 - 2010 của tỉnh Đồng Nai với những nội dung chủ yếu sau</w:t>
      </w:r>
      <w:r>
        <w:rPr>
          <w:szCs w:val="26"/>
          <w:lang w:val="vi-VN"/>
        </w:rPr>
        <w:t xml:space="preserve"> đây:</w:t>
      </w:r>
    </w:p>
    <w:p>
      <w:pPr>
        <w:pStyle w:val="TextBody"/>
        <w:spacing w:before="120" w:after="0"/>
        <w:ind w:firstLine="839"/>
        <w:rPr>
          <w:bCs/>
          <w:szCs w:val="26"/>
          <w:lang w:val="vi-VN"/>
        </w:rPr>
      </w:pPr>
      <w:r>
        <w:rPr>
          <w:bCs/>
          <w:szCs w:val="26"/>
          <w:lang w:val="vi-VN"/>
        </w:rPr>
        <w:t>I. Kết quả thực hiện quy hoạch, kế hoạch sử dụng đất</w:t>
      </w:r>
    </w:p>
    <w:p>
      <w:pPr>
        <w:pStyle w:val="Normal"/>
        <w:spacing w:before="120" w:after="120"/>
        <w:ind w:firstLine="839"/>
        <w:rPr>
          <w:lang w:val="vi-VN"/>
        </w:rPr>
      </w:pPr>
      <w:r>
        <w:rPr>
          <w:lang w:val="vi-VN"/>
        </w:rPr>
        <w:t>1. Kết quả thực hiện quy hoạch sử dụng đất đến năm 2008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20"/>
        <w:gridCol w:w="1120"/>
        <w:gridCol w:w="1120"/>
        <w:gridCol w:w="1120"/>
        <w:gridCol w:w="112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hỉ tiêu sử dụng đấ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năm 2005 (ha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SD đất đến năm 2010 (đã được duyệt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đến năm 2008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0" w:after="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(+),</w:t>
              <w:br/>
              <w:t>giảm (-)</w:t>
              <w:br/>
              <w:t>so với năm 2005 (h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(+),</w:t>
              <w:br/>
              <w:t>giảm (-)</w:t>
              <w:br/>
              <w:t>so với năm 2005 (ha)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tự nhiê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.21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.21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0.3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8.55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5.6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2.89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4.44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4.11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1.18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9.51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1.66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87.53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3.65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3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8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8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0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3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94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13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81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2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9.84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7.4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.35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9.27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57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7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3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6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rừng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2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9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2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9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rừng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56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18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3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97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90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02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Đất phi nông nghiệp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9.32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.46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.1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3.61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9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ở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5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30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5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48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3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9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7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.4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9.88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39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45.18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9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quốc phò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2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6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6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3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an ninh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Đất sản xuất, kinh doanh phi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9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7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7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.53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1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4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9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3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o hoạt động khoáng sả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sản xuất vật liệu xây dựng, gốm sứ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7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Đất có mục đích công cộ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4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7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2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5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uyển dẫn năng lượng, truyền thô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Đất cơ sở y tế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nghiên cứu khoa học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ó di tích, danh thắ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4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5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Đất sông suối và MNCD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.55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.3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8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2.09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Đất phi nông nghiệp khác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39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88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251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83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56 </w:t>
            </w:r>
          </w:p>
        </w:tc>
      </w:tr>
    </w:tbl>
    <w:p>
      <w:pPr>
        <w:pStyle w:val="Normal"/>
        <w:spacing w:before="120" w:after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firstLine="840"/>
        <w:rPr/>
      </w:pPr>
      <w:r>
        <w:rPr/>
        <w:t>2. Kết quả thực hiện kế hoạch sử dụng đất đến năm 2008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40"/>
        <w:gridCol w:w="1540"/>
        <w:gridCol w:w="146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 sử dụng đất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ện tích năm 2005 (ha)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SDĐ đến năm 2008 (ha)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ực hiện đến năm 2008 (h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215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215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340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8.55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9.720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4.44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18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3.275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30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3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97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0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Đất trồng cây lâu năm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94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78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2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84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7.750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270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7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6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0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rừng phòng hộ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2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36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25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rừng đặc dụ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4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5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3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7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937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8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9.32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8.640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3.61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.54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525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8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Đất ở tại nông thôn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49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9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.40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4.976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Đất chuyên dùng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2.49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.41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8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Đất quốc phòng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.42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11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39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an ni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.18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6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Đất sản xuất, kinh doanh phi nông nghiệp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.49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7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0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.81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75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55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4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9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o hoạt động khoáng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03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8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.8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3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7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.52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8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4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để chuyển dẫn năng lượng, truyền thô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.49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0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9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  <w:lang w:val="fr-FR"/>
              </w:rPr>
              <w:t>- Ðất cơ sở y tế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/>
            </w:pPr>
            <w:r>
              <w:rPr>
                <w:sz w:val="20"/>
                <w:szCs w:val="20"/>
                <w:lang w:val="fr-FR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7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ơ sở thể dục - thể thao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6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ơ sở nghiên cứu khoa họ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có di tích, danh thắ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Ðất bãi thải, xử lý chất thải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3. Đất tôn giáo, tín ngưỡ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4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.0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37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5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.55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.78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9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6. Đất phi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4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Đất chưa sửng dụng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.339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.856 </w:t>
            </w:r>
          </w:p>
        </w:tc>
        <w:tc>
          <w:tcPr>
            <w:tcW w:w="14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283 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II</w:t>
      </w:r>
      <w:r>
        <w:rPr>
          <w:lang w:val="vi-VN"/>
        </w:rPr>
        <w:t xml:space="preserve">. </w:t>
      </w:r>
      <w:r>
        <w:rPr/>
        <w:t xml:space="preserve">Phương án </w:t>
      </w:r>
      <w:r>
        <w:rPr>
          <w:lang w:val="vi-VN"/>
        </w:rPr>
        <w:t>điều chỉnh quy hoạch sử dụng đất đến năm 2010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85"/>
        <w:gridCol w:w="1055"/>
        <w:gridCol w:w="1120"/>
        <w:gridCol w:w="980"/>
        <w:gridCol w:w="112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 sử dụng đấ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ăng (+), giảm (-)   </w:t>
              <w:br/>
              <w:t>so với hiện trạng (ha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ơ cấu </w:t>
              <w:br/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tự nhiên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90.340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590.34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74.441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80,3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436.95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74,0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37.48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87.530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60,6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51.44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7,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36.08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9.003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,4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.56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,0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18.43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8.52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,5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0.8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,9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17.65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79.270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7,7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74.47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9,9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4.79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4.10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,6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.94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,8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4.16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rừng phòng hộ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.325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,4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.16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,8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2.16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rừng đặc dụ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4.837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,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6.37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,2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53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7.027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7.42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7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39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614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1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.61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8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2.99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Đất phi nông nghiệp 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13.61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9,2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52.29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5,8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38.67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ở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4.483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2,7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5.80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6,9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1.32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.99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5,9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.52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4,0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53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487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,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.28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,9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79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45.182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9,7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71.31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6,8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6.12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4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1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quốc phò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.439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,9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.60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,4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an ninh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18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26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Đất sản xuất, kinh doanh phi nông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030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,6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.43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,0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.40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.673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,7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.78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,9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.11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219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,76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.64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,7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42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o hoạt động khoáng sản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sản xuất vật liệu xây dựng, gốm sứ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04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7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78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,5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74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Đất có mục đích công cộ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.872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,3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.2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,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.32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.94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,8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.00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,4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.05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7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4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4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3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ất công trình năng lượng 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531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,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5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5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1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5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Đất cơ sở y tế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08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0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0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57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57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2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5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6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7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nghiên cứu khoa học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23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44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49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ất có di tích, danh thắng 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2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0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681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60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68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4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.162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,0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.39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92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23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Đất sông suối và MNCD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52.096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5,8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53.0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4,85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98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Đất phi nông nghiệp khác</w:t>
            </w:r>
          </w:p>
        </w:tc>
        <w:tc>
          <w:tcPr>
            <w:tcW w:w="118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0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0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01 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118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2.283 </w:t>
            </w:r>
          </w:p>
        </w:tc>
        <w:tc>
          <w:tcPr>
            <w:tcW w:w="10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39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.088 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18 </w:t>
            </w:r>
          </w:p>
        </w:tc>
        <w:tc>
          <w:tcPr>
            <w:tcW w:w="11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1.195 </w:t>
            </w:r>
          </w:p>
        </w:tc>
      </w:tr>
    </w:tbl>
    <w:p>
      <w:pPr>
        <w:pStyle w:val="Normal"/>
        <w:spacing w:before="120" w:after="40"/>
        <w:ind w:firstLine="840"/>
        <w:rPr/>
      </w:pPr>
      <w:r>
        <w:rPr/>
        <w:t>III</w:t>
      </w:r>
      <w:r>
        <w:rPr>
          <w:lang w:val="vi-VN"/>
        </w:rPr>
        <w:t xml:space="preserve">. </w:t>
      </w:r>
      <w:r>
        <w:rPr/>
        <w:t>Kế hoạch sử dụng đất giai đoạn 2009 - 2010</w:t>
      </w:r>
    </w:p>
    <w:p>
      <w:pPr>
        <w:pStyle w:val="Normal"/>
        <w:spacing w:before="120" w:after="120"/>
        <w:ind w:firstLine="839"/>
        <w:rPr/>
      </w:pPr>
      <w:r>
        <w:rPr/>
        <w:t>1. Phân bổ diện tích các loại đất trong kỳ kế hoạch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00"/>
        <w:gridCol w:w="1260"/>
        <w:gridCol w:w="1400"/>
        <w:gridCol w:w="126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 sử dụng đấ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qua các năm (ha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</w:r>
          </w:p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ơ cấu </w:t>
            </w:r>
          </w:p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ăm 2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ăm 201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90.3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590.3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90.34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74.44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80,37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462.76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36.95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87.53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60,6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76.27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51.44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9.00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,4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3.1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.56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8.52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,57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3.13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0.87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79.27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7,7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77.47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74.47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.10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4,6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2.81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.94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rừng phòng hộ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.32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,4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.74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.16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rừng đặc dụ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4.83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,9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.92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.37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7.02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,4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7.22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7.42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1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1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.80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3.612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13.61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9,2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25.73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52.29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Đất ở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4.48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12,7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6.89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5.80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99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5,9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82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.52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48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4,0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.06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28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45.18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9,77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4.73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71.31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4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9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quốc phò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.43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,96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59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.60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an ninh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8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,6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19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6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Đất sản xuất, kinh doanh phi n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.03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,6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41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.43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67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3,7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15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.785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21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,76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.63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64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o hoạt động khoáng sản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1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sản xuất vật liệu xây dựng, gốm sứ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4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,7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53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78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Đất có mục đích công cộ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.87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7,3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83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.20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94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,8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15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.00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4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,4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4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ất công trình năng lượng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53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,0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53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57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9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7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Đất cơ sở y tế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0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9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4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,0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01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57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6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,5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6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nghiên cứu khoa học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7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44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ất có di tích, danh thắng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4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2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8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6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68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686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.16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,0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.32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.399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Đất sông suối và mặt nước chuyên dùng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52.09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45,8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52.08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53.077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Đất phi nông nghiệp khác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0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7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Đất chưa sửng dụng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.283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39 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.835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.088 </w:t>
            </w:r>
          </w:p>
        </w:tc>
      </w:tr>
    </w:tbl>
    <w:p>
      <w:pPr>
        <w:pStyle w:val="Normal"/>
        <w:spacing w:before="120" w:after="120"/>
        <w:ind w:firstLine="840"/>
        <w:rPr/>
      </w:pPr>
      <w:r>
        <w:rPr/>
        <w:t>2. Kế hoạch chuyển mục đích sử dụng đất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260"/>
        <w:gridCol w:w="1260"/>
        <w:gridCol w:w="1260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giai </w:t>
            </w:r>
          </w:p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(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09 (h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10 (ha)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.572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.164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6.408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sản xu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3.12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.81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3.308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.02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70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.315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12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0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1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.10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.11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.993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lâm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.68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92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.753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70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2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7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0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5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rừng đặc dụ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3. Đất nuôi trồng thủy sả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3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9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40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nông nghiệp khác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.20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05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.151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chuyên trồng lúa nước chuyển sang trồng cây lâu năm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chuyên trồng lúa nước chuyển sang đất lâm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2"/>
                <w:szCs w:val="22"/>
              </w:rPr>
              <w:t>3. Đất chuyên trồng lúa nước chuyển sang đất nuôi trồng thủy sả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rừng sản xuất chuyển sang đất nông nghiệp không phải rừ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32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45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Đất rừng phòng hộ chuyển sang đất nông nghiệp không phải rừ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8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4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3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9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trụ sở cơ quan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công trình sự nghiệp không kinh doanh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Đất quốc phò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có mục đích công cộng không thu tiền sử dụng đất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Đất nghĩa trang, nghĩa địa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Đất sông suối và mặt nước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phi nông nghiệp không phải đất ở chuyển sang đất ở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4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7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68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9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6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628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trụ sở cơ quan, công trình sự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Đất quốc phò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7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Đất an ninh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Đất sản xuất, kinh doanh phi nông nghiệp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7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1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Đất có mục đích công cộng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9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Đất nghĩa trang, nghĩa địa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4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Đất sông suối và mặt nước chuyên dùng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9 </w:t>
            </w:r>
          </w:p>
        </w:tc>
      </w:tr>
    </w:tbl>
    <w:p>
      <w:pPr>
        <w:pStyle w:val="Normal"/>
        <w:spacing w:before="120" w:after="120"/>
        <w:ind w:firstLine="840"/>
        <w:rPr>
          <w:bCs/>
          <w:szCs w:val="26"/>
        </w:rPr>
      </w:pPr>
      <w:r>
        <w:rPr>
          <w:bCs/>
          <w:szCs w:val="26"/>
        </w:rPr>
        <w:t>3. Kế hoạch thu hồi đất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40"/>
        <w:gridCol w:w="1540"/>
        <w:gridCol w:w="154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giai </w:t>
            </w:r>
          </w:p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09 (h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10 (h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0.228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.644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0.58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5.53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.63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.905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.51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.87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.63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.40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.96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.02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75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.27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4.25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.70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.55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.35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17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.18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69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rừng đặc dụ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41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9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21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.15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3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.42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529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1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31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ở tại nông thô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4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6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ở tại đô thị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99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4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75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quốc phò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an ninh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sản xuất, kinh doanh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7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7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5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Đất tôn giáo, tín ngưỡ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4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23 </w:t>
            </w:r>
          </w:p>
        </w:tc>
      </w:tr>
      <w:tr>
        <w:trPr/>
        <w:tc>
          <w:tcPr>
            <w:tcW w:w="4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579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48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332 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4. Kế hoạch đưa đất chưa sử dụng vào sử dụng cho các mục đích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540"/>
        <w:gridCol w:w="1540"/>
        <w:gridCol w:w="140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Mục đích sử dụng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giai </w:t>
            </w:r>
          </w:p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09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2010 (ha)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48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18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30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1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0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12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6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29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4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1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06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07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5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3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rừng đặc dụ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/>
            </w:pPr>
            <w:r>
              <w:rPr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nông nghiệp khác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47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17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Đất ở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ở tại nông thôn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ở tại đô thị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01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80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sản xuất, kinh doanh phi nông nghiệp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9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Đất nghĩa trang, nghĩa địa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4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6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sông suối và mặt nước chuyên dùng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5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6 </w:t>
            </w:r>
          </w:p>
        </w:tc>
      </w:tr>
    </w:tbl>
    <w:p>
      <w:pPr>
        <w:pStyle w:val="Normal"/>
        <w:spacing w:before="160" w:after="0"/>
        <w:ind w:firstLine="839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160" w:after="0"/>
        <w:ind w:firstLine="839"/>
        <w:contextualSpacing/>
        <w:rPr>
          <w:bCs/>
          <w:szCs w:val="26"/>
        </w:rPr>
      </w:pPr>
      <w:r>
        <w:rPr>
          <w:bCs/>
          <w:szCs w:val="26"/>
        </w:rPr>
        <w:t>IV. Tổ chức thực hiện</w:t>
      </w:r>
    </w:p>
    <w:p>
      <w:pPr>
        <w:pStyle w:val="TextBody"/>
        <w:spacing w:before="140" w:after="0"/>
        <w:ind w:firstLine="839"/>
        <w:contextualSpacing/>
        <w:rPr/>
      </w:pPr>
      <w:r>
        <w:rPr>
          <w:lang w:val="vi-VN"/>
        </w:rPr>
        <w:t xml:space="preserve">Sau khi </w:t>
      </w:r>
      <w:r>
        <w:rPr/>
        <w:t>dự án</w:t>
      </w:r>
      <w:r>
        <w:rPr>
          <w:lang w:val="vi-VN"/>
        </w:rPr>
        <w:t xml:space="preserve"> </w:t>
      </w:r>
      <w:r>
        <w:rPr/>
        <w:t xml:space="preserve">điều chỉnh quy hoạch sử dụng đất đến năm 2010, kế hoạch sử dụng đất 2006 - 2010 của tỉnh Đồng Nai (giai đoạn 2009 - 2010) </w:t>
      </w:r>
      <w:r>
        <w:rPr>
          <w:lang w:val="vi-VN"/>
        </w:rPr>
        <w:t>được</w:t>
      </w:r>
      <w:r>
        <w:rPr/>
        <w:t xml:space="preserve"> thông qua, UBND tỉnh sẽ chỉ đạo:</w:t>
      </w:r>
    </w:p>
    <w:p>
      <w:pPr>
        <w:pStyle w:val="Normal"/>
        <w:spacing w:before="160" w:after="0"/>
        <w:ind w:firstLine="839"/>
        <w:contextualSpacing/>
        <w:rPr/>
      </w:pPr>
      <w:r>
        <w:rPr/>
        <w:t>- Sở Tài nguyên và Môi trường tổ chức công bố, công khai kết quả điều chỉnh quy hoạch sử dụng đất, kế hoạch sử dụng đất đúng theo quy định.</w:t>
      </w:r>
    </w:p>
    <w:p>
      <w:pPr>
        <w:pStyle w:val="Normal"/>
        <w:spacing w:before="0" w:after="0"/>
        <w:ind w:firstLine="83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839"/>
        <w:contextualSpacing/>
        <w:rPr/>
      </w:pPr>
      <w:r>
        <w:rPr/>
        <w:t>- Xây dựng các biện pháp cụ thể để quản lý, thực hiện và kiểm tra việc thực hiện quy hoạch, kế hoạch sử dụng đất; khắc phục tình trạng “Quy hoạch treo”; theo dõi, tổng hợp báo cáo tình hình thực hiện quy hoạch, kế hoạch sử dụng đất theo định kỳ.</w:t>
      </w:r>
    </w:p>
    <w:p>
      <w:pPr>
        <w:pStyle w:val="Normal"/>
        <w:spacing w:before="0" w:after="0"/>
        <w:ind w:firstLine="839"/>
        <w:contextualSpacing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0" w:after="0"/>
        <w:ind w:firstLine="839"/>
        <w:contextualSpacing/>
        <w:rPr/>
      </w:pPr>
      <w:r>
        <w:rPr>
          <w:szCs w:val="26"/>
        </w:rPr>
        <w:t xml:space="preserve">Tờ trình này thay thế Tờ trình số 5219/TTr-UBND ngày 03/7/2009 của UBND tỉnh Đồng Nai. </w:t>
      </w:r>
    </w:p>
    <w:p>
      <w:pPr>
        <w:pStyle w:val="Normal"/>
        <w:spacing w:before="0" w:after="0"/>
        <w:ind w:firstLine="839"/>
        <w:contextualSpacing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0" w:after="0"/>
        <w:ind w:firstLine="839"/>
        <w:contextualSpacing/>
        <w:rPr>
          <w:szCs w:val="26"/>
        </w:rPr>
      </w:pPr>
      <w:r>
        <w:rPr>
          <w:szCs w:val="26"/>
          <w:lang w:val="vi-VN"/>
        </w:rPr>
        <w:t>Ủy ban nhân dân tỉnh kính trình Hội đồng nhân dân tỉnh</w:t>
      </w:r>
      <w:r>
        <w:rPr>
          <w:szCs w:val="26"/>
        </w:rPr>
        <w:t xml:space="preserve"> Đồng Nai</w:t>
      </w:r>
      <w:r>
        <w:rPr>
          <w:szCs w:val="26"/>
          <w:lang w:val="vi-VN"/>
        </w:rPr>
        <w:t xml:space="preserve"> thông qua./.</w:t>
      </w:r>
    </w:p>
    <w:p>
      <w:pPr>
        <w:pStyle w:val="Normal"/>
        <w:spacing w:lineRule="auto" w:line="252" w:before="120" w:after="120"/>
        <w:ind w:firstLine="560"/>
        <w:contextualSpacing/>
        <w:rPr>
          <w:sz w:val="42"/>
          <w:szCs w:val="26"/>
        </w:rPr>
      </w:pPr>
      <w:r>
        <w:rPr>
          <w:sz w:val="42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lang w:val="vi-VN"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left"/>
    </w:pPr>
    <w:rPr>
      <w:b/>
      <w:sz w:val="26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3:00Z</dcterms:created>
  <dc:creator>LuckyStar</dc:creator>
  <dc:description/>
  <cp:keywords/>
  <dc:language>en-US</dc:language>
  <cp:lastModifiedBy>tienlhv</cp:lastModifiedBy>
  <cp:lastPrinted>2009-07-07T08:17:00Z</cp:lastPrinted>
  <dcterms:modified xsi:type="dcterms:W3CDTF">2009-08-10T19:03:00Z</dcterms:modified>
  <cp:revision>2</cp:revision>
  <dc:subject/>
  <dc:title>Mẫu tờ trình của UBND cấp huyện trình UBND cấp tỉnh </dc:title>
</cp:coreProperties>
</file>