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55pt" to="239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Ự TOÁN THU NGÂN SÁCH NHÀ NƯỚC NĂM 201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140/2014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1 tháng 12 năm 2014 của HĐND tỉnh Đồng Nai)</w:t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4384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38.2pt,3.6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5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3"/>
        <w:gridCol w:w="1416"/>
        <w:gridCol w:w="1603"/>
        <w:gridCol w:w="1533"/>
        <w:gridCol w:w="1597"/>
      </w:tblGrid>
      <w:tr>
        <w:trPr>
          <w:trHeight w:val="43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thu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1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năm 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. SÁNH(%)</w:t>
            </w:r>
          </w:p>
        </w:tc>
      </w:tr>
      <w:tr>
        <w:trPr>
          <w:trHeight w:val="276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đầu </w:t>
              <w:br/>
              <w:t xml:space="preserve"> năm 201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Ước thực hiện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T 2015/</w:t>
              <w:br/>
              <w:t>UTH 2014</w:t>
            </w:r>
          </w:p>
        </w:tc>
      </w:tr>
      <w:tr>
        <w:trPr>
          <w:trHeight w:val="276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3/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SNN TRÊN ĐỊA BÀN (A+B+C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116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585.95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520.3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CÂN ĐỐI NSNN (I + II)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07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019.31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215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ội đị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6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549.31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865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Thu nội địa đã trừ tiền sử dụng đất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1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868.54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365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từ các DNNN Trung ươ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8.42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9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5.88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42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80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từ các DNNN địa phươ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93.06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0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3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85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.3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5.43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7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6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xí nghiệp có vốn ĐTN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94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15.6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904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9.4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095.38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7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65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4.97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huê mặt đất, mặt nướ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3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42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khu vực ngoài quốc doan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04.92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2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.55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5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1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21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5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môn bà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6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khá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1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ệ phí trước b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.06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sử dụng đất nông nghiệp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nhà đất - Thuế sử dụng đất phi nông nghiệp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31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thu nhập cá nhâ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00.63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0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phí, lệ ph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.47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chuyển quyền sử dụng đấ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iền sử dụng đấ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.76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ền thuê mặt đất, mặt nước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.30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KHCB, tiền bán nhà thuộc SHN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u phí xăng dầu - Thuế bảo vệ môi trường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.1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khác ngân sác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36.28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hoa lợi công sản, quỹ đất công ích… tại xã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2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cổ tức và lợi nhuận còn lạ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.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từ hoạt động xuất nhập khẩ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47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470.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35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XNK, TTĐB hàng nhập khẩ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7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70.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8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GTGT hàng nhập khẩ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0.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7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THU HUY ĐỘNG ĐẦU TƯ XÂY DỰNG CSHT THEO KHOẢN 3, ĐIỀU 8 LUẬT NSNN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ÁC KHOẢN THU ĐỂ LẠI CHI Q. LÝ QUA NS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46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66.64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05.3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lĩnh vực xổ số kiến thiế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20.64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thu học ph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thu viện ph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6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86.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45.3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ỔNG THU NGÂN SÁCH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PHƯƠ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61.0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59.41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586.63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c khoản thu cân đối ngân sách địa phương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15.0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82.12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81.33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649.5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981.02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06.29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thu 100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.9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8.28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9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phân chia theo tỷ lệ 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9.6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2.74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7.29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u bổ sung từ ngân sách Trung ương bổ sung cho ngân sách địa phương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5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.13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guồn Chương trình mục tiêu Quốc gi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47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ồn hỗ trợ có mục tiêu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66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vay KBN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u từ nguồn vay kiên cố hóa kênh mươ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nguồn ngân sách địa phương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25.96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.54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nguồn kết dư ngân sách năm 20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29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Quỹ đầu tư phát triển nộp NS 2014 về tiền lãi cho vay thu được và phí ủy thác theo CV 1644/UBND-TC ngày 04/3/2014 của UBND tỉnh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cải cách tiền lương năm 20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76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guồn vốn vay Ngân hàng Công Thương Việt Na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45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.54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vay Ngân hàng Đầu tư Phát triển Việt Nam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được để lại quản lý qua NSN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77.28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05.3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hu lĩnh vực xổ số kiến thiế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1.28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dư ngân sách năm 2014 (nguồn XSKT vượt thu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thu học ph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thu viện ph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6.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186.0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5.3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%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55pt" to="239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Ự TOÁN CHI NGÂN SÁCH ĐỊA PHƯƠNG NĂM 2015</w:t>
      </w:r>
    </w:p>
    <w:p>
      <w:pPr>
        <w:pStyle w:val="Normal"/>
        <w:jc w:val="center"/>
        <w:rPr/>
      </w:pPr>
      <w:r>
        <w:rPr>
          <w:i/>
          <w:iCs/>
        </w:rPr>
        <w:t xml:space="preserve">(Kèm theo Nghị quyết số 140/2014/NQ-HĐ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 tháng 12 năm 2014 của HĐND tỉnh Đồng Na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ragraph">
                  <wp:posOffset>55880</wp:posOffset>
                </wp:positionV>
                <wp:extent cx="2137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4.4pt" to="323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9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525"/>
        <w:gridCol w:w="1496"/>
        <w:gridCol w:w="1496"/>
        <w:gridCol w:w="1581"/>
        <w:gridCol w:w="1176"/>
      </w:tblGrid>
      <w:tr>
        <w:trPr>
          <w:trHeight w:val="23" w:hRule="atLeast"/>
        </w:trPr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88"/>
            <w:bookmarkStart w:id="1" w:name="RANGE!A1%3AO88"/>
            <w:bookmarkEnd w:id="1"/>
          </w:p>
        </w:tc>
        <w:tc>
          <w:tcPr>
            <w:tcW w:w="3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ội dung các khoản chi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ự toán năm </w:t>
              <w:br/>
              <w:t>20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năm</w:t>
              <w:br/>
              <w:t>201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o gồm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tỉ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huyện, xã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5+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HI NGÂN SÁCH ĐỊA PHƯƠ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61.06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586.6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.701.9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84.730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trong cân đố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15.06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81.3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41.6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39.730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đầu tư phát triể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67.5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47.1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83.3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63.842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ây dựng cơ bản tập tru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.0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0.1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5.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5.000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thu tiền sử dụng đấ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đầu tư xây dựng cơ bả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bổ sung vốn Quỹ phát triển nhà 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bổ sung vốn Quỹ phát triển đấ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XDCB từ chương trình mục tiê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từ nguồn hỗ trợ có mục tiêu từ ngân sách Trung ươ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và hỗ trợ các doanh nghiệp theo chế độ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các dự án sau quyết toán (kết dư ngân sách cấp tỉnh năm 2013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phát triển khá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DCB từ nguồn vay KCHK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Chi đầu tư hạ tầng nông thôn mới từ nguồn vay Ngân hàng Công Thương Việt Na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.5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7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842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ây dựng Bệnh viện Đồng Nai từ nguồn tạm ứng vốn Kho bạc Nhà nướ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04 dự án từ nguồn vay Ngân hàng Đầu tư và Phát triển Việt Na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đầu tư hạ tầng nông thôn từ nguồn Trái phiếu Chính phủ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ờng xuyê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31.6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59.09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50.02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9.066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ợ giá các mặt hàng chính sác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inh t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6.52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7.8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.9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.927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nông nghiệp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0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55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9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657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lâm nghiệp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80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47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00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thủy lợ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4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35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giao thô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7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62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2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24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kiến thiết thị chí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97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6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694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tài nguyên, khoáng sản, đất đa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15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8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49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27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công thươ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9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quản lý môi trườ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17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5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655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cho công tác quy hoạc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khá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6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giáo dục, đào tạo và dạy nghề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3.1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6.7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.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0.094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y t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.9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.8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1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28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khoa học và công ngh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5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hi sự nghiệp văn hóa - thể thao - du lịch - gia đì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63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37.6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78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818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sự nghiệp phát thanh truyền hì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02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56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69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1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511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9.5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7.78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8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.895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an ninh - quốc phò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48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6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74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ác đơn vị sự nghiệp khá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8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8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9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8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14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 tạo nguồn thực hiện cải cách tiền lương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Chuyển nguồn từ năm trước sang để làm lương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trả nợ theo Khoản 3, Điều 8 Luật NSN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lập hoặc bổ sung Quỹ dự trữ tài chín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.99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.19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.36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.823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chi quản lý qua ngân sác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05.3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60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XDCB từ  nguồn thu xổ số kiến thiế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ư nguồn kết dư ngân sách năm 2014 (nguồn XSKT vượt thu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học ph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viện ph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6.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5.3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5.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55pt" to="239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N ĐỐI NGÂN SÁCH ĐỊA PHƯƠNG NĂM 20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Nghị quyết số 140/2014/NQ-HĐ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 tháng 12 năm 2014 của HĐND tỉnh Đồng Na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65405</wp:posOffset>
                </wp:positionV>
                <wp:extent cx="2552700" cy="0"/>
                <wp:effectExtent l="0" t="5080" r="0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15pt" to="341.2pt,5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15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927"/>
        <w:gridCol w:w="1296"/>
        <w:gridCol w:w="1296"/>
        <w:gridCol w:w="1468"/>
      </w:tblGrid>
      <w:tr>
        <w:trPr>
          <w:trHeight w:val="23" w:hRule="atLeast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1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năm 2015</w:t>
            </w:r>
          </w:p>
        </w:tc>
      </w:tr>
      <w:tr>
        <w:trPr>
          <w:trHeight w:val="1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đầu nă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Ước thực hiện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SNN TRÊN ĐỊA BÀ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1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585.95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520.3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nội địa (không kể thu từ dầu thô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49.31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65.0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ừ xuất khẩu, nhập khẩu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7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70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0.0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quản lý qua ngân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6.64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5.3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GÂN SÁCH ĐỊA P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61.0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59.4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586.639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c khoản thu cân đối ngân sách địa phương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15.0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82.12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81.339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649.5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981.02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406.29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khoản thu 100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.9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8.28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9.0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phân chia theo tỷ lệ 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9.6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2.74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7.29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u bổ sung có mục tiêu từ ngân sách Trung 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u bổ sung từ ngân sách Trung ương bổ sung cho ngân sách địa phương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.13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5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guồn Chương trình mục tiêu Quốc gi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47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ồn hỗ trợ có mục tiêu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66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vay KBN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u từ nguồn vay kiên cố hóa kênh m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ừ nguồn ngân sách địa p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25.96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.549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nguồn kết dư ngân sách năm 20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29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ỹ đầu tư phát triển nộp NS 2014 về tiền lãi cho vay thu được và phí ủy thác theo CV 1644/UBND-TC ngày 04/3/2014 của UBND tỉ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cải cách tiền lương năm 20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76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guồn vốn vay Ngân hàng Công Thương Việt Na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45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.549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ồn vốn vay Ngân hàng Đầu tư Phát triển Việt Na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khoản thu được để lại quản lý qua NSN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77.28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05.3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u lĩnh vực xổ số kiến thiế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1.28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dư ngân sách năm 2014 (nguồn XSKT vượt thu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thu học ph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thu viện ph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6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5.3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NGÂN SÁCH ĐỊA P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61.0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59.4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586.639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rong cân đố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15.0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82.12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81.339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 đầu tư phát triển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7.5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6.86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7.149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hường xuyê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31.6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9.36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9.09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i bổ sung Quỹ dự trữ tài chí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9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99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19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ừ nguồn thu quản lý qua NSN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4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77.28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05.3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nguồn thu xổ số kiến thiế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1.28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dư ngân sách năm 2014 (nguồn XSKT vượt thu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học ph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i viện ph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6.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5.30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 % PHÂN CHIA CÁC KHOẢN THU NSĐP ĐƯỢC HƯỞ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%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%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55pt" to="239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Ự TOÁN CHI NGÂN SÁCH CÁC ĐƠN VỊ KHỐI TỈNH NĂM 2015</w:t>
      </w:r>
    </w:p>
    <w:p>
      <w:pPr>
        <w:pStyle w:val="Normal"/>
        <w:jc w:val="center"/>
        <w:rPr/>
      </w:pPr>
      <w:r>
        <w:rPr>
          <w:i/>
          <w:iCs/>
        </w:rPr>
        <w:t xml:space="preserve">(Kèm theo Nghị quyết số 140/2014/NQ-HĐ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 tháng 12 năm 2014 của HĐND tỉnh Đồng Na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7715</wp:posOffset>
                </wp:positionH>
                <wp:positionV relativeFrom="paragraph">
                  <wp:posOffset>50800</wp:posOffset>
                </wp:positionV>
                <wp:extent cx="201866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4pt" to="319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27"/>
        <w:gridCol w:w="2287"/>
      </w:tblGrid>
      <w:tr>
        <w:trPr>
          <w:trHeight w:val="23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32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ự toán năm 2015</w:t>
            </w:r>
          </w:p>
        </w:tc>
      </w:tr>
      <w:tr>
        <w:trPr>
          <w:trHeight w:val="32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THƯỜNG XUYÊ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50.02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I QUỐC PHÒ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227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227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AN NI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31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31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ảnh sát PCCC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GIÁO DỤC - ĐÀO TẠO VÀ DẠY NGHỀ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.7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hi sự nghiệp giáo dục                      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.87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ự nghiệp đào tạo - dạy nghề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.821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Đồng Na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75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o đẳng nghề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3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ao đẳng nghề KV Long Thành - Nhơn Trạc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68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o đẳng Y tế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86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6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TB &amp; X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99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ội vụ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0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87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goại vụ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5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7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ế hoạch - Đầu tư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ông dâ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đoàn (Trường Trung cấp nghề 26/3)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3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Dân tộc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5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ọc Lạc Hồ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4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phòng chi các nhiệm vụ mới phát si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Y TẾ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.10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sự nghiệp y tế toàn ngành                 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.311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Bảo vệ Sức khỏe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91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I SỰ NGHIỆP DÂN SỐ - KẾ HOẠCH HÓA GIA ĐÌ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4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Y tế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4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HOA HỌC CÔNG NGHỆ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VĂN HÓA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428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văn hóa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958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313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à Văn hóa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4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du lịc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8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gia đì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ếu nh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ác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THỂ DỤC - THỂ THAO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516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SN thể dục - thể thao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516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khác (bóng đá)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ẢM BẢO XÃ HỘ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.17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- Thương binh và Xã hộ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17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hiểm thất nghiệp, BHYT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 chi các nhiệm vụ mới phát si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INH TẾ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.417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i sự nghiệp nông - lâm nghiệp - PTNT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.283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lâm nghiệp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076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ông nghiệp và Phát triển nông thô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24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27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nông nghiệp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89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1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ự nghiệp công thươ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79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ự nghiệp giao thô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.203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253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ự nghiệp tài nguyên, địa chính,…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.498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nguyên &amp; Môi trườ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498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ự nghiệp quy hoạc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ự nghiệp kinh tế khác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63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3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QL các KC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phòng chi các nhiệm vụ mới phát si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BẢO VỆ MÔI TRƯỜ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51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hu Bảo tồn Thiên nhiên Văn hóa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61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ở Tài nguyên và Môi trườ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ngành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90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 tế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an tỉ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ông Thươ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QL các Khu công nghiệp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ẢN LÝ HCNN, ĐẢNG, ĐOÀN THỂ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.886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LN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.67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HĐND tỉ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48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UBND tỉ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1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8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Nội vụ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4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Kế hoạch - Đầu tư 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1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5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anh tra Nhà nước 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0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Công Thươ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5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ư pháp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4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ông nghiệp và Phát triển nông thô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3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5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2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Văn hóa - Thể thao và Du lịc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5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8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ài chí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5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- Thương binh và Xã hộ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51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Dân tộc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5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Ngoại vụ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9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n Quản lý các KCN Đồng Nai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9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 chi các nhiệm vụ đột xuất phát si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ả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i đoàn thể, hội quần chú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207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MT tổ quốc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đoà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4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Phụ nữ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3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ông dâ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23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ựu chiến bi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hà báo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Văn học nghệ thuật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3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hữ thập đ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3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minh Hợp tác xã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1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Luật gia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mù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6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iệp hội KHKT Đồng Na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Khuyến học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7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Cựu thanh niên xung pho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ạn nhân chất độc da cam/Dioxi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Liên lạc CSCM BĐBTĐ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Sinh viê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Người cao tuổ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Liên hiệp các tổ chức hữu nghị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Ợ GIÁ CÁC MẶT HÀNG CHÍNH SÁC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ĐƠN VỊ  SỰ NGHIỆP KHÁC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87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ư pháp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88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đoàn (TT Sinh hoạt VHTT thanh thiếu nhi)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minh Hợp tác xã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P UBND tỉn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3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các KCN Đồng Nai (TT Đào tạo cung ứng LĐKT)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9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ở Kế hoạch - Đầu tư 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KHÁC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88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4:00Z</dcterms:created>
  <dc:creator>ADMIN</dc:creator>
  <dc:description/>
  <cp:keywords/>
  <dc:language>en-US</dc:language>
  <cp:lastModifiedBy>Admin</cp:lastModifiedBy>
  <dcterms:modified xsi:type="dcterms:W3CDTF">2015-01-05T07:04:00Z</dcterms:modified>
  <cp:revision>2</cp:revision>
  <dc:subject/>
  <dc:title>HỘI ĐỒNG NHÂN DÂN</dc:title>
</cp:coreProperties>
</file>