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1471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71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32385</wp:posOffset>
                      </wp:positionV>
                      <wp:extent cx="21939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8pt,2.55pt" to="369.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836"/>
        <w:gridCol w:w="1062"/>
        <w:gridCol w:w="1016"/>
        <w:gridCol w:w="895"/>
        <w:gridCol w:w="891"/>
        <w:gridCol w:w="910"/>
        <w:gridCol w:w="866"/>
        <w:gridCol w:w="866"/>
        <w:gridCol w:w="866"/>
        <w:gridCol w:w="866"/>
        <w:gridCol w:w="866"/>
        <w:gridCol w:w="866"/>
        <w:gridCol w:w="866"/>
      </w:tblGrid>
      <w:tr>
        <w:trPr>
          <w:trHeight w:val="1168" w:hRule="atLeast"/>
        </w:trPr>
        <w:tc>
          <w:tcPr>
            <w:tcW w:w="1514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Ự TOÁN THU NGÂN SÁCH NĂM 2015 CÁC HUYỆN, THỊ XÃ LONG KHÁNH, THÀNH PHỐ BIÊN HÒ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Kèm theo Nghị quyết số 140/2014/NQ-HĐND ngày 11 tháng 12 năm 2014 của HĐND tỉnh Đồng Nai)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bCs/>
                <w:i/>
                <w:i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40005</wp:posOffset>
                      </wp:positionV>
                      <wp:extent cx="3057525" cy="0"/>
                      <wp:effectExtent l="0" t="5080" r="0" b="5080"/>
                      <wp:wrapNone/>
                      <wp:docPr id="3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15pt,3.15pt" to="511.85pt,3.15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bCs/>
                <w:sz w:val="22"/>
                <w:szCs w:val="22"/>
              </w:rPr>
            </w:pPr>
            <w:r>
              <w:rPr>
                <w:rFonts w:cs="Calibri;Trebuchet MS" w:ascii="Calibri;Trebuchet MS" w:hAnsi="Calibri;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Trebuchet MS" w:hAnsi="Calibri;Trebuchet MS" w:cs="Calibri;Trebuchet MS"/>
                <w:sz w:val="22"/>
                <w:szCs w:val="22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rebuchet MS" w:hAnsi="Calibri;Trebuchet MS" w:cs="Calibri;Trebuchet MS"/>
                <w:b/>
                <w:b/>
                <w:bCs/>
                <w:sz w:val="21"/>
                <w:szCs w:val="21"/>
              </w:rPr>
            </w:pPr>
            <w:r>
              <w:rPr>
                <w:rFonts w:cs="Calibri;Trebuchet MS" w:ascii="Calibri;Trebuchet MS" w:hAnsi="Calibri;Trebuchet MS"/>
                <w:b/>
                <w:bCs/>
                <w:sz w:val="21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ỉ tiê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ỷ lệ điều tiết khối</w:t>
              <w:br/>
              <w:t xml:space="preserve"> huyện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ổng </w:t>
              <w:br/>
              <w:t>cộng</w:t>
            </w:r>
          </w:p>
        </w:tc>
        <w:tc>
          <w:tcPr>
            <w:tcW w:w="9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ng đó</w:t>
            </w:r>
          </w:p>
        </w:tc>
      </w:tr>
      <w:tr>
        <w:trPr>
          <w:trHeight w:val="2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ên Hò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ĩnh Cửu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ảng Bom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ống Nhất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nh Quán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ân Ph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 Khánh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uân Lộc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ẩm M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 Thành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=2+..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Nhiệm vụ thu NS cấp huyện, xã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97.7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95.7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.55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.4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.4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.33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3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.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.3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0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.0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.400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 Nhiệm vụ thu loại trừ tiền SD đất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97.7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27.7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.55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.4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4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33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3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8.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.3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0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.0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.400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huế công thương nghiệp, NQD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61.6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.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4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500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Thuế GTGT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14.48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.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8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8.3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500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Thuế TND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.8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Thuế TTĐB hàng nội địa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95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Thuế tài nguyê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98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Thuế môn bài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9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Thu khác về thuế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49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ệ phí trước bạ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huế nhà đất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hu tiền sử dụng đất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hí, lệ phí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5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rong cân đối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40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Thu tiền thuê đất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5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.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7. Thu từ Quỹ đất công ích, hoa lợi công sản,... của ngân sách xã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Thuế thu nhập cá nhâ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.2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4.300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Thuế bảo vệ môi trường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Thu khác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.8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u từ nguồn ATGT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.7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rong cân đối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1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2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Thu cân đối ngân sách huyệ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96.67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.28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.33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.79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56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90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9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47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.92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73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.24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.235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1. Số thu huyện hưởng 100%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.44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45.62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7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94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8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9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9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1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6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25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2. Số thu huyện hưởng theo tỷ lệ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.22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.66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5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84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6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0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8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0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8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10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Thu bổ sung từ ngân sách tỉnh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88.05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.04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9.94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.17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.14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.78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.33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.66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.78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.24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.63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.299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ổ sung cân đối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22.16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99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45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.67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66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.87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10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.56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.78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.76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99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299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ổ sung có mục tiêu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.89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05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8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4.91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22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7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64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 Tiền sử dụng đất ngân sách huyện được hưởng chưa tính vào CĐNS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.2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8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800</w:t>
            </w:r>
          </w:p>
        </w:tc>
      </w:tr>
      <w:tr>
        <w:trPr>
          <w:trHeight w:val="402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Trần Văn Tư</w:t>
            </w:r>
          </w:p>
        </w:tc>
      </w:tr>
      <w:tr>
        <w:trPr>
          <w:trHeight w:val="402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4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1471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71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32385</wp:posOffset>
                      </wp:positionV>
                      <wp:extent cx="219392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8pt,2.55pt" to="369.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152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08"/>
        <w:gridCol w:w="1207"/>
        <w:gridCol w:w="1176"/>
        <w:gridCol w:w="996"/>
        <w:gridCol w:w="996"/>
        <w:gridCol w:w="996"/>
        <w:gridCol w:w="996"/>
        <w:gridCol w:w="996"/>
        <w:gridCol w:w="1000"/>
        <w:gridCol w:w="996"/>
        <w:gridCol w:w="996"/>
        <w:gridCol w:w="996"/>
        <w:gridCol w:w="996"/>
      </w:tblGrid>
      <w:tr>
        <w:trPr>
          <w:trHeight w:val="1275" w:hRule="atLeast"/>
        </w:trPr>
        <w:tc>
          <w:tcPr>
            <w:tcW w:w="1515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Ự TOÁN CHI NGÂN SÁCH NĂM 2015 CÁC HUYỆN, THỊ XÃ LONG KHÁNH, THÀNH PHỐ BIÊN HÒA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Kèm theo Nghị quyết số 140/2014/NQ-HĐND ngày 11 tháng 12 năm 2014 của HĐND tỉnh Đồng Nai)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98425</wp:posOffset>
                      </wp:positionV>
                      <wp:extent cx="261239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pt,7.75pt" to="480.7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7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  <w:br/>
              <w:t>T</w:t>
              <w:br/>
              <w:t>T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cộng 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ên</w:t>
              <w:br/>
              <w:t xml:space="preserve"> Hòa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ĩnh </w:t>
              <w:br/>
              <w:t>Cửu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ảng Bom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ống Nhất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ịnh </w:t>
              <w:br/>
              <w:t>Quán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ân </w:t>
              <w:br/>
              <w:t>Phú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ng </w:t>
              <w:br/>
              <w:t>Khánh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uân</w:t>
              <w:br/>
              <w:t xml:space="preserve"> Lộc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ẩm</w:t>
              <w:br/>
              <w:t xml:space="preserve"> M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ng </w:t>
              <w:br/>
              <w:t>Thành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ơn Trạch</w:t>
            </w:r>
          </w:p>
        </w:tc>
      </w:tr>
      <w:tr>
        <w:trPr>
          <w:trHeight w:val="2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=2+…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HI NSĐP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884.7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27.5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.2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.9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.50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6.89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.92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.1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.9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.37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.87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.334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đầu tư phát triển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08.84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.9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.9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.6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.6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.4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.59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.5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.9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.2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.0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.91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XDCB từ nguồn vốn tập trung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7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4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1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3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9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4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7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4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4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11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từ nguồn tiền sử dụng đất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từ nguồn XSKT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i từ nguồn vốn vay Ngân hàng Công Thương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.84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8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22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4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6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hường xuyên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09.06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31.2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.1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1.4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.0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.1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.08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.0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.1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.2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.5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.026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kinh tế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.92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.4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8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2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32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43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1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9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67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: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sự nghiệp quản lý môi trường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.65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4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giáo dục đào tạo và dạy nghề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0.09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.3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1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1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1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.2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.52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6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.6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20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64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354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sự nghiệp giáo dục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3.4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.6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9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54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8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3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74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63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.4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0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4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232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sự nghiệp đào tạo và dạy nghề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68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7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2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khoa học công nghệ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hóa, thông tin, thể thao, du lịch và gia đình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81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5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9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6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3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1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y tế (chi bảo hiểm y tế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2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 thanh truyền hình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3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3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1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8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m bảo xã hội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5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1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4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8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9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8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1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an ninh - quốc phòng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07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5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85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7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9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57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n ninh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74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9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6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8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ốc phòng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33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6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4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49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lý hành chính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.89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3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3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3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7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84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7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78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6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1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519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: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Đại hội Đảng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71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48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khác ngân sách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81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phòng ngân sách (huyện, xã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.82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3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2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9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86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2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4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6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8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83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2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398</w:t>
            </w:r>
          </w:p>
        </w:tc>
      </w:tr>
      <w:tr>
        <w:trPr>
          <w:trHeight w:val="31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Trần Văn Tư</w:t>
            </w:r>
          </w:p>
        </w:tc>
      </w:tr>
      <w:tr>
        <w:trPr>
          <w:trHeight w:val="37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04:00Z</dcterms:created>
  <dc:creator>ADMIN</dc:creator>
  <dc:description/>
  <cp:keywords/>
  <dc:language>en-US</dc:language>
  <cp:lastModifiedBy>Admin</cp:lastModifiedBy>
  <dcterms:modified xsi:type="dcterms:W3CDTF">2015-01-05T07:04:00Z</dcterms:modified>
  <cp:revision>2</cp:revision>
  <dc:subject/>
  <dc:title>HỘI ĐỒNG NHÂN DÂN</dc:title>
</cp:coreProperties>
</file>