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Ố BỔ SUNG TỪ NGÂN SÁCH CẤP TỈNH CHO NGÂN S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ÁC HUYỆN, THÀNH PHỐ, THỊ XÃ TỈNH ĐỒNG NAI NĂM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140/2014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 tháng 12 năm 2014 của HĐND tỉnh Đồng Nai)</w:t>
      </w:r>
    </w:p>
    <w:p>
      <w:pPr>
        <w:pStyle w:val="Normal"/>
        <w:rPr>
          <w:rFonts w:ascii="Calibri;Trebuchet MS" w:hAnsi="Calibri;Trebuchet MS" w:cs="Calibri;Trebuchet MS"/>
          <w:color w:val="000000"/>
          <w:sz w:val="22"/>
          <w:szCs w:val="22"/>
        </w:rPr>
      </w:pPr>
      <w:r>
        <w:rPr>
          <w:rFonts w:cs="Calibri;Trebuchet MS" w:ascii="Calibri;Trebuchet MS" w:hAnsi="Calibri;Trebuchet MS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70485</wp:posOffset>
                </wp:positionV>
                <wp:extent cx="23050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5.55pt" to="331.8pt,5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9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74"/>
        <w:gridCol w:w="1096"/>
        <w:gridCol w:w="1376"/>
        <w:gridCol w:w="1096"/>
        <w:gridCol w:w="1096"/>
        <w:gridCol w:w="1096"/>
        <w:gridCol w:w="1141"/>
        <w:gridCol w:w="1160"/>
      </w:tblGrid>
      <w:tr>
        <w:trPr>
          <w:trHeight w:val="23" w:hRule="atLeast"/>
        </w:trPr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w:bookmarkStart w:id="0" w:name="RANGE!A1%3AI39"/>
            <w:bookmarkStart w:id="1" w:name="RANGE!A1%3AI39"/>
            <w:bookmarkEnd w:id="1"/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</w:rPr>
              <w:t> </w:t>
            </w: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thu NSNN trên địa bàn theo phân cấp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 ngân sách huyện, xã được hưởng theo phân cấp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chi ngân sách huyện, xã</w:t>
            </w:r>
          </w:p>
        </w:tc>
        <w:tc>
          <w:tcPr>
            <w:tcW w:w="4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bổ sung từ ngân sách cấp tỉnh cho ngân sách huyện, thành phố, thị xã và ngân sách xã, phường thị trấn thuộc tỉnh</w:t>
            </w:r>
          </w:p>
        </w:tc>
      </w:tr>
      <w:tr>
        <w:trPr>
          <w:trHeight w:val="2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ổ su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ân đố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ổ sung có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ục tiê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rong đó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ốn nước ngoài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5+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 Biên Hò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77.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.28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0.3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0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.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Vĩnh Cử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5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.2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9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45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rảng Bo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.4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79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.97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17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6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hống Nhất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4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.7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1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66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Định Quá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3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.69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78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8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Tân Ph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3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.52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33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1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2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xã Long Khá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7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.1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66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5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Xuân Lộ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.3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.7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7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Cẩm M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0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.9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3.24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76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Long Thàn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.0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24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.8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6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99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 Nhơn Trạc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.4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.5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29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2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97.7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96.67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84.7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88.0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22.1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.8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/>
      </w:pPr>
      <w:r>
        <w:rPr>
          <w:b/>
          <w:bCs/>
        </w:rPr>
        <w:t>Trần Văn Tư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hi chú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Dự toán chi (cột 3) chưa bao gồm chi từ nguồn thu tiền sử dụng đất ngân sách cấp huyện được hưởng 200.000 triệu đồng (không tính cân đối ngân sách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Bổ sung cân đối ngân sách nêu trên bao gồm ngân sách huyện và ngân sách xã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Bổ sung mục tiêu bao gồm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Bổ sung cho TP. Biên Hòa: 211.729 triệu đồng sự nghiệp kiến thiết thị chính và môi trường, còn lại chi cho nhiệm vụ khác: 90.321 triệu đồng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Bổ sung mục tiêu đầu tư xây dựng trường học từ nguồn XSKT cho huyện Tân Phú: 30.000 triệu đồng; huyện Vĩnh Cửu: 15.000 triệu đồng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Bổ sung từ nguồn vốn vay Ngân hàng Công Thương Việt Nam để chi đầu tư các dự án nông thôn mới cho các địa phương là: 418.842 triệu đồng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5:00Z</dcterms:created>
  <dc:creator>ADMIN</dc:creator>
  <dc:description/>
  <cp:keywords/>
  <dc:language>en-US</dc:language>
  <cp:lastModifiedBy>Admin</cp:lastModifiedBy>
  <dcterms:modified xsi:type="dcterms:W3CDTF">2015-01-05T07:05:00Z</dcterms:modified>
  <cp:revision>2</cp:revision>
  <dc:subject/>
  <dc:title>HỘI ĐỒNG NHÂN DÂN</dc:title>
</cp:coreProperties>
</file>