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eastAsia="ko-KR"/>
              </w:rPr>
            </w:pPr>
            <w:r>
              <w:rPr>
                <w:rFonts w:cs="Times New Roman" w:ascii="Times New Roman" w:hAnsi="Times New Roman"/>
                <w:sz w:val="26"/>
                <w:szCs w:val="26"/>
              </w:rPr>
              <w:t>Số: 140/2014/NQ-HĐ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Cs w:val="28"/>
                <w:lang w:eastAsia="ko-KR"/>
              </w:rPr>
            </w:pPr>
            <w:r>
              <w:rPr>
                <w:rFonts w:cs="Times New Roman" w:ascii="Times New Roman" w:hAnsi="Times New Roman"/>
                <w:i/>
                <w:iCs/>
              </w:rPr>
              <w:t>Đồng Nai, ngày 11 tháng 12 năm 2014</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giao dự toán thu ngân sách Nhà nước - chi ngân sách địa phương, </w:t>
      </w:r>
    </w:p>
    <w:p>
      <w:pPr>
        <w:pStyle w:val="Normal"/>
        <w:jc w:val="center"/>
        <w:rPr>
          <w:rFonts w:ascii="Times New Roman" w:hAnsi="Times New Roman" w:cs="Times New Roman"/>
          <w:b/>
          <w:b/>
          <w:szCs w:val="28"/>
        </w:rPr>
      </w:pPr>
      <w:r>
        <w:rPr>
          <w:rFonts w:cs="Times New Roman" w:ascii="Times New Roman" w:hAnsi="Times New Roman"/>
          <w:b/>
          <w:szCs w:val="28"/>
        </w:rPr>
        <w:t xml:space="preserve">phân bổ chi ngân sách tỉnh và mức bổ sung ngân sách cấp dưới </w:t>
      </w:r>
    </w:p>
    <w:p>
      <w:pPr>
        <w:pStyle w:val="Normal"/>
        <w:jc w:val="center"/>
        <w:rPr>
          <w:rFonts w:ascii="Times New Roman" w:hAnsi="Times New Roman" w:cs="Times New Roman"/>
          <w:b/>
          <w:b/>
          <w:szCs w:val="28"/>
        </w:rPr>
      </w:pPr>
      <w:r>
        <w:rPr>
          <w:rFonts w:cs="Times New Roman" w:ascii="Times New Roman" w:hAnsi="Times New Roman"/>
          <w:b/>
          <w:szCs w:val="28"/>
        </w:rPr>
        <w:t>của tỉnh Đồng Nai năm 2015</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425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35pt" to="301.0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VIII - KỲ HỌP THỨ 12</w:t>
      </w:r>
    </w:p>
    <w:p>
      <w:pPr>
        <w:pStyle w:val="Normal"/>
        <w:spacing w:before="120" w:after="0"/>
        <w:ind w:firstLine="851"/>
        <w:jc w:val="both"/>
        <w:rPr/>
      </w:pPr>
      <w:r>
        <w:rPr>
          <w:rFonts w:cs="Times New Roman" w:ascii="Times New Roman" w:hAnsi="Times New Roman"/>
        </w:rPr>
        <w:t>Căn cứ Luật Tổ chức HĐND và UBND được Quốc hội thông qua ngày 26/11/2003;</w:t>
      </w:r>
    </w:p>
    <w:p>
      <w:pPr>
        <w:pStyle w:val="Normal"/>
        <w:spacing w:before="120" w:after="0"/>
        <w:ind w:firstLine="851"/>
        <w:jc w:val="both"/>
        <w:rPr/>
      </w:pPr>
      <w:r>
        <w:rPr>
          <w:rFonts w:cs="Times New Roman" w:ascii="Times New Roman" w:hAnsi="Times New Roman"/>
        </w:rPr>
        <w:t xml:space="preserve">Căn cứ Luật Ban hành văn bản quy phạm pháp luật của HĐND, UBND được Quốc hội thông qua ngày 03/12/2004; </w:t>
      </w:r>
    </w:p>
    <w:p>
      <w:pPr>
        <w:pStyle w:val="Normal"/>
        <w:spacing w:before="120" w:after="0"/>
        <w:ind w:firstLine="851"/>
        <w:jc w:val="both"/>
        <w:rPr/>
      </w:pPr>
      <w:r>
        <w:rPr>
          <w:rFonts w:cs="Times New Roman" w:ascii="Times New Roman" w:hAnsi="Times New Roman"/>
        </w:rPr>
        <w:t>Căn cứ Luật Ngân sách Nhà nước được Quốc hội thông qua ngày 16/12/2002;</w:t>
      </w:r>
    </w:p>
    <w:p>
      <w:pPr>
        <w:pStyle w:val="Normal"/>
        <w:spacing w:before="120" w:after="0"/>
        <w:ind w:firstLine="851"/>
        <w:jc w:val="both"/>
        <w:rPr>
          <w:rFonts w:ascii="Times New Roman" w:hAnsi="Times New Roman" w:cs="Times New Roman"/>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Heading3"/>
        <w:keepNext w:val="false"/>
        <w:spacing w:before="120" w:after="0"/>
        <w:ind w:firstLine="851"/>
        <w:jc w:val="both"/>
        <w:rPr/>
      </w:pPr>
      <w:r>
        <w:rPr>
          <w:rFonts w:cs="Times New Roman" w:ascii="Times New Roman" w:hAnsi="Times New Roman"/>
          <w:b w:val="false"/>
          <w:u w:val="none"/>
        </w:rPr>
        <w:t>Thực hiện Quyết định số 3043/QĐ-BTC ngày 28/11/2014 của Bộ Tài chính về giao dự toán thu, chi ngân sách Nhà nước năm 2015;</w:t>
      </w:r>
    </w:p>
    <w:p>
      <w:pPr>
        <w:pStyle w:val="Heading3"/>
        <w:keepNext w:val="false"/>
        <w:spacing w:before="120" w:after="0"/>
        <w:ind w:firstLine="851"/>
        <w:jc w:val="both"/>
        <w:rPr>
          <w:rFonts w:ascii="Times New Roman" w:hAnsi="Times New Roman" w:cs="Times New Roman"/>
          <w:szCs w:val="28"/>
        </w:rPr>
      </w:pPr>
      <w:r>
        <w:rPr>
          <w:rFonts w:cs="Times New Roman" w:ascii="Times New Roman" w:hAnsi="Times New Roman"/>
          <w:b w:val="false"/>
          <w:u w:val="none"/>
        </w:rPr>
        <w:t xml:space="preserve">Sau khi xem xét Tờ trình số 10990/TTr-UBND ngày 20/11/2014 của UBND tỉnh về </w:t>
      </w:r>
      <w:r>
        <w:rPr>
          <w:rFonts w:cs="Times New Roman" w:ascii="Times New Roman" w:hAnsi="Times New Roman"/>
          <w:b w:val="false"/>
          <w:szCs w:val="28"/>
          <w:u w:val="none"/>
        </w:rPr>
        <w:t>đánh giá ước thực hiện thu ngân sách Nhà nước - chi ngân sách địa phương năm 2014; xây dựng dự toán thu ngân sách Nhà nước trên địa bàn - chi ngân sách địa phương, phân bổ chi ngân sách tỉnh và mức bổ sung ngân sách cấp dưới của tỉnh Đồng Nai năm 2015</w:t>
      </w:r>
      <w:r>
        <w:rPr>
          <w:rFonts w:cs="Times New Roman" w:ascii="Times New Roman" w:hAnsi="Times New Roman"/>
          <w:b w:val="false"/>
          <w:u w:val="none"/>
        </w:rPr>
        <w:t>; báo cáo thẩm tra của Ban Kinh tế - Ngân sách HĐND tỉnh; ý kiến thảo luận của các đại biểu HĐND tỉnh tại Tổ và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pPr>
      <w:r>
        <w:rPr>
          <w:rFonts w:cs="Times New Roman" w:ascii="Times New Roman" w:hAnsi="Times New Roman"/>
          <w:b/>
          <w:szCs w:val="28"/>
        </w:rPr>
        <w:t xml:space="preserve">Điều 1. </w:t>
      </w:r>
      <w:r>
        <w:rPr>
          <w:rFonts w:cs="Times New Roman" w:ascii="Times New Roman" w:hAnsi="Times New Roman"/>
          <w:szCs w:val="28"/>
          <w:lang w:val="vi-VN"/>
        </w:rPr>
        <w:t xml:space="preserve">Nhất trí </w:t>
      </w:r>
      <w:r>
        <w:rPr>
          <w:rFonts w:cs="Times New Roman" w:ascii="Times New Roman" w:hAnsi="Times New Roman"/>
          <w:szCs w:val="28"/>
        </w:rPr>
        <w:t>giao dự toán thu ngân sách Nhà nước trên địa bàn, chi ngân sách địa phương, phân bổ chi ngân sách tỉnh và mức bổ sung ngân sách cấp dưới tỉnh Đồng Nai năm 2015, với nội dung chính như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1. Tổng dự toán thu ngân sách Nhà nước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năm 2015 trên địa bàn: </w:t>
        <w:tab/>
        <w:tab/>
        <w:tab/>
        <w:tab/>
        <w:tab/>
        <w:t>39.520.3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a) Dự toán thu ngân sách Nhà nước trong cân đối:</w:t>
        <w:tab/>
        <w:t xml:space="preserve"> 37.215.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Dự toán thu nội địa: </w:t>
        <w:tab/>
        <w:t>22.865.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Dự toán thu lĩnh vực xuất nhập khẩu: </w:t>
        <w:tab/>
        <w:t xml:space="preserve"> 14.35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b) Dự toán thu quản lý qua ngân sách:</w:t>
        <w:tab/>
        <w:t xml:space="preserve"> 2.305.3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Thu từ nguồn thu xổ số kiến thiết: </w:t>
        <w:tab/>
        <w:t>1.00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Thu từ nguồn ghi thu học phí:</w:t>
        <w:tab/>
        <w:t xml:space="preserve"> 6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Thu từ nguồn ghi thu viện phí: </w:t>
        <w:tab/>
        <w:t>1.245.3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2. Dự toán thu ngân sách địa phương: </w:t>
        <w:tab/>
        <w:t>15.586.639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a) Dự toán thu trong cân đối: </w:t>
        <w:tab/>
        <w:t>13.081.339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ác khoản thu được hưởng 100%: </w:t>
        <w:tab/>
        <w:t xml:space="preserve">1.849.000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ác khoản thu phân chia theo tỷ lệ: </w:t>
        <w:tab/>
        <w:t xml:space="preserve">10.557.290 triệu đồng. </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Thu bổ sung hỗ trợ có mục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tiêu từ ngân sách Trung ương:  </w:t>
        <w:tab/>
        <w:t>100.5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Thu từ nguồn vốn vay Ngân hàng Công Thươ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Việt Nam</w:t>
        <w:tab/>
        <w:t>574.549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b) Dự toán thu để lại quản lý qua NSNN: </w:t>
        <w:tab/>
        <w:t>2.505.3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Thu từ lĩnh vực xổ số kiến thiết: </w:t>
        <w:tab/>
        <w:t xml:space="preserve">1.200.000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Ghi thu học phí: </w:t>
        <w:tab/>
        <w:t>6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Ghi thu viện phí: </w:t>
        <w:tab/>
        <w:t>1.245.300 triệu đồng.</w:t>
      </w:r>
    </w:p>
    <w:p>
      <w:pPr>
        <w:pStyle w:val="Normal"/>
        <w:tabs>
          <w:tab w:val="clear" w:pos="720"/>
          <w:tab w:val="right" w:pos="9090" w:leader="none"/>
        </w:tabs>
        <w:spacing w:before="120" w:after="0"/>
        <w:ind w:firstLine="851"/>
        <w:jc w:val="center"/>
        <w:rPr>
          <w:rFonts w:ascii="Times New Roman" w:hAnsi="Times New Roman" w:cs="Times New Roman"/>
          <w:szCs w:val="28"/>
        </w:rPr>
      </w:pPr>
      <w:r>
        <w:rPr>
          <w:rFonts w:cs="Times New Roman" w:ascii="Times New Roman" w:hAnsi="Times New Roman"/>
          <w:szCs w:val="28"/>
        </w:rPr>
        <w:t>(Chi tiết tại Phụ lục I đính kèm).</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3. Tổng dự toán chi ngân sách địa phương: </w:t>
        <w:tab/>
        <w:t>15.586.639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a) Tổng dự toán chi trong cân đối ngân sách: </w:t>
        <w:tab/>
        <w:t xml:space="preserve">13.081.339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Dự toán chi đầu tư phát triển: </w:t>
        <w:tab/>
        <w:t>4.247.149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XDCB nguồn vốn tập trung: </w:t>
        <w:tab/>
        <w:t>3.070.1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đầu tư từ nguồn thu tiền sử dụng đất: </w:t>
        <w:tab/>
        <w:t>500.000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Chi XDCB từ nguồn thu tiền sử dụng đất: </w:t>
        <w:tab/>
        <w:t>20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Chi bổ sung vốn Quỹ phát triển nhà: </w:t>
        <w:tab/>
        <w:t>150.000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Chi bổ sung vốn Quỹ phát triển đất: </w:t>
        <w:tab/>
        <w:t>15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đầu tư và hỗ trợ các doanh nghiệp theo chế độ: </w:t>
        <w:tab/>
        <w:t>2.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XDCB từ nguồn hỗ trợ có mục tiêu NSTW: </w:t>
        <w:tab/>
        <w:t>75.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đầu tư Chương trình mục tiêu Quốc gia: </w:t>
        <w:tab/>
        <w:t>25.5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đầu tư hạ tầng nông thôn mới từ nguồn </w:t>
      </w:r>
    </w:p>
    <w:p>
      <w:pPr>
        <w:pStyle w:val="Normal"/>
        <w:tabs>
          <w:tab w:val="clear" w:pos="720"/>
          <w:tab w:val="right" w:pos="9090" w:leader="none"/>
        </w:tabs>
        <w:spacing w:before="120" w:after="0"/>
        <w:ind w:firstLine="851"/>
        <w:jc w:val="both"/>
        <w:rPr/>
      </w:pPr>
      <w:r>
        <w:rPr>
          <w:rFonts w:cs="Times New Roman" w:ascii="Times New Roman" w:hAnsi="Times New Roman"/>
          <w:szCs w:val="28"/>
        </w:rPr>
        <w:t>vay Ngân hàng Công Thương Việt Nam</w:t>
        <w:tab/>
        <w:t>574.549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Dự toán chi thường xuyên: </w:t>
        <w:tab/>
        <w:t xml:space="preserve">8.459.090 triệu đồng. </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trợ giá vận chuyển xe buýt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hành khách công cộng: </w:t>
        <w:tab/>
        <w:t>35.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sự nghiệp kinh tế: </w:t>
        <w:tab/>
        <w:t>1.347.863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Trong đó: Chi sự nghiệp quản lý môi trường: </w:t>
        <w:tab/>
        <w:t xml:space="preserve">424.174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sự nghiệp giáo dục - đào tạo và dạy nghề: </w:t>
        <w:tab/>
        <w:t>3.536.794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sự nghiệp y tế: </w:t>
        <w:tab/>
        <w:t xml:space="preserve">708.830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sự nghiệp khoa học công nghệ: </w:t>
        <w:tab/>
        <w:t>86.505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sự nghiệp văn hóa, thể thao, du lịch, gia đình: </w:t>
        <w:tab/>
        <w:t xml:space="preserve">237.606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phát thanh truyền hình: </w:t>
        <w:tab/>
        <w:t>21.702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đảm bảo xã hội: </w:t>
        <w:tab/>
        <w:t xml:space="preserve">670.690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quản lý hành chính: </w:t>
        <w:tab/>
        <w:t xml:space="preserve">1.367.781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an ninh - quốc phòng: </w:t>
        <w:tab/>
        <w:t xml:space="preserve">325.632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các đơn vị sự nghiệp khác: </w:t>
        <w:tab/>
        <w:t>13.887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khác ngân sách: </w:t>
        <w:tab/>
        <w:t>106.802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lập Quỹ dự trữ tài chính: </w:t>
        <w:tab/>
        <w:t>2.91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Dự phòng ngân sách: </w:t>
        <w:tab/>
        <w:t>372.19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b) Dự toán chi quản lý qua ngân sách: </w:t>
        <w:tab/>
        <w:t>2.505.3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đầu tư XDCB từ nguồn thu xổ số kiến thiết:  </w:t>
        <w:tab/>
        <w:t>1.000.000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từ nguồn kết dư ngân sách năm 2014</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nguồn XSKT vượt thu)</w:t>
        <w:tab/>
        <w:t>20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Ghi chi học phí: </w:t>
        <w:tab/>
        <w:t>6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Ghi chi viện phí: </w:t>
        <w:tab/>
        <w:t>1.245.300 triệu đồng.</w:t>
      </w:r>
    </w:p>
    <w:p>
      <w:pPr>
        <w:pStyle w:val="Normal"/>
        <w:tabs>
          <w:tab w:val="clear" w:pos="720"/>
          <w:tab w:val="right" w:pos="9090" w:leader="none"/>
        </w:tabs>
        <w:spacing w:before="120" w:after="0"/>
        <w:ind w:firstLine="851"/>
        <w:jc w:val="center"/>
        <w:rPr>
          <w:rFonts w:ascii="Times New Roman" w:hAnsi="Times New Roman" w:cs="Times New Roman"/>
          <w:szCs w:val="28"/>
        </w:rPr>
      </w:pPr>
      <w:r>
        <w:rPr>
          <w:rFonts w:cs="Times New Roman" w:ascii="Times New Roman" w:hAnsi="Times New Roman"/>
          <w:szCs w:val="28"/>
        </w:rPr>
        <w:t>(Chi tiết tại Phụ lục II đính kèm).</w:t>
      </w:r>
    </w:p>
    <w:p>
      <w:pPr>
        <w:pStyle w:val="Normal"/>
        <w:tabs>
          <w:tab w:val="clear" w:pos="720"/>
          <w:tab w:val="right" w:pos="9090" w:leader="none"/>
          <w:tab w:val="right" w:pos="918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4. Phân bổ dự toán chi thường xuyên cho các </w:t>
      </w:r>
    </w:p>
    <w:p>
      <w:pPr>
        <w:pStyle w:val="Normal"/>
        <w:tabs>
          <w:tab w:val="clear" w:pos="720"/>
          <w:tab w:val="right" w:pos="9090" w:leader="none"/>
          <w:tab w:val="right" w:pos="918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sở, ban, ngành khối tỉnh: </w:t>
        <w:tab/>
        <w:t>3.450.024 triệu đồng.</w:t>
      </w:r>
    </w:p>
    <w:p>
      <w:pPr>
        <w:pStyle w:val="Normal"/>
        <w:tabs>
          <w:tab w:val="clear" w:pos="720"/>
          <w:tab w:val="right" w:pos="9090" w:leader="none"/>
        </w:tabs>
        <w:spacing w:before="120" w:after="0"/>
        <w:ind w:firstLine="851"/>
        <w:jc w:val="center"/>
        <w:rPr>
          <w:rFonts w:ascii="Times New Roman" w:hAnsi="Times New Roman" w:cs="Times New Roman"/>
          <w:szCs w:val="28"/>
        </w:rPr>
      </w:pPr>
      <w:r>
        <w:rPr>
          <w:rFonts w:cs="Times New Roman" w:ascii="Times New Roman" w:hAnsi="Times New Roman"/>
          <w:szCs w:val="28"/>
        </w:rPr>
        <w:t>(Chi tiết tại Phụ lục II, IV đính kèm).</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5. Mức bổ sung ngân sách cấp dưới: </w:t>
        <w:tab/>
        <w:t>5.088.055 triệu đồng.</w:t>
      </w:r>
    </w:p>
    <w:p>
      <w:pPr>
        <w:pStyle w:val="Normal"/>
        <w:spacing w:before="120" w:after="0"/>
        <w:ind w:firstLine="851"/>
        <w:jc w:val="center"/>
        <w:rPr>
          <w:rFonts w:ascii="Times New Roman" w:hAnsi="Times New Roman" w:cs="Times New Roman"/>
          <w:szCs w:val="28"/>
        </w:rPr>
      </w:pPr>
      <w:r>
        <w:rPr>
          <w:rFonts w:cs="Times New Roman" w:ascii="Times New Roman" w:hAnsi="Times New Roman"/>
          <w:szCs w:val="28"/>
        </w:rPr>
        <w:t>(Chi tiết tại Phụ lục số V, VII đính kèm).</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Giao UBND tỉnh căn cứ các quy định của pháp luật về lĩnh vực tài chính, ngân sách hiện hành tổ chức thực hiện Nghị quyết này, đảm bảo hoàn thành kế hoạch năm 2015 và bố trí trả nợ đến hạn; đồng thời báo cáo kết quả thực hiện tại các kỳ họp HĐND tỉnh. Trong quá trình thực hiện, khi cần thiết phải điều chỉnh dự toán kế hoạch, UBND tỉnh báo cáo Thường trực HĐND tỉnh để xem xét, thống nhất và trình HĐND tỉnh tại kỳ họp gần nhấ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Thường trực HĐND tỉnh, các Ban HĐND tỉnh và các đại biểu HĐND tỉnh giám sát việc triển khai, thực hiện Nghị quyết này theo quy định của pháp luậ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có hiệu lực thi hành sau 10 ngày kể từ ngày Hội đồng nhân dân tỉnh thông qu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ược Hội đồng nhân dân tỉnh khóa VIII, kỳ họp thứ 12 thông qua ngày 11/12/2014./.</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496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Văn Tư</w:t>
            </w:r>
          </w:p>
        </w:tc>
      </w:tr>
    </w:tbl>
    <w:p>
      <w:pPr>
        <w:pStyle w:val="Normal"/>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H" w:hAnsi=".VnTimeH" w:cs=".VnTimeH"/>
      <w:b/>
      <w:sz w:val="28"/>
      <w:u w:val="single"/>
      <w:lang w:val="en-US" w:bidi="ar-SA"/>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3">
    <w:name w:val="Char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4:00Z</dcterms:created>
  <dc:creator>Devil</dc:creator>
  <dc:description/>
  <cp:keywords/>
  <dc:language>en-US</dc:language>
  <cp:lastModifiedBy>Admin</cp:lastModifiedBy>
  <cp:lastPrinted>2014-12-12T15:48:00Z</cp:lastPrinted>
  <dcterms:modified xsi:type="dcterms:W3CDTF">2015-01-05T07:04:00Z</dcterms:modified>
  <cp:revision>2</cp:revision>
  <dc:subject/>
  <dc:title>Thong bao ca don vi SD Ma so</dc:title>
</cp:coreProperties>
</file>