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Biểu mẫu số 15-NĐ31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N ĐỐI NGÂN SÁCH ĐỊA PHƯƠNG NĂM 2019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30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RANGE!A1%3AG38"/>
      <w:bookmarkStart w:id="1" w:name="RANGE!A1%3AG38"/>
      <w:bookmarkEnd w:id="1"/>
    </w:p>
    <w:tbl>
      <w:tblPr>
        <w:tblW w:w="1040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02"/>
        <w:gridCol w:w="1394"/>
        <w:gridCol w:w="1401"/>
        <w:gridCol w:w="1483"/>
        <w:gridCol w:w="1336"/>
        <w:gridCol w:w="1010"/>
      </w:tblGrid>
      <w:tr>
        <w:trPr>
          <w:trHeight w:val="23" w:hRule="atLeast"/>
        </w:trPr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năm 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TH năm 20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năm 201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=3-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NGUỒN THU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705.4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06.1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656.85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6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790.77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.1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4.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8.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0.78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.357.213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theo tỷ l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4.19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02.77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5.13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92.36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07.2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07.9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23.0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9.19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9.19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1.73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8.723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uồn vay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.83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49.831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8.78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8.784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8.86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48.863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HI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3.6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06.16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656.85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6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96.39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398.95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773.03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6.0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1.86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8.86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.443.009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6.0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9.87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3.1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.23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9.00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9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96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96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.4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33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1.08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.74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07.2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07.2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23.7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ác chương trình mục tiêu Quốc g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ác chương trình mục tiêu, nhiệm v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7.2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7.2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3.7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I CHI NSĐP/BỘI THU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8.20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RẢ NỢ GỐC CỦA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ừ nguồn vay để trả nợ gốc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MỨC VAY CỦA NSĐ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y để bù đắp bội ch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y để trả nợ gốc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6:00Z</dcterms:created>
  <dc:creator>Admin</dc:creator>
  <dc:description/>
  <cp:keywords/>
  <dc:language>en-US</dc:language>
  <cp:lastModifiedBy>Admin</cp:lastModifiedBy>
  <dcterms:modified xsi:type="dcterms:W3CDTF">2019-01-05T07:16:00Z</dcterms:modified>
  <cp:revision>2</cp:revision>
  <dc:subject/>
  <dc:title>Biểu mẫu số 15-NĐ31</dc:title>
</cp:coreProperties>
</file>