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bookmarkStart w:id="0" w:name="RANGE!E1"/>
      <w:r>
        <w:rPr>
          <w:color w:val="000000"/>
          <w:sz w:val="26"/>
          <w:szCs w:val="26"/>
        </w:rPr>
        <w:t>Biểu mẫu số 33-NĐ31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3"/>
      <w:r>
        <w:rPr>
          <w:b/>
          <w:bCs/>
          <w:color w:val="000000"/>
        </w:rPr>
        <w:t>DỰ TOÁN CHI NGÂN SÁCH ĐỊA PHƯƠNG, CHI NGÂN SÁCH CẤP TỈNH VÀ CHI NGÂN SÁCH HUYỆN THEO CƠ CẤU CHI NĂM 2019</w:t>
      </w:r>
      <w:bookmarkEnd w:id="1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30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RANGE!A1%3AG38"/>
      <w:bookmarkStart w:id="3" w:name="RANGE!A1%3AG38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476"/>
        <w:gridCol w:w="1476"/>
        <w:gridCol w:w="1476"/>
      </w:tblGrid>
      <w:tr>
        <w:trPr>
          <w:trHeight w:val="327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địa phươ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cấp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E43"/>
            <w:bookmarkEnd w:id="4"/>
            <w:r>
              <w:rPr/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 (A+B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44.9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80.9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ân đối ngân sách địa phương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44.9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80.9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78.8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9.65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993.8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34.2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59.6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ong đó: Bội th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.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.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8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15.4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9.5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. Trong đ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43.1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49.9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93.1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6.3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9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7.3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72.8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95.4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77.4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6.56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6.56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.5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.5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.1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.8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3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.66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.6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9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9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9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9.2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5.2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.9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15.25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0.1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5.1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4.3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.6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4.6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67.9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.2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78.7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.2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.7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.5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1.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.5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5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9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9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A+B+C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56.8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75.9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80.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7:00Z</dcterms:created>
  <dc:creator>Admin</dc:creator>
  <dc:description/>
  <cp:keywords/>
  <dc:language>en-US</dc:language>
  <cp:lastModifiedBy>Admin</cp:lastModifiedBy>
  <dcterms:modified xsi:type="dcterms:W3CDTF">2019-01-05T07:17:00Z</dcterms:modified>
  <cp:revision>2</cp:revision>
  <dc:subject/>
  <dc:title>Biểu mẫu số 33-NĐ31</dc:title>
</cp:coreProperties>
</file>