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Biểu mẫu số 17-NĐ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Ự TOÁN CHI NGÂN SÁCH ĐỊA PHƯƠNG THEO CƠ CẤU CH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2019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Nghị quyết số 141/NQ-HĐ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07/12/2018 của HĐND tỉnh Đồng Nai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30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RANGE!A1%3AG38"/>
      <w:bookmarkStart w:id="1" w:name="RANGE!A1%3AG38"/>
      <w:bookmarkEnd w:id="1"/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4"/>
        <w:gridCol w:w="1628"/>
        <w:gridCol w:w="1628"/>
        <w:gridCol w:w="1656"/>
        <w:gridCol w:w="1388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năm 2018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năm 2019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yệt</w:t>
              <w:br/>
              <w:t>đối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ơng</w:t>
              <w:br/>
              <w:t>đối 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F44"/>
            <w:bookmarkEnd w:id="2"/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2-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=2/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 (A+B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70.472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ân đối ngân sách địa phương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25.92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70.472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: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6.0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.978.8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67.20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đầu tư XDCB tập trung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93.8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93.8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ong đó: Bội thu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.4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2.4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quỹ nhà quỹ đất các năm trướ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4.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85.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ừ nguồn kết d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(298.20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ghi chi tiền thuê đấ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. Trong đó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66.0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43.10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2.935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13.27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72.84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59.5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40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56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2.4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1.08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31.337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96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9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lập hoặc bổ sung qũy dự trữ tài chín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49.00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3.7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79.19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30.93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.451.73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54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để thực hiện các chế độ, chính sách và một số chương trình mục tiêu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(128.023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A+B+C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56.85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3.2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%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6:00Z</dcterms:created>
  <dc:creator>Admin</dc:creator>
  <dc:description/>
  <cp:keywords/>
  <dc:language>en-US</dc:language>
  <cp:lastModifiedBy>Admin</cp:lastModifiedBy>
  <dcterms:modified xsi:type="dcterms:W3CDTF">2019-01-05T07:16:00Z</dcterms:modified>
  <cp:revision>2</cp:revision>
  <dc:subject/>
  <dc:title>Biểu mẫu số 15-NĐ31</dc:title>
</cp:coreProperties>
</file>