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74"/>
        <w:gridCol w:w="1395"/>
        <w:gridCol w:w="1427"/>
        <w:gridCol w:w="1363"/>
        <w:gridCol w:w="1336"/>
        <w:gridCol w:w="1319"/>
        <w:gridCol w:w="1102"/>
        <w:gridCol w:w="1431"/>
        <w:gridCol w:w="1427"/>
        <w:gridCol w:w="1395"/>
        <w:gridCol w:w="4905"/>
      </w:tblGrid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N26"/>
            <w:bookmarkStart w:id="1" w:name="RANGE!A1%3AN26"/>
            <w:bookmarkEnd w:id="1"/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Biểu mẫu số 39-NĐ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0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0"/>
      </w:tblGrid>
      <w:tr>
        <w:trPr>
          <w:trHeight w:val="1837" w:hRule="atLeast"/>
        </w:trPr>
        <w:tc>
          <w:tcPr>
            <w:tcW w:w="210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Phụ lục VIII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Ự TOÁN THU, CHI NGÂN SÁCH ĐỊA PHƯƠNG VÀ SỐ BỔ SUNG CÂN ĐỐI TỪ NGÂN SÁCH CẤP TRÊN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HO NGÂN SÁCH CẤP DƯỚI NĂM 20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(Kèm theo Nghị quyết số 141/NQ-HĐND ngày 07/12/2018 của HĐND tỉnh Đồng Nai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94985</wp:posOffset>
                      </wp:positionH>
                      <wp:positionV relativeFrom="paragraph">
                        <wp:posOffset>40005</wp:posOffset>
                      </wp:positionV>
                      <wp:extent cx="2181225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55pt,3.15pt" to="612.25pt,3.1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0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76"/>
        <w:gridCol w:w="1500"/>
        <w:gridCol w:w="1665"/>
        <w:gridCol w:w="1416"/>
        <w:gridCol w:w="1538"/>
        <w:gridCol w:w="1787"/>
        <w:gridCol w:w="1102"/>
        <w:gridCol w:w="1431"/>
        <w:gridCol w:w="1555"/>
        <w:gridCol w:w="1543"/>
        <w:gridCol w:w="1416"/>
        <w:gridCol w:w="1846"/>
      </w:tblGrid>
      <w:tr>
        <w:trPr>
          <w:trHeight w:val="23" w:hRule="atLeast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3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.VnTime" w:ascii=".VnTime" w:hAnsi=".VnTime"/>
                <w:i/>
                <w:iCs/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Đơn vị: Triệu đồng</w:t>
            </w:r>
          </w:p>
        </w:tc>
      </w:tr>
      <w:tr>
        <w:trPr>
          <w:trHeight w:val="18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TT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ên đơn v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ổng thu NSNN trên địa bàn theo  phân cấp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u ngân sách huyện, xã được hưởng theo phân cấp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rong đó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uyện hưởng từ nhiệm vụ tỉnh thu CTN-NQD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rong đ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ự toán chi cân đối ngân sách huyện, xã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ố bổ sung từ ngân sách cấp trên cho ngân sách cấp dưới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u NSĐP hưởng 100%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u NSĐP được hưởng theo tỷ lệ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u NSĐP hưởng 100%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u NSĐP được hưởng theo tỷ lệ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ổng số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Bổ sung cân đối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Bổ sung có mục tiêu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B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ành phố Biên Hò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830.0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658.9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30"/>
                <w:szCs w:val="30"/>
              </w:rPr>
              <w:t>726.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2.95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9.23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28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9.95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08.18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6.03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6.034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uyện Vĩnh Cửu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4.5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6.8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.7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.16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45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35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2.42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9.1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6.1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.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uyện Trảng Bo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4.4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1.85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4.8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.05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.15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.11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5.668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.9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.65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248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uyện Thống Nhấ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7.4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.79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6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.19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5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5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6.48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1.3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3.14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.175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uyện Định Quá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.0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.73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4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.33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5.80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6.06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3.06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.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uyện Tân Ph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.27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.38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37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01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7.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5.61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2.61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ị xã Long Khánh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.83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.28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28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.00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39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39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0.77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5.3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1.09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.21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uyện Xuân Lộc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4.6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8.36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.3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.06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41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38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5.718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8.93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.93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uyện Cẩm M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.02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.4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.9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47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2.24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2.17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6.83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34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uyện Long Thành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4.55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6.23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.8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8.43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7.88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59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1.29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2.25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8.77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8.14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.628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uyện Nhơn Trạch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3.1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2.33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.7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9.63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.55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.51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4.83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5.8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1.94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.902</w:t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ỔNG SỐ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.885.67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.541.20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.694.89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.846.31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55.63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.08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29.55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.211.39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.284.1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.734.55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9.551</w:t>
            </w:r>
          </w:p>
        </w:tc>
      </w:tr>
    </w:tbl>
    <w:p>
      <w:pPr>
        <w:pStyle w:val="Normal"/>
        <w:rPr/>
      </w:pPr>
      <w:r>
        <w:rPr/>
      </w:r>
      <w:bookmarkStart w:id="2" w:name="RANGE!A1%3AM20"/>
      <w:bookmarkStart w:id="3" w:name="RANGE!A1%3AM20"/>
      <w:bookmarkEnd w:id="3"/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7:18:00Z</dcterms:created>
  <dc:creator>Admin</dc:creator>
  <dc:description/>
  <cp:keywords/>
  <dc:language>en-US</dc:language>
  <cp:lastModifiedBy>Admin</cp:lastModifiedBy>
  <dcterms:modified xsi:type="dcterms:W3CDTF">2019-01-05T07:18:00Z</dcterms:modified>
  <cp:revision>2</cp:revision>
  <dc:subject/>
  <dc:title>Biểu mẫu số 39-NĐ31</dc:title>
</cp:coreProperties>
</file>