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bookmarkStart w:id="0" w:name="RANGE!G1"/>
      <w:r>
        <w:rPr>
          <w:color w:val="000000"/>
          <w:sz w:val="24"/>
          <w:szCs w:val="24"/>
        </w:rPr>
        <w:t>Biểu mẫu số 30-NĐ31</w:t>
      </w:r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V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3"/>
      <w:r>
        <w:rPr>
          <w:b/>
          <w:bCs/>
          <w:color w:val="000000"/>
        </w:rPr>
        <w:t xml:space="preserve">CÂN ĐỐI NGUỒN THU, CHI DỰ TOÁN NGÂN SÁCH CẤP TỈNH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RANGE!A3"/>
      <w:r>
        <w:rPr>
          <w:b/>
          <w:bCs/>
          <w:color w:val="000000"/>
        </w:rPr>
        <w:t>VÀ HUYỆN 2019</w:t>
      </w:r>
      <w:bookmarkEnd w:id="2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30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RANGE!A1%3AG38"/>
      <w:bookmarkStart w:id="4" w:name="RANGE!A1%3AG38"/>
      <w:bookmarkEnd w:id="4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" w:name="RANGE!A1%3AG39"/>
      <w:bookmarkStart w:id="6" w:name="RANGE!A1%3AG39"/>
      <w:bookmarkEnd w:id="6"/>
    </w:p>
    <w:tbl>
      <w:tblPr>
        <w:tblW w:w="10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0"/>
        <w:gridCol w:w="1390"/>
        <w:gridCol w:w="1399"/>
        <w:gridCol w:w="1460"/>
        <w:gridCol w:w="1445"/>
        <w:gridCol w:w="1092"/>
      </w:tblGrid>
      <w:tr>
        <w:trPr>
          <w:trHeight w:val="23" w:hRule="atLeast"/>
        </w:trPr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ự toán năm 201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Ước thực hiện năm 201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ự toán năm 2019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=3-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691.3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193.8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66.1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84.1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76.7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29.07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52.37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7.2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7.9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23.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7.2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7.9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23.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9.2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.309.27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691.3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193.8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66.1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86.3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11.1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75.9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64.7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05.0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82.7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098.61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9.2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9.2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4.687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.77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53.4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003.92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8.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8.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98.200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19.08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996.7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.415.84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14.0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14.0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96.8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17.22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05.0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82.7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098.61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9.23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9.2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4.687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.77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53.4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003.928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19.08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996.7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.415.84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19.08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996.7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.415.84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7:00Z</dcterms:created>
  <dc:creator>Admin</dc:creator>
  <dc:description/>
  <cp:keywords/>
  <dc:language>en-US</dc:language>
  <cp:lastModifiedBy>Admin</cp:lastModifiedBy>
  <dcterms:modified xsi:type="dcterms:W3CDTF">2019-01-05T07:17:00Z</dcterms:modified>
  <cp:revision>2</cp:revision>
  <dc:subject/>
  <dc:title>Biểu mẫu số 15-NĐ31</dc:title>
</cp:coreProperties>
</file>