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80"/>
        <w:gridCol w:w="119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3600"/>
      </w:tblGrid>
      <w:tr>
        <w:trPr>
          <w:trHeight w:val="33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A1%3AV21"/>
            <w:bookmarkStart w:id="1" w:name="RANGE!A1%3AV21"/>
            <w:bookmarkEnd w:id="1"/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" w:name="RANGE!V1"/>
            <w:r>
              <w:rPr>
                <w:color w:val="000000"/>
              </w:rPr>
              <w:t>Biểu mẫu số 32-NĐ31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21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0"/>
      </w:tblGrid>
      <w:tr>
        <w:trPr>
          <w:trHeight w:val="1417" w:hRule="atLeast"/>
        </w:trPr>
        <w:tc>
          <w:tcPr>
            <w:tcW w:w="2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3" w:name="RANGE!A3"/>
            <w:bookmarkEnd w:id="3"/>
            <w:r>
              <w:rPr>
                <w:b/>
                <w:bCs/>
                <w:color w:val="000000"/>
                <w:sz w:val="32"/>
                <w:szCs w:val="32"/>
              </w:rPr>
              <w:t>DỰ TOÁN THU NGÂN SÁCH NHÀ NƯỚC TRÊN ĐỊA BÀN HUYỆN THEO LĨNH VỰC NĂM 201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bookmarkStart w:id="4" w:name="RANGE!A3"/>
            <w:bookmarkEnd w:id="4"/>
            <w:r>
              <w:rPr>
                <w:i/>
                <w:iCs/>
                <w:color w:val="000000"/>
                <w:sz w:val="32"/>
                <w:szCs w:val="32"/>
              </w:rPr>
              <w:t>(Kèm theo Nghị quyết số 141/NQ-HĐND ngày 07/12/2018 của HĐ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03505</wp:posOffset>
                      </wp:positionV>
                      <wp:extent cx="207645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8.15pt" to="608.05pt,8.1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15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80"/>
        <w:gridCol w:w="1064"/>
        <w:gridCol w:w="1036"/>
        <w:gridCol w:w="1047"/>
        <w:gridCol w:w="1080"/>
        <w:gridCol w:w="900"/>
        <w:gridCol w:w="900"/>
        <w:gridCol w:w="900"/>
        <w:gridCol w:w="900"/>
        <w:gridCol w:w="900"/>
        <w:gridCol w:w="1080"/>
        <w:gridCol w:w="852"/>
        <w:gridCol w:w="900"/>
        <w:gridCol w:w="900"/>
        <w:gridCol w:w="900"/>
        <w:gridCol w:w="900"/>
        <w:gridCol w:w="830"/>
        <w:gridCol w:w="1040"/>
        <w:gridCol w:w="720"/>
        <w:gridCol w:w="900"/>
        <w:gridCol w:w="900"/>
      </w:tblGrid>
      <w:tr>
        <w:trPr>
          <w:trHeight w:val="23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ội đị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(không bao gồm thu tiền sử dụng đất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công thương nghiệp, NQ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giá trị gia tă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thu nhập doanh nghiệ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tài nguyê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huế sử dụng đất nông nghiệ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huế thu nhập cá nhâ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Lệ phí trước b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huế bảo vệ môi trường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hu phí, lệ ph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: Trong cân đố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huế SDĐ phi nông nghiệp - Thuế nhà đấ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huế chuyển quyền sử dụng đất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iền thuê mặt đất, mặt nướ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hu tiền sử dụng đất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 hoa lợi công sả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hu khác ngân s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85.6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85.6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80.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2.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Biên Hò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480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0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ĩnh Cửu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5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ảng Bo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ống Nhất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4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ịnh Quá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Ph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Long Khánh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8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Xuân Lộ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ẩm M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Long Thành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5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5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ơn Trạch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7:00Z</dcterms:created>
  <dc:creator>Admin</dc:creator>
  <dc:description/>
  <cp:keywords/>
  <dc:language>en-US</dc:language>
  <cp:lastModifiedBy>Admin</cp:lastModifiedBy>
  <dcterms:modified xsi:type="dcterms:W3CDTF">2019-01-05T07:17:00Z</dcterms:modified>
  <cp:revision>2</cp:revision>
  <dc:subject/>
  <dc:title>Biểu mẫu số 32-NĐ31</dc:title>
</cp:coreProperties>
</file>