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Biểu mẫu số 42-N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hụ lục X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RANGE!A3"/>
      <w:r>
        <w:rPr>
          <w:b/>
          <w:bCs/>
          <w:color w:val="000000"/>
        </w:rPr>
        <w:t xml:space="preserve">DỰ TOÁN BỔ SUNG CÓ MỤC TIÊU TỪ NGÂN SÁCH CẤP TỈNH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3"/>
      <w:r>
        <w:rPr>
          <w:b/>
          <w:bCs/>
          <w:color w:val="000000"/>
        </w:rPr>
        <w:t>CHO NGÂN SÁCH TỪNG HUYỆN NĂM 2019</w:t>
      </w:r>
      <w:bookmarkEnd w:id="1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6pt" to="308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RANGE!A1%3AG38"/>
      <w:bookmarkStart w:id="3" w:name="RANGE!A1%3AG38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RANGE!A1%3AG20"/>
      <w:bookmarkStart w:id="5" w:name="RANGE!A1%3AG20"/>
      <w:bookmarkEnd w:id="5"/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  <w:t>Đơn vị: Triệu đồng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15"/>
        <w:gridCol w:w="1511"/>
        <w:gridCol w:w="1567"/>
        <w:gridCol w:w="1422"/>
        <w:gridCol w:w="162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có mục tiêu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vốn đầu tư để thực hiện các chương trình mục tiêu, nhiệm v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vốn sự nghiệp thực hiện các chế độ, chính sách, nhiệm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thực hiện các chương trình mục tiêu Quốc gia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2+3+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hành phố Biên Hò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6.0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6.0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Vĩnh Cửu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Trảng Bom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.2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2.2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Thống Nhấ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.1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.1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Định Quá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Tân Ph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3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hị xã Long Khá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4.2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4.2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Xuân Lộ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.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Cẩm 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5.3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5.3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Long Thà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0.6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0.6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ện Nhơn Trạc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3.9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3.9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.5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5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</w:rPr>
        <w:t xml:space="preserve">Điện thoại: </w:t>
      </w:r>
      <w:r>
        <w:rPr>
          <w:lang w:val="fr-FR"/>
        </w:rPr>
        <w:t>02513.941869 - 02513.847291</w:t>
      </w:r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Fax: </w:t>
      </w:r>
      <w:r>
        <w:rPr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>Website: http://congbao.dongnai.gov.vn</w:t>
      </w:r>
    </w:p>
    <w:p>
      <w:pPr>
        <w:pStyle w:val="Normal"/>
        <w:spacing w:before="60" w:after="0"/>
        <w:ind w:firstLine="1985"/>
        <w:rPr/>
      </w:pPr>
      <w:r>
        <w:rPr/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9:00Z</dcterms:created>
  <dc:creator>Admin</dc:creator>
  <dc:description/>
  <cp:keywords/>
  <dc:language>en-US</dc:language>
  <cp:lastModifiedBy>Admin</cp:lastModifiedBy>
  <dcterms:modified xsi:type="dcterms:W3CDTF">2019-01-05T07:19:00Z</dcterms:modified>
  <cp:revision>2</cp:revision>
  <dc:subject/>
  <dc:title>Biểu mẫu số 42-NĐ31</dc:title>
</cp:coreProperties>
</file>