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24"/>
        <w:gridCol w:w="1476"/>
        <w:gridCol w:w="1336"/>
        <w:gridCol w:w="1336"/>
        <w:gridCol w:w="1126"/>
        <w:gridCol w:w="1126"/>
        <w:gridCol w:w="1336"/>
        <w:gridCol w:w="1126"/>
        <w:gridCol w:w="1336"/>
        <w:gridCol w:w="1336"/>
        <w:gridCol w:w="5386"/>
      </w:tblGrid>
      <w:tr>
        <w:trPr>
          <w:trHeight w:val="33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M20"/>
            <w:bookmarkStart w:id="1" w:name="RANGE!A1%3AM20"/>
            <w:bookmarkEnd w:id="1"/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iểu mẫu số 41-NĐ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0"/>
      </w:tblGrid>
      <w:tr>
        <w:trPr>
          <w:trHeight w:val="1687" w:hRule="atLeast"/>
        </w:trPr>
        <w:tc>
          <w:tcPr>
            <w:tcW w:w="20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ụ lục I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Ự TOÁN CHI NGÂN SÁCH ĐỊA PHƯƠNG TỪNG HUYỆN NĂM 20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(Kèm theo Nghị quyết số 141/NQ-HĐND ngày 07/12/2018 của HĐND tỉnh Đồng Nai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69230</wp:posOffset>
                      </wp:positionH>
                      <wp:positionV relativeFrom="paragraph">
                        <wp:posOffset>97790</wp:posOffset>
                      </wp:positionV>
                      <wp:extent cx="251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9pt,7.7pt" to="612.85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006"/>
        <w:gridCol w:w="1680"/>
        <w:gridCol w:w="1416"/>
        <w:gridCol w:w="1416"/>
        <w:gridCol w:w="1542"/>
        <w:gridCol w:w="1611"/>
        <w:gridCol w:w="1603"/>
        <w:gridCol w:w="1293"/>
        <w:gridCol w:w="1416"/>
        <w:gridCol w:w="1530"/>
        <w:gridCol w:w="1410"/>
        <w:gridCol w:w="1943"/>
      </w:tblGrid>
      <w:tr>
        <w:trPr>
          <w:trHeight w:val="23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5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3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STT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ên đơn v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ổng chi ngân sách địa phương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Chi đầu tư phát triển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Chi thường xuyên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i tạo nguồn thực hiện cải cách tiền lương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ự phòng ngân sách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ổng số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i đầu tư XDCB tập trung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i đầu tư từ nguồn thu tiền sử dụng đất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i đầu tư từ nguồn thu bổ sung xổ số kiến thiết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ổng s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Chi sự nghiệp môi trườn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i sự nghiệp giáo dục - đào tạ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ác sự nghiệp khác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ỔNG CỘ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.580.9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.729.2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.359.65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00.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9.55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.493.18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4.6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.677.4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.321.07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3.53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5.018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ành phố Biên Hò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664.2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7.7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1.71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0.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166.03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733.14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7.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9.2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6.6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3.53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.791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uyện Vĩnh Cử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7.4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2.1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7.12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.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23.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1.22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2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7.7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8.2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67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uyện Trảng Bo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7.9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2.7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.48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.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22.24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7.57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5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8.68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0.3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606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uyện Thống Nhấ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2.4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2.4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.47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.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48.17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7.2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5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6.66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1.04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793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uyện Định Quá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7.8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1.9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.93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23.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7.8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.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4.5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.3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996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uyện Tân Ph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3.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5.1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8.51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23.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2.1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1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6.78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6.19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345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ị xã Long Khán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0.9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2.9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.74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.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34.21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4.08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4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2.0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0.61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941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uyện Xuân Lộ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8.3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2.7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.16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20.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8.9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3.9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4.9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633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uyện Cẩm M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1.1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.7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.8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25.34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2.09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8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3.18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7.05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337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uyện Long Thàn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8.2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3.8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.84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.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50.62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7.97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7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2.2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6.05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436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uyện Nhơn Trạ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8.7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2.7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.83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.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33.9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.9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7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2.48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8.7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7:18:00Z</dcterms:created>
  <dc:creator>Admin</dc:creator>
  <dc:description/>
  <cp:keywords/>
  <dc:language>en-US</dc:language>
  <cp:lastModifiedBy>Admin</cp:lastModifiedBy>
  <dcterms:modified xsi:type="dcterms:W3CDTF">2019-01-05T07:18:00Z</dcterms:modified>
  <cp:revision>2</cp:revision>
  <dc:subject/>
  <dc:title>Biểu mẫu số 39-NĐ31</dc:title>
</cp:coreProperties>
</file>