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Biểu mẫu số 37-NĐ31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Phụ lục VII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DỰ TOÁN CHI THƯỜNG XUYÊN NGÂN SÁCH CÁC ĐƠN VỊ KHỐI TỈNH NĂM 2019</w:t>
      </w:r>
    </w:p>
    <w:p>
      <w:pPr>
        <w:pStyle w:val="Normal"/>
        <w:jc w:val="center"/>
        <w:rPr>
          <w:i/>
          <w:i/>
          <w:iCs/>
          <w:color w:val="000000"/>
        </w:rPr>
      </w:pPr>
      <w:r>
        <w:rPr>
          <w:i/>
          <w:iCs/>
          <w:color w:val="000000"/>
        </w:rPr>
        <w:t xml:space="preserve">(Kèm theo Nghị quyết số 141/NQ-HĐND </w:t>
      </w:r>
    </w:p>
    <w:p>
      <w:pPr>
        <w:pStyle w:val="Normal"/>
        <w:jc w:val="center"/>
        <w:rPr>
          <w:i/>
          <w:i/>
          <w:iCs/>
          <w:color w:val="000000"/>
        </w:rPr>
      </w:pPr>
      <w:r>
        <w:rPr>
          <w:i/>
          <w:iCs/>
          <w:color w:val="000000"/>
        </w:rPr>
        <w:t>ngày 07/12/2018 của HĐND tỉnh Đồng Nai)</w:t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00275</wp:posOffset>
                </wp:positionH>
                <wp:positionV relativeFrom="paragraph">
                  <wp:posOffset>20320</wp:posOffset>
                </wp:positionV>
                <wp:extent cx="1714500" cy="0"/>
                <wp:effectExtent l="635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25pt,1.6pt" to="308.2pt,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bookmarkStart w:id="0" w:name="RANGE!A1%3AG38"/>
      <w:bookmarkStart w:id="1" w:name="RANGE!A1%3AG38"/>
      <w:bookmarkEnd w:id="1"/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left="7200" w:hanging="0"/>
        <w:rPr>
          <w:color w:val="000000"/>
        </w:rPr>
      </w:pPr>
      <w:r>
        <w:rPr>
          <w:color w:val="000000"/>
        </w:rPr>
        <w:t>ĐVT: Triệu đồng</w:t>
      </w:r>
    </w:p>
    <w:tbl>
      <w:tblPr>
        <w:tblW w:w="944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5940"/>
        <w:gridCol w:w="2424"/>
      </w:tblGrid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T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ỘI DUNG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DỰ TOÁN 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3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CHI THƯỜNG XUYÊN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.649.920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b/>
                <w:bCs/>
              </w:rPr>
              <w:t>CHI QUỐC PHÒNG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7.655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-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Bộ Chỉ huy QS tỉnh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102.655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-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Dự phòng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5.000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I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HI AN NINH 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1.300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-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Công an tỉnh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36.300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-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Dự phòng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5.000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II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CHI SỰ NGHIỆP GIÁO DỤC - ĐÀO TẠO VÀ DẠY NGHỀ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.495.404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 xml:space="preserve">Chi sự nghiệp giáo dục                                              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1.071.707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-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Sở Giáo dục và đào tạo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1.068.704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-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Đại học Đồng Nai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3.003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-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Dự phòng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Chi sự nghiệp đào tạo - dạy nghề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423.697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-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Đại học Đồng Nai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79.058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-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Trường Cao đẳng Kỹ thuật Đồng Nai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28.104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-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Trường Cao đẳng nghề Công nghệ cao Đồng Nai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19.841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-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Trường Cao đẳng Y tế Đồng Nai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22.786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-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Trường Chính trị Đồng Nai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23.798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-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Sở Lao động - TB&amp;XH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105.609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-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Sở Nội vụ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17.222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-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Sở Khoa học và Công nghệ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21.110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-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Sở Giáo dục - Đào tạo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20.000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-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Sở Y tế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13.728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-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Sở Ngoại vụ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1.075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-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Bộ Chỉ huy QS tỉnh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19.558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-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Công an tỉnh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700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-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Sở Văn hóa, Thể thao và Du lịch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47.404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-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Ban Quản lý các KCN Đồng Nai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3.231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-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Sở Kế hoạch và Đầu tư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473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-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Dự phòng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V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CHI SỰ NGHIỆP PHÁT THANH TRUYỀN HÌNH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CHI SỰ NGHIỆP KHOA HỌC CÔNG NGHỆ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0.563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-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Sở Khoa học - Công nghệ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74.476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-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 xml:space="preserve">Ban Quản lý KCN CNSH 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29.707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-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Liên hiệp các Hội khoa học và kỹ thuật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6.380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I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b/>
                <w:bCs/>
              </w:rPr>
              <w:t>CHI SỰ NGHIỆP Y TẾ - DÂN SỐ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86.569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-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 xml:space="preserve">Sở Y tế 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576.991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-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Ban Bảo vệ Sức khỏe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29.578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-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Bảo hiểm y tế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280.000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II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b/>
                <w:bCs/>
              </w:rPr>
              <w:t>CHI SỰ NGHIỆP VĂN HÓA THÔNG TIN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7.810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Chi SN văn hóa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87.868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-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 xml:space="preserve"> </w:t>
            </w:r>
            <w:r>
              <w:rPr/>
              <w:t>Sở Văn hóa, Thể thao và Du lịch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57.288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-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Trung tâm Văn miếu Trấn Biên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7.000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-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Khu bảo tồn thiên nhiên và văn hóa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5.595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-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Nhà thiếu nhi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3.991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-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Văn phòng UBND tỉnh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10.494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-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Nhà Xuất bản Đồng Nai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3.500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Chi SN du lịch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7.958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-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Trung tâm Xúc tiến Du lịch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6.884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-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VP Sở VHTTDL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1.074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Chi SN gia đình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1.984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-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VP Sở VHTTDL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1.984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III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CHI SỰ NGHIỆP THỂ DỤC - THỂ THAO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9.670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Trung tâm huấn luyện và thi đấu thể dục thể thao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79.270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Văn phòng sở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400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X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CHI SỰ NGHIỆP BẢO VỆ MÔI TRƯỜNG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9.670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Khu bảo tồn thiên nhiên văn hóa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12.990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BQL Khu Dự trữ sinh quyển Đồng Nai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4.582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Sở Tài nguyên và Môi trường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41.055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color w:val="333399"/>
              </w:rPr>
            </w:pPr>
            <w:r>
              <w:rPr>
                <w:b/>
                <w:bCs/>
                <w:color w:val="333399"/>
              </w:rPr>
              <w:t>-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both"/>
              <w:rPr>
                <w:color w:val="333399"/>
              </w:rPr>
            </w:pPr>
            <w:r>
              <w:rPr>
                <w:color w:val="333399"/>
              </w:rPr>
              <w:t>Các ngành: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333399"/>
              </w:rPr>
            </w:pPr>
            <w:r>
              <w:rPr>
                <w:color w:val="333399"/>
              </w:rPr>
              <w:t>11.043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Sở Y tế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.917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Sở Văn hóa, Thể thao và Du lịch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00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Sở Công Thương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3.676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Sở Thông tin và Truyền thông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00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BQL các khu công nghiệp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1.550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Công an tỉnh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3.600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X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CHI SỰ NGHIỆP KINH TẾ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30.125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Chi sự nghiệp nông - lâm nghiệp - PTNT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218.781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a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Chi sự nghiệp lâm nghiệp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103.225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-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Sở Nông nghiệp và Phát triển nông thôn: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60.627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-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Khu Bảo tồn Thiên nhiên VH ĐN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42.598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b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Chi sự nghiệp nông nghiệp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99.160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-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Sở Nông nghiệp và Phát triển nông thôn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99.160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c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Sự nghiệp thủy lợi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16.397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-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Chi cục Thủy sản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108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-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Chi cục Thủy lợi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16.289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Chi sự nghiệp công thương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27.004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-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Trung tâm Khuyến công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17.056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-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Trung tâm Xúc tiến thương mại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9.063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-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VP Sở Công Thương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885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Chi sự nghiệp giao thông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188.237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-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Sở Giao thông vận tải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145.937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-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Khu Bảo tồn Thiên nhiên VH ĐN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2.300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-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Trợ giá xe buýt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40.000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4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Chi sự nghiệp tài nguyên, địa chính,…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17.447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-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Sở Tài nguyên &amp; Môi trường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17.447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Chi sự nghiệp quy hoạch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52.679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-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 xml:space="preserve">Sở Xây dựng 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12.679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-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Kinh phí quy hoạch cấp huyện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40.000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6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 xml:space="preserve">Sự nghiệp kinh tế khác 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25.977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-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Sở Thông tin và Truyền Thông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23.977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-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Sở Kế hoạch và Đầu tư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2.000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XI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CHI QUẢN LÝ HCNN, ĐẢNG, ĐOÀN THỂ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89.220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Chi QLNN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396.977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-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VP HĐND Tỉnh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16.345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-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VP UBND Tỉnh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45.743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-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Sở Thông tin và Truyền thông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6.266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-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 xml:space="preserve">Sở Nội vụ 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50.367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-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 xml:space="preserve">Sở Kế hoạch và Đầu tư  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13.043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-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Sở Khoa học - Công nghệ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7.928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-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 xml:space="preserve">Thanh tra nhà nước  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10.209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-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Sở Công Thương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14.826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-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Sở Tài nguyên và Môi trường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18.848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-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Sở Tư pháp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12.592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-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Sở Nông nghiệp &amp; PTNT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50.446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-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Sở Giao thông vận tải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19.235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-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Sở Y tế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15.410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-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Sở Văn hóa, Thể thao và Du lịch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9.050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-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 xml:space="preserve">Sở Xây dựng 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15.301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-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Sở Tài chính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22.230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-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 xml:space="preserve">Sở Lao động - TB&amp;XH 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13.615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-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Ban Dân tộc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16.249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-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Sở Giáo dục - Đào tạo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11.299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-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Sở Ngoại vụ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8.841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-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 xml:space="preserve">Ban Quản lý các KCN Đồng Nai 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15.352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-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 xml:space="preserve">Ban Quản lý KCN CNSH 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3.781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Đảng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105.000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Chi hội, đoàn thể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9.768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-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Hội Chữ thập đỏ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3.572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-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Hội Người mù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1.235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-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Hội Cựu Thanh niên xung phong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1.399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-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Hội Nạn nhân chất độc da cam/dioxin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852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-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Hội Người cao tuổi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1.124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-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Hội Chiến sĩ cách mạng bị địch bắt, tù đày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1.586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4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Chi tổ chức chính trị, xã hội, nghề nghiệp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77.476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a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Chi tổ chức chính trị, xã hội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46.094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-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UBMT Tổ quốc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10.573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-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Tỉnh đoàn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13.204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-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Hội Liên hiệp phụ nữ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7.203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-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Hội Nông dân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9.685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-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Hội Cựu chiến binh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5.429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b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Chi tổ chức nghề nghiệp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31.382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-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Hội Nhà báo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960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-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Hội Văn học nghệ thuật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3.530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-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Liên minh HTX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9.898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-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Hội Luật gia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709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-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Liên hiệp các hội Khoa học và kỹ thuật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8.401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-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Hội khuyến học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1.904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-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Hội Sinh viên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1.332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-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Liên hiệp các tổ chức hữu nghị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4.648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XII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CHI ĐẢM BẢO XÃ HỘI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25.221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-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Sở Lao động - Thương binh và Xã hội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205.221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-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Dự phòng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220.000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XIII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CÁC KHOẢN CHI KHÁC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.706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-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Sở Tư pháp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5.375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-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VP UBND tỉnh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2.953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-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 xml:space="preserve">Ban Quản lý các KCN Đồng Nai 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1.187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-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Sở Kế hoạch và Đầu tư  (TT tư vấn hỗ trợ doanh nghiệp)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191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XIV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CHI KHÁC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7.006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247" w:gutter="0" w:header="0" w:top="147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5T07:18:00Z</dcterms:created>
  <dc:creator>Admin</dc:creator>
  <dc:description/>
  <cp:keywords/>
  <dc:language>en-US</dc:language>
  <cp:lastModifiedBy>Admin</cp:lastModifiedBy>
  <dcterms:modified xsi:type="dcterms:W3CDTF">2019-01-05T07:18:00Z</dcterms:modified>
  <cp:revision>2</cp:revision>
  <dc:subject/>
  <dc:title>Biểu mẫu số 33-NĐ31</dc:title>
</cp:coreProperties>
</file>