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Biểu mẫu số 16-NĐ3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Ự TOÁN THU NGÂN SÁCH NHÀ NƯỚC THEO LĨNH VỰC NĂM 2019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11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45pt" to="307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33"/>
        <w:gridCol w:w="377"/>
        <w:gridCol w:w="351"/>
        <w:gridCol w:w="568"/>
        <w:gridCol w:w="1057"/>
        <w:gridCol w:w="239"/>
        <w:gridCol w:w="1296"/>
        <w:gridCol w:w="1296"/>
        <w:gridCol w:w="1080"/>
        <w:gridCol w:w="170"/>
        <w:gridCol w:w="766"/>
      </w:tblGrid>
      <w:tr>
        <w:trPr>
          <w:trHeight w:val="23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: Triệu đồng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ực hiện năm 201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ự toán năm 2019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SĐ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SĐ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SĐP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=3/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CÂN ĐỐI NSNN (I + II)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70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790.7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2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70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790.7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u nội địa đã trừ tiền sử dụng đất, thu xổ số kiến thiết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16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99.7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40.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9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0.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4.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5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7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96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.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91.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6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4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01.5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7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65.4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3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2.9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5.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9.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885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5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.87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37.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1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6.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7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32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26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8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ế bảo vệ môi trường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9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ế nhà đất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u tiền sử dụng đất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hoa lợi công sả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.7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thu nhập sau thuế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.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xổ số kiến thiế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1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0.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6:00Z</dcterms:created>
  <dc:creator>Admin</dc:creator>
  <dc:description/>
  <cp:keywords/>
  <dc:language>en-US</dc:language>
  <cp:lastModifiedBy>Admin</cp:lastModifiedBy>
  <dcterms:modified xsi:type="dcterms:W3CDTF">2019-01-05T07:16:00Z</dcterms:modified>
  <cp:revision>2</cp:revision>
  <dc:subject/>
  <dc:title>Biểu mẫu số 15-NĐ31</dc:title>
</cp:coreProperties>
</file>