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RANGE!A1%3AAW103"/>
      <w:bookmarkStart w:id="1" w:name="RANGE!A1%3AM72"/>
      <w:bookmarkEnd w:id="0"/>
      <w:bookmarkEnd w:id="1"/>
      <w:r>
        <w:rPr>
          <w:b/>
          <w:bCs/>
        </w:rPr>
        <w:t>Phụ lục III</w:t>
      </w:r>
    </w:p>
    <w:p>
      <w:pPr>
        <w:pStyle w:val="Normal"/>
        <w:jc w:val="center"/>
        <w:rPr>
          <w:b/>
          <w:b/>
          <w:bCs/>
        </w:rPr>
      </w:pPr>
      <w:bookmarkStart w:id="2" w:name="RANGE!A1%3AM72"/>
      <w:bookmarkEnd w:id="2"/>
      <w:r>
        <w:rPr>
          <w:b/>
          <w:bCs/>
        </w:rPr>
        <w:t>BIỂU KẾ HOẠCH ĐẦU TƯ CÔNG NĂM 2018</w:t>
      </w:r>
    </w:p>
    <w:p>
      <w:pPr>
        <w:pStyle w:val="Normal"/>
        <w:jc w:val="center"/>
        <w:rPr/>
      </w:pPr>
      <w:r>
        <w:rPr>
          <w:b/>
          <w:bCs/>
        </w:rPr>
        <w:t>NGUỒN VỐN XỔ SỐ KIẾN THIẾT</w:t>
      </w:r>
    </w:p>
    <w:p>
      <w:pPr>
        <w:pStyle w:val="Normal"/>
        <w:jc w:val="center"/>
        <w:rPr>
          <w:i/>
          <w:i/>
          <w:iCs/>
        </w:rPr>
      </w:pPr>
      <w:r>
        <w:rPr>
          <w:i/>
          <w:iCs/>
        </w:rPr>
        <w:t>(Kèm theo Nghị quyết số 142/NQ-HĐND</w:t>
      </w:r>
    </w:p>
    <w:p>
      <w:pPr>
        <w:pStyle w:val="Normal"/>
        <w:jc w:val="center"/>
        <w:rPr>
          <w:i/>
          <w:i/>
          <w:iCs/>
        </w:rPr>
      </w:pPr>
      <w:r>
        <w:rPr>
          <w:i/>
          <w:iCs/>
        </w:rPr>
        <w:t>ngày 07/12/2018 của Hội đồng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12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5pt" to="321.7pt,3.25pt" stroked="t" o:allowincell="f" style="position:absolute">
                <v:stroke color="black" weight="9360" joinstyle="miter" endcap="flat"/>
                <v:fill o:detectmouseclick="t" on="false"/>
                <w10:wrap type="none"/>
              </v:line>
            </w:pict>
          </mc:Fallback>
        </mc:AlternateContent>
      </w:r>
    </w:p>
    <w:p>
      <w:pPr>
        <w:pStyle w:val="Normal"/>
        <w:rPr>
          <w:sz w:val="42"/>
        </w:rPr>
      </w:pPr>
      <w:r>
        <w:rPr>
          <w:sz w:val="42"/>
        </w:rPr>
      </w:r>
    </w:p>
    <w:tbl>
      <w:tblPr>
        <w:tblW w:w="10260" w:type="dxa"/>
        <w:jc w:val="left"/>
        <w:tblInd w:w="-180" w:type="dxa"/>
        <w:tblLayout w:type="fixed"/>
        <w:tblCellMar>
          <w:top w:w="0" w:type="dxa"/>
          <w:left w:w="108" w:type="dxa"/>
          <w:bottom w:w="0" w:type="dxa"/>
          <w:right w:w="108" w:type="dxa"/>
        </w:tblCellMar>
      </w:tblPr>
      <w:tblGrid>
        <w:gridCol w:w="700"/>
        <w:gridCol w:w="3440"/>
        <w:gridCol w:w="1300"/>
        <w:gridCol w:w="1300"/>
        <w:gridCol w:w="1240"/>
        <w:gridCol w:w="2280"/>
      </w:tblGrid>
      <w:tr>
        <w:trPr>
          <w:trHeight w:val="23" w:hRule="atLeast"/>
        </w:trPr>
        <w:tc>
          <w:tcPr>
            <w:tcW w:w="4140" w:type="dxa"/>
            <w:gridSpan w:val="2"/>
            <w:tcBorders>
              <w:bottom w:val="double" w:sz="6" w:space="0" w:color="000000"/>
            </w:tcBorders>
          </w:tcPr>
          <w:p>
            <w:pPr>
              <w:pStyle w:val="Normal"/>
              <w:rPr>
                <w:b/>
                <w:b/>
                <w:bCs/>
                <w:iCs/>
                <w:sz w:val="24"/>
                <w:szCs w:val="24"/>
              </w:rPr>
            </w:pPr>
            <w:r>
              <w:rPr>
                <w:b/>
                <w:bCs/>
                <w:iCs/>
                <w:sz w:val="24"/>
                <w:szCs w:val="24"/>
              </w:rPr>
              <w:t> </w:t>
            </w:r>
          </w:p>
        </w:tc>
        <w:tc>
          <w:tcPr>
            <w:tcW w:w="6120" w:type="dxa"/>
            <w:gridSpan w:val="4"/>
            <w:tcBorders>
              <w:bottom w:val="double" w:sz="6" w:space="0" w:color="000000"/>
            </w:tcBorders>
          </w:tcPr>
          <w:p>
            <w:pPr>
              <w:pStyle w:val="Normal"/>
              <w:jc w:val="right"/>
              <w:rPr>
                <w:iCs/>
                <w:sz w:val="24"/>
                <w:szCs w:val="24"/>
              </w:rPr>
            </w:pPr>
            <w:r>
              <w:rPr>
                <w:iCs/>
                <w:sz w:val="24"/>
                <w:szCs w:val="24"/>
              </w:rPr>
              <w:t>ĐVT: Triệu đồng</w:t>
            </w:r>
          </w:p>
        </w:tc>
      </w:tr>
      <w:tr>
        <w:trPr>
          <w:trHeight w:val="276" w:hRule="atLeast"/>
        </w:trPr>
        <w:tc>
          <w:tcPr>
            <w:tcW w:w="7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bCs/>
                <w:sz w:val="24"/>
                <w:szCs w:val="24"/>
              </w:rPr>
              <w:t>STT</w:t>
            </w:r>
          </w:p>
        </w:tc>
        <w:tc>
          <w:tcPr>
            <w:tcW w:w="3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3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giao đến tháng 7 năm 2018 </w:t>
            </w:r>
          </w:p>
        </w:tc>
        <w:tc>
          <w:tcPr>
            <w:tcW w:w="13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điều chỉnh giữa hai kỳ họp </w:t>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năm 2018 sau điều chỉnh </w:t>
            </w:r>
          </w:p>
        </w:tc>
        <w:tc>
          <w:tcPr>
            <w:tcW w:w="22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7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7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w:t>
            </w:r>
          </w:p>
        </w:tc>
        <w:tc>
          <w:tcPr>
            <w:tcW w:w="12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w:t>
            </w:r>
          </w:p>
        </w:tc>
        <w:tc>
          <w:tcPr>
            <w:tcW w:w="2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6</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ổng số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58.22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58.226</w:t>
            </w:r>
          </w:p>
        </w:tc>
        <w:tc>
          <w:tcPr>
            <w:tcW w:w="22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hực hiện dự án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86.701</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337)</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81.364</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Y tế</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sang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khoa khám bệnh, cấp cứu và khu hành chính Bệnh viện Đa khoa Thống Nhấ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ệnh viện Đa khoa Thống Nhất</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làm việc Ban Bảo vệ sức khỏe</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Bảo vệ sức khỏe</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khoa sơ sinh Bệnh viện Nhi đồng Đồng Na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0.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Y tế dự phòng tỉnh đạt chuẩn Quốc gi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điều trị Bệnh viện Thống Nhấ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ệnh viện Đa khoa Thống Nhất</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xử lý nước thải Bệnh viện 7B</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3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ệnh viện Quân y 7B</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công nghệ thông tin khoa khám bệnh - cấp cứu và khu hành chính mới Bệnh viện Đa khoa Thống Nhất (nguồn quỹ phát triển hoạt động sự nghiệp của Bệnh viện là 5 tỷ + ngân sách tỉ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ệnh viện Đa khoa Thống Nhất</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Nhân Nghĩa - huyện Cẩm Mỹ</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Bình - huyện Tân Phú</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5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rạm Y tế xã Lang Minh - huyện Xuân Lộc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ước Khánh - huyện Nhơn Trạc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Hiếu Liêm - huyện Vĩnh Cửu</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ân Bình - huyện Vĩnh Cửu</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Tân - huyện Định Quán</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rung Hòa - huyện Trảng Bom</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7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3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àu Sen - thị xã Long Khánh</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0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Bệnh viện Nhi đồng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sửa chữa nâng cấp hệ thống điện, trạm biến áp và hệ thống chiếu sáng của Bệnh viện Quân y 7B</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ệnh viện Quân y 7B</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Giáo dục - đào tạo</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một số hạng mục Trường THPT Nguyễn Hữu Cảnh, thành phố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ường THPT Chu Văn An</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ường THPT Lê Hồng Phong</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Dự án Trung tâm Đào tạo và sát hạch lái xe loại I (tại huyện Trảng Bom)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3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63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ường Trung cấp nghề giao thông vận tả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thí điểm trường học tiên tiến hiện đại tỉnh Đồng Nai giai đoạn 2016 - 202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nâng cấp cơ sở vật chất Trường THPT Sông Ray, Cẩm Mỹ</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2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16)</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1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ường Thực hành sư phạm thuộc Trường Đại học Đồng Na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6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44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ường Đại học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PT Kiệm Tân</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31)</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469</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ải tạo sửa chữa Trường Đoàn Kế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ầu tư trang thiết bị tối thiểu cho các trường mầm non công lập trên địa bàn tỉnh Đồng Nai giai đoạn 2017 - 2020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 xml:space="preserve"> </w:t>
            </w: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tiểu học và mầm non của Trường Phổ thông thực hành sư phạm thuộc Trường Đại học Đồng Na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ường Đại học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lớp học 12 phòng và 03 phòng học chức năng, sửa chữa Trường THPT Trị An</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ao chất lượng dạy nghề phù hợp với yêu cầu phát triển KTXH tỉnh Đồng Nai giai đoạn 2016 - 2020 (trong đó có vốn của 02 trường là 1,2 tỷ đồng)</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Lao động - Thương binh và xã hộ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ký túc xá sinh viên Trường Đại học Đồng Nai cơ sở 1</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8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72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ường Đại học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Phú Ngọc, huyện Định Quán</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5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cơ sở vật chất, trang thiết bị dạy và học Trường Chính trị tỉnh Đồng Na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mới 12 phòng học Trường Trung học phổ thông Long Phước, huyện Long Thà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i tạo, nâng cấp cơ sở vật chất Trường THPT Long Khánh thành Trường THPT chuyên Long Khá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thông tin quản lý Trường Đại học Đồng Na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3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ường Đại học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ăn hóa xã hội</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Dự án lập hồ sơ thiết kế bản vẽ thi công, dự toán xây dựng công trình, bồi thường giải phóng mặt bằng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mở rộng, tu bổ tôn tạo di tích Đền thờ Nguyễn Hữu Cả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Làng văn hóa đồng bào Chơro xã Bảo Vi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viên cây xanh thị xã Long Khá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thiết bị cho hệ thống Trung tâm Lưu trữ, kiểm duyệt dữ liệu truyền hì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62</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9)</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53</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Đài Phát thanh Truyền hình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hiết bị số hóa cho phòng tổng khống chế các kênh truyền hì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3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3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Đài Phát thanh Truyền hình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hiết bị âm thanh, ánh sáng, sản xuất chương trình cho 01 Studio truyền hì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53</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9</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62</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Đài Phát thanh Truyền hình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thi đấu đa năng huyện Định Quán (NST hỗ trợ 100% xây lắp)</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5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ở vận động viên và cải tạo, nâng cấp cảnh quan toàn khu Trung tâm Thể dục thể thao tỉ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Huấn luyện và Thi đấu Thể dục Thể thao tỉnh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mới Cơ sở điều trị nghiện ma túy tỉnh Đồng Na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uyến đường vào Cơ sở tiếp nhận, quản lý, cai nghiện phục hồi cho người nghiện ma túy tỉnh Đồng Nai (cơ sở mới) (NST phần XL 8,3 tỷ, còn lại NS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Xuân Lộc</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thiết bị cho 04 phòng thu âm phát thanh - Đài Truyền hì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Đài Phát thanh - Truyền hình Đồng Nai</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Hoàn trả tạm ứng Kho bạc Nhà nước năm 201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6.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6.0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sau quyết toán đối với các dự án thuộc ngành giáo dục, đào tạo; y tế; văn hóa xã hội</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867</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6.867</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Lập chủ trương đầu tư và chuẩn bị đầu tư</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52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3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995</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phê duyệt dự án đầu tư</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ung tâm Pháp y và Trung tâm Giám định y khoa tỉ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Phước Tân - TP.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Tân Hạnh - TP.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 An Bình - TP.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Thống Nhất - TP.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Bình Đa - TP.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An Hòa - TP. Biên Hòa</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Suối Cao - huyện Xuân Lộc</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ảo Quang - thị xã Long Khá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ảo Vinh - thị xã Long Khá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hanh Bình - huyện Trảng Bom</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Lâm - huyện Tân Phú</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Trung - huyện Tân Phú</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Nam Cát Tiên - huyện Tân Phú</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Lập - huyện Tân Phú</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à Lài - huyện Tân Phú</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La Ngà - huyện Định Quán</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Long Thọ - Nhơn Trạch</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34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hanh Sơn huyện Định Quán</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ước An - huyện Nhơn Trạc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ình Hòa - huyện Vĩnh Cửu</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Mã Đà - huyện Vĩnh Cửu</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triển lãm và văn phòng Trung tâm Văn hóa thể thao thị xã Long Khá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Xuân Hưng - huyện Xuân Lộc</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ang thiết bị phục hồi chức năng vật lý trị liệu của Ban Bảo vệ chăm sóc sức khỏe cán bộ tỉ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Bảo vệ chăm sóc sức khỏe cán bộ tỉnh</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ở và hạ tầng Khu đồng bào dân tộc xã Phú Bình</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ở và hạ tầng Khu đồng bào dân tộc xã Phú Sơn</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4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sửa chữa, cải tạo nâng cấp cơ sở vật chất Trường THPT Vĩnh Cửu, huyện Vĩnh Cửu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w:t>
            </w:r>
          </w:p>
        </w:tc>
        <w:tc>
          <w:tcPr>
            <w:tcW w:w="228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440" w:type="dxa"/>
            <w:tcBorders>
              <w:top w:val="single" w:sz="4" w:space="0" w:color="000000"/>
              <w:bottom w:val="double" w:sz="6"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lập hồ sơ chủ trương đầu tư</w:t>
            </w:r>
          </w:p>
        </w:tc>
        <w:tc>
          <w:tcPr>
            <w:tcW w:w="1300" w:type="dxa"/>
            <w:tcBorders>
              <w:top w:val="single" w:sz="4" w:space="0" w:color="000000"/>
              <w:bottom w:val="double" w:sz="6" w:space="0" w:color="000000"/>
              <w:right w:val="single" w:sz="4" w:space="0" w:color="000000"/>
            </w:tcBorders>
            <w:vAlign w:val="center"/>
          </w:tcPr>
          <w:p>
            <w:pPr>
              <w:pStyle w:val="Normal"/>
              <w:spacing w:before="40" w:after="40"/>
              <w:jc w:val="right"/>
              <w:rPr>
                <w:b/>
                <w:b/>
                <w:bCs/>
                <w:sz w:val="24"/>
                <w:szCs w:val="24"/>
              </w:rPr>
            </w:pPr>
            <w:r>
              <w:rPr>
                <w:b/>
                <w:bCs/>
                <w:sz w:val="24"/>
                <w:szCs w:val="24"/>
              </w:rPr>
              <w:t>500</w:t>
            </w:r>
          </w:p>
        </w:tc>
        <w:tc>
          <w:tcPr>
            <w:tcW w:w="1300" w:type="dxa"/>
            <w:tcBorders>
              <w:top w:val="single" w:sz="4" w:space="0" w:color="000000"/>
              <w:bottom w:val="double" w:sz="6" w:space="0" w:color="000000"/>
              <w:right w:val="single" w:sz="4" w:space="0" w:color="000000"/>
            </w:tcBorders>
            <w:vAlign w:val="center"/>
          </w:tcPr>
          <w:p>
            <w:pPr>
              <w:pStyle w:val="Normal"/>
              <w:spacing w:before="40" w:after="40"/>
              <w:jc w:val="right"/>
              <w:rPr>
                <w:b/>
                <w:b/>
                <w:bCs/>
                <w:sz w:val="24"/>
                <w:szCs w:val="24"/>
              </w:rPr>
            </w:pPr>
            <w:r>
              <w:rPr>
                <w:b/>
                <w:bCs/>
                <w:sz w:val="24"/>
                <w:szCs w:val="24"/>
              </w:rPr>
              <w:t>(500)</w:t>
            </w:r>
          </w:p>
        </w:tc>
        <w:tc>
          <w:tcPr>
            <w:tcW w:w="1240" w:type="dxa"/>
            <w:tcBorders>
              <w:top w:val="single" w:sz="4" w:space="0" w:color="000000"/>
              <w:bottom w:val="double" w:sz="6"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2280" w:type="dxa"/>
            <w:tcBorders>
              <w:top w:val="single" w:sz="4" w:space="0" w:color="000000"/>
              <w:bottom w:val="double" w:sz="6"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6:00Z</dcterms:created>
  <dc:creator>Admin</dc:creator>
  <dc:description/>
  <cp:keywords/>
  <dc:language>en-US</dc:language>
  <cp:lastModifiedBy>Admin</cp:lastModifiedBy>
  <dcterms:modified xsi:type="dcterms:W3CDTF">2019-01-10T01:06:00Z</dcterms:modified>
  <cp:revision>2</cp:revision>
  <dc:subject/>
  <dc:title>Phụ lục III</dc:title>
</cp:coreProperties>
</file>