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8640"/>
      </w:tblGrid>
      <w:tr>
        <w:trPr>
          <w:trHeight w:val="720" w:hRule="atLeast"/>
        </w:trPr>
        <w:tc>
          <w:tcPr>
            <w:tcW w:w="8640" w:type="dxa"/>
            <w:tcBorders/>
            <w:vAlign w:val="center"/>
          </w:tcPr>
          <w:p>
            <w:pPr>
              <w:pStyle w:val="Normal"/>
              <w:jc w:val="center"/>
              <w:rPr>
                <w:b/>
                <w:b/>
                <w:bCs/>
              </w:rPr>
            </w:pPr>
            <w:bookmarkStart w:id="0" w:name="RANGE!A1%3AJ149"/>
            <w:bookmarkEnd w:id="0"/>
            <w:r>
              <w:rPr>
                <w:b/>
                <w:bCs/>
              </w:rPr>
              <w:t>Phụ lục XI</w:t>
            </w:r>
          </w:p>
          <w:p>
            <w:pPr>
              <w:pStyle w:val="Normal"/>
              <w:jc w:val="center"/>
              <w:rPr>
                <w:b/>
                <w:b/>
                <w:bCs/>
              </w:rPr>
            </w:pPr>
            <w:bookmarkStart w:id="1" w:name="RANGE!A1%3AJ149"/>
            <w:bookmarkEnd w:id="1"/>
            <w:r>
              <w:rPr>
                <w:b/>
                <w:bCs/>
              </w:rPr>
              <w:t xml:space="preserve"> </w:t>
            </w:r>
            <w:r>
              <w:rPr>
                <w:b/>
                <w:bCs/>
              </w:rPr>
              <w:t xml:space="preserve">BIỂU KẾ HOẠCH ĐẦU TƯ CÔNG NĂM 2019 </w:t>
            </w:r>
          </w:p>
          <w:p>
            <w:pPr>
              <w:pStyle w:val="Normal"/>
              <w:jc w:val="center"/>
              <w:rPr>
                <w:b/>
                <w:b/>
                <w:bCs/>
              </w:rPr>
            </w:pPr>
            <w:r>
              <w:rPr>
                <w:b/>
                <w:bCs/>
              </w:rPr>
              <w:t>NGUỒN VỐN NGÂN SÁCH TẬP TRUNG</w:t>
            </w:r>
          </w:p>
          <w:p>
            <w:pPr>
              <w:pStyle w:val="Normal"/>
              <w:jc w:val="center"/>
              <w:rPr>
                <w:i/>
                <w:i/>
                <w:iCs/>
              </w:rPr>
            </w:pPr>
            <w:r>
              <w:rPr>
                <w:i/>
                <w:iCs/>
              </w:rPr>
              <w:t xml:space="preserve">(Kèm theo Nghị quyết số 142/NQ-HĐND </w:t>
            </w:r>
          </w:p>
          <w:p>
            <w:pPr>
              <w:pStyle w:val="Normal"/>
              <w:jc w:val="center"/>
              <w:rPr>
                <w:i/>
                <w:i/>
                <w:iCs/>
              </w:rPr>
            </w:pPr>
            <w:r>
              <w:rPr>
                <w:i/>
                <w:iCs/>
              </w:rPr>
              <w:t>ngày 07/12/2018 của Hội đồng nhân dân tỉnh Đồng Nai)</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425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35pt" to="282.55pt,3.35pt" stroked="t" o:allowincell="t" style="position:absolute">
                      <v:stroke color="black" weight="9360" joinstyle="miter" endcap="flat"/>
                      <v:fill o:detectmouseclick="t" on="false"/>
                      <w10:wrap type="none"/>
                    </v:line>
                  </w:pict>
                </mc:Fallback>
              </mc:AlternateContent>
            </w:r>
            <w:bookmarkStart w:id="2" w:name="RANGE!A1%3ABM149"/>
            <w:bookmarkStart w:id="3" w:name="RANGE!A1%3ABM149"/>
            <w:bookmarkEnd w:id="3"/>
          </w:p>
        </w:tc>
      </w:tr>
    </w:tbl>
    <w:p>
      <w:pPr>
        <w:pStyle w:val="Normal"/>
        <w:rPr/>
      </w:pPr>
      <w:r>
        <w:rPr/>
      </w:r>
    </w:p>
    <w:tbl>
      <w:tblPr>
        <w:tblW w:w="11017" w:type="dxa"/>
        <w:jc w:val="left"/>
        <w:tblInd w:w="-616" w:type="dxa"/>
        <w:tblLayout w:type="fixed"/>
        <w:tblCellMar>
          <w:top w:w="0" w:type="dxa"/>
          <w:left w:w="108" w:type="dxa"/>
          <w:bottom w:w="0" w:type="dxa"/>
          <w:right w:w="108" w:type="dxa"/>
        </w:tblCellMar>
      </w:tblPr>
      <w:tblGrid>
        <w:gridCol w:w="700"/>
        <w:gridCol w:w="4340"/>
        <w:gridCol w:w="1081"/>
        <w:gridCol w:w="1340"/>
        <w:gridCol w:w="1236"/>
        <w:gridCol w:w="2320"/>
      </w:tblGrid>
      <w:tr>
        <w:trPr>
          <w:trHeight w:val="23" w:hRule="atLeast"/>
        </w:trPr>
        <w:tc>
          <w:tcPr>
            <w:tcW w:w="700" w:type="dxa"/>
            <w:tcBorders>
              <w:bottom w:val="double" w:sz="4" w:space="0" w:color="000000"/>
            </w:tcBorders>
            <w:vAlign w:val="center"/>
          </w:tcPr>
          <w:p>
            <w:pPr>
              <w:pStyle w:val="Normal"/>
              <w:jc w:val="center"/>
              <w:rPr>
                <w:b/>
                <w:b/>
                <w:bCs/>
                <w:iCs/>
                <w:sz w:val="24"/>
                <w:szCs w:val="24"/>
              </w:rPr>
            </w:pPr>
            <w:r>
              <w:rPr>
                <w:b/>
                <w:bCs/>
                <w:iCs/>
                <w:sz w:val="24"/>
                <w:szCs w:val="24"/>
              </w:rPr>
              <w:t> </w:t>
            </w:r>
          </w:p>
        </w:tc>
        <w:tc>
          <w:tcPr>
            <w:tcW w:w="4340" w:type="dxa"/>
            <w:tcBorders>
              <w:bottom w:val="double" w:sz="4" w:space="0" w:color="000000"/>
            </w:tcBorders>
            <w:vAlign w:val="center"/>
          </w:tcPr>
          <w:p>
            <w:pPr>
              <w:pStyle w:val="Normal"/>
              <w:rPr>
                <w:b/>
                <w:b/>
                <w:bCs/>
                <w:iCs/>
                <w:sz w:val="24"/>
                <w:szCs w:val="24"/>
              </w:rPr>
            </w:pPr>
            <w:r>
              <w:rPr>
                <w:b/>
                <w:bCs/>
                <w:iCs/>
                <w:sz w:val="24"/>
                <w:szCs w:val="24"/>
              </w:rPr>
              <w:t> </w:t>
            </w:r>
          </w:p>
        </w:tc>
        <w:tc>
          <w:tcPr>
            <w:tcW w:w="1081" w:type="dxa"/>
            <w:tcBorders>
              <w:bottom w:val="double" w:sz="4" w:space="0" w:color="000000"/>
            </w:tcBorders>
            <w:vAlign w:val="center"/>
          </w:tcPr>
          <w:p>
            <w:pPr>
              <w:pStyle w:val="Normal"/>
              <w:jc w:val="center"/>
              <w:rPr>
                <w:b/>
                <w:b/>
                <w:bCs/>
                <w:iCs/>
                <w:sz w:val="24"/>
                <w:szCs w:val="24"/>
              </w:rPr>
            </w:pPr>
            <w:r>
              <w:rPr>
                <w:b/>
                <w:bCs/>
                <w:iCs/>
                <w:sz w:val="24"/>
                <w:szCs w:val="24"/>
              </w:rPr>
              <w:t> </w:t>
            </w:r>
          </w:p>
        </w:tc>
        <w:tc>
          <w:tcPr>
            <w:tcW w:w="1340" w:type="dxa"/>
            <w:tcBorders>
              <w:bottom w:val="double" w:sz="4" w:space="0" w:color="000000"/>
            </w:tcBorders>
            <w:vAlign w:val="center"/>
          </w:tcPr>
          <w:p>
            <w:pPr>
              <w:pStyle w:val="Normal"/>
              <w:jc w:val="center"/>
              <w:rPr>
                <w:b/>
                <w:b/>
                <w:bCs/>
                <w:iCs/>
                <w:sz w:val="24"/>
                <w:szCs w:val="24"/>
              </w:rPr>
            </w:pPr>
            <w:r>
              <w:rPr>
                <w:b/>
                <w:bCs/>
                <w:iCs/>
                <w:sz w:val="24"/>
                <w:szCs w:val="24"/>
              </w:rPr>
              <w:t> </w:t>
            </w:r>
          </w:p>
        </w:tc>
        <w:tc>
          <w:tcPr>
            <w:tcW w:w="3556" w:type="dxa"/>
            <w:gridSpan w:val="2"/>
            <w:tcBorders>
              <w:bottom w:val="double" w:sz="4" w:space="0" w:color="000000"/>
            </w:tcBorders>
          </w:tcPr>
          <w:p>
            <w:pPr>
              <w:pStyle w:val="Normal"/>
              <w:jc w:val="right"/>
              <w:rPr/>
            </w:pPr>
            <w:r>
              <w:rPr>
                <w:iCs/>
                <w:sz w:val="24"/>
                <w:szCs w:val="24"/>
              </w:rPr>
              <w:t>Đơn vị tính: Triệu đồng</w:t>
            </w:r>
          </w:p>
        </w:tc>
      </w:tr>
      <w:tr>
        <w:trPr>
          <w:trHeight w:val="276" w:hRule="atLeast"/>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sz w:val="24"/>
                <w:szCs w:val="24"/>
              </w:rPr>
              <w:t>STT</w:t>
            </w:r>
          </w:p>
        </w:tc>
        <w:tc>
          <w:tcPr>
            <w:tcW w:w="4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Đ XD</w:t>
            </w:r>
          </w:p>
        </w:tc>
        <w:tc>
          <w:tcPr>
            <w:tcW w:w="1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 độ thực hiện</w:t>
            </w:r>
          </w:p>
        </w:tc>
        <w:tc>
          <w:tcPr>
            <w:tcW w:w="12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ế hoạch năm 2019 </w:t>
            </w:r>
          </w:p>
        </w:tc>
        <w:tc>
          <w:tcPr>
            <w:tcW w:w="2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Chủ đầu tư</w:t>
            </w:r>
          </w:p>
        </w:tc>
      </w:tr>
      <w:tr>
        <w:trPr>
          <w:trHeight w:val="276" w:hRule="atLeast"/>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320" w:type="dxa"/>
            <w:tcBorders>
              <w:top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6</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ổng số </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08.605</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hực hiện dự án</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987.39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Giao thông </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98.979</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lập hồ sơ thiết kế bản vẽ thi công, dự toán xây dựng công trình và bồi thường giải phóng mặt bằng năm 2019</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cải tạo đường Hùng Vương - thị xã Long Khánh (kể cả bồi thường giải phóng mặt bằng) ngân sách tỉnh 50%</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3</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thị xã Long Khá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qua 2019</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89.979</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ường 30 Tháng 4 nối dài (đoạn từ đường 3 Tháng 2 đến đường Nam Kỳ Khởi Nghĩa - chi phí bồi thường giải phóng mặt bằng thực hiện bằng nguồn ngân sách huyện khoảng 22,264 tỷ đồng)</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6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Trảng Bom</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319B  đoạn qua KCN Nhơn Trạch (đoạn còn lại)</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Đường Phú Xuân - Thanh Sơn - Phú An, huyện Tân Phú (NST hỗ trợ xây lắp) </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đường Hương lộ 21 huyện Long Thành (phương án đầu tư cải tạo theo tuyến đường hiện hữu), kể cả chi phí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 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27</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Nút giao thông ngã tư Tân Phong (hạng mục phát sinh)</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Chu Văn An, Thống Nhất - Định Quán (đường liên huyện - giai đoạn 03; ngân sách huyện chi BTGPMB)</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Nâng cấp, mở rộng đường ĐT 765 đoạn từ km5+500 đến km10+000, huyện Xuân Lộc</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57</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Long Giao - Bảo Bình, huyện Cẩm Mỹ (ngân sách huyện thực hiện BTGPMB khoảng 2,0 tỷ đồ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song hành Quốc lộ 1A đoạn tránh ngã tư Amata (ngân sách thành phố thực hiện BTGPMB khoảng 2,345 tỷ đồ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95</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Nút giao thông giữa đường Hùng Vương với Quốc lộ 1A (NSH thực hiện BTGPMB khoảng 3,912 tỷ đồ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kết nối vào cảng Phước An (đoạn từ đường 319 đến nút giao cắt với đường cao tốc Bến Lức – Long Thành), huyện Nhơn Trạch (kể cả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qua khu đô thị mới từ đường Nguyễn Trãi đến đường Lê Hồng Phong </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01 cầu trên đường vào Khu ủy miền Đông huyện Vĩnh Cửu</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cầu Suối Nứa trên đường vào Trung ương cục miền Nam</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mới cầu Tà Lài, xã Tà Lài huyện Tân Phú</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guyễn Thị Minh Khai (kể cả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đoạn 3 tuyến đường Cao Cang, huyện Định Quán (kể cả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âng cấp, mở rộng đường Đỗ Văn Thi, xã Hiệp Hòa, thành phố Biên Hòa (NST thực hiện phần xây lắp khoảng 37 tỷ)</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âng cấp đường vào Khu du lịch Thác Mai, huyện Định Quán (ngân sách tỉnh hỗ trợ 50% xây lắp 22,5 tỷ đồ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hựa từ ngã ba Bà Hào đi Bia di tích Trung ương cục miền Nam huyện Vĩnh Cửu</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hành chính huyện Long Thành (triển khai giai đoạn 02, gồm 04 tuyến đường, NSH thực hiện bồi thường giải phóng mặt bằng khoảng 110 tỷ đồ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dân sinh và mương thoát lũ dọc đường cao tốc Thành phố Hồ Chí Minh - Long Thành - Dầu Giây đoạn qua địa bàn huyện Cẩm Mỹ (ngân sách huyện thực hiện BTGPMB khoảng 3,0 tỷ đồ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pPr>
            <w:r>
              <w:rPr>
                <w:sz w:val="24"/>
                <w:szCs w:val="24"/>
              </w:rPr>
              <w:t>5.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9</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8.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guyễn Hữu Cảnh (đoạn song hành QL1A từ đường Đinh Tiên Hoàng đến ngã ba Cây Gáo; ngân sách tỉnh 70% TMĐT), kể cả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 xml:space="preserve">UBND huyện Trảng Bom </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song hành phía Đông Quốc lộ 20 huyện Thống Nhất (kể cả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3</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 xml:space="preserve"> </w:t>
            </w:r>
            <w:r>
              <w:rPr>
                <w:sz w:val="24"/>
                <w:szCs w:val="24"/>
              </w:rPr>
              <w:t xml:space="preserve">UBND huyện Thống Nhất </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Nâng cấp đường ĐT 763 từ km0+000 đến km29+500  (kể cả bồi thường giải phóng mặt bằng do UBND huyện Định Quán và huyện Xuân Lộc) - đoạn km0 - km8+300 và km15+000 đến km24+000</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3</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dựng mới Cầu Mít trên đường Hương lộ 12, huyện Nhơn Trạch (NSH thực hiện bồi thườ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kè sông Vàm Mương - Long Tàu đoạn qua khu vực ấp 2, xã Phước Khánh, huyện Nhơn Trạch (kể cả BTGPMB)</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tuyến đường Suối Chồn - Bàu Cối, thị xã Long Khánh (ngân sách thị xã chi bồi thường 15,9 tỷ)</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Quản lí nhà nước </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6.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năm 2019</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6.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Dự án xây Kho lưu trữ chuyên dụng tỉnh </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9</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Sở Nội vụ</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ụ sở làm việc Chi cục Bảo vệ Môi trường và một số đơn vị trực thuộc Sở Tài nguyên và Môi trường</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Xây dựng trụ sở làm việc Khu Bảo tồn </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mới Trụ sở làm việc Tỉnh đoàn Đồng Nai</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Tỉnh đoàn Đồng Na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mới trụ sở làm việc Hội Nông dân tỉnh</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Hội Nông dân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hà làm việc các cơ quan khối Đảng tỉnh Đồng Nai</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ụ sở làm việc Ủy ban đoàn kết công giáo</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Ban Tôn giáo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ụ sở làm việc Sở Lao động - Thương binh và Xã hội</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Sở Lao động - Thương binh và Xã hộ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ửa chữa, cải tạo nâng cấp trụ sở làm việc UBND huyện Nhơn Trạch</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xây mới trụ sở làm việc Báo Đồng Nai </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Báo Đồng Na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sửa chữa, nâng cấp trụ sở Ban Chỉ huy Quân sự huyện thành trụ sở làm việc Huyện ủy Tân Phú</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434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Hạ tầng công cộng  </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2.7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chuyển tiếp 2019</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0.7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cầu Suối Cạn ra rạch Cái Sình</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uyến thoát nước dải cây xanh (kể cả BTGPMB và triển khai thi công đoạn 3)</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Chống ngập úng khu vực suối Chùa, suối Bà Lúa, suối Cầu Quan (kể cả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 - L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hạ tầng điểm dân cư số 6 xã Hiếu Liê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1</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uyến thoát nước từ Khu công nghiệp I ra rạch Bà Ký, huyện Nhơn Trạch</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uyến thoát nước từ khu phố 4 đến suối Đá, thị trấn Trảng Bom, huyện Trảng Bom</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5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thoát nước khu vực suối Nước Trong, huyện Long Thành</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2</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heo tiến độ Hiệp định</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hệ thống cấp nước sạch nông thôn xã Phú Lý, huyện Vĩnh Cửu</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ấp Bàu Cối, xã Bảo Quang, thị xã Long Khánh</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hệ thống cấp nước tập trung xã Xuân Mỹ</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đường dây trung thế và trạm biến áp vào Khu du lịch Thác Mai, huyện Định Quán</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UBND huyện Định Quán</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9</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hệ thống cấp nước tập trung xã Hàng Gòn, thị xã Long Khánh</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Phú An, huyện Tân Phú</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2021</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xã Nam Cát Tiên, huyện Tân Phú</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1</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Nông - Lâm - Thủy lợi</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97.411</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lập hồ sơ thiết kế bản vẽ thi công, dự toán xây dựng công trình 2019</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bơm Đắc Lua</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20-2024</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Công ty TNHH MTV Khai thác công trình thủy lợ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3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2019</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4.911</w:t>
            </w:r>
          </w:p>
        </w:tc>
        <w:tc>
          <w:tcPr>
            <w:tcW w:w="2320"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hủy lợi phục vụ tưới vùng mía Định Quán tỉnh Đồng Nai (chưa bao gồm vốn ngân sách Trung ương hỗ trợ) ngân sách tỉnh 109,503 tỷ</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chứa nước Gia Măng huyện Xuân Lộc (kể cả hạng mục phát sinh)</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15-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mới Trạm bơm Giang Điền huyện Tân Phú</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Tiêu thoát nước cánh đồng Bàu Kiên xã Thanh Sơn, huyện ĐQ</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Nâng cấp, mở rộng hồ chứa nước Suối Tre </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52</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Xây dựng đường và cầu qua đập tràn hồ Tuyến V, hồ Cầu Mới </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kè gia cố bờ sông Đồng Nai; đoạn từ Khu dân cư cầu Rạch Cát phường Thống Nhất đến Nhà máy xử lý nước thải số 2 phường Tam Hiệp, thành phố Biên Hòa </w:t>
            </w:r>
            <w:r>
              <w:rPr>
                <w:b/>
                <w:bCs/>
                <w:sz w:val="24"/>
                <w:szCs w:val="24"/>
              </w:rPr>
              <w:t xml:space="preserve">- dự án đối ứng theo cam kết với Jica khi triển khai dự án TNXLNT TP. BH giai đoạn 01 từ vốn ODA </w:t>
            </w:r>
            <w:r>
              <w:rPr>
                <w:sz w:val="24"/>
                <w:szCs w:val="24"/>
              </w:rPr>
              <w:t>(kể cả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ồ chứa nước Cầu Dầu, thị xã Long Khánh </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uyến kênh dẫn nước thải ngoài hàng rào Khu công nghiệp Xuân Lộc, huyện Xuân Lộc (kể cả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9</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ạo vét và gia cố bờ suối Quán Thủ, huyện Long Thành (kể cả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hệ thống thủy lợi cánh đồng 78A, 78B xã Lộ 25, huyện Thống Nhất</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ạm bơm ấp 7 Phú Tân, huyện Định Quán</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oát nước lũ xã Xuân Lập</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cải tạo, nạo vét hồ Sen và hồ Bà Hào, huyện Vĩnh Cửu (hạng mục phát sinh)</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Tiêu thoát lũ xã Bình Lộc, thị xã Long Khánh (kể cả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Chi cục Thủy lợ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9</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chống ngập úng khu vực suối Cải (ngân sách thị xã chi bồi thường 55,4 tỷ)</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ồ chứa nước Cà Ròn, xã Gia Canh (kể cả chi phí BTGPMB)</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Nạo vét rạch Mọi xã Bình Hòa (kể cả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nạo vét lòng hồ công trình hồ Suối Vọ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ạm bơm ấp 4 xã Tà Lài, huyện Tân Phú </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An ninh quốc phòng </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7.5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9</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0.5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ụ sở Ban Chỉ huy Quân sự huyện Tân Phú</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rung tâm Huấn luyện quân nhân, dự bị động viên Bộ Chỉ huy Quân sự tỉnh (hạng mục phát sinh)</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ộ Chỉ huy Quân sự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ang bị phương tiện phòng cháy, chữa cháy và cứu nạn cứu hộ cho cảnh sát PCCC tỉnh từ năm 2015 - 2018 (tên cũ KH 17 là Tiểu dự án đầu tư trang bị phương tiện PCCC và CNCH cho CS PCCC)</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trang thiết bị cứu nạn cứu hộ giai đoạn 2016 - 2020 cho CS PCCC tỉnh</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Giáo dục quốc phòng và an ninh tỉnh</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ộ Chỉ huy Quân sự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nhà làm việc, nhà phục vụ Bộ Chỉ huy Quân sự tỉnh Đồng Nai </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ộ Chỉ huy Quân sự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rung tâm Chỉ huy Công an tỉnh Đồng Nai (kể cả bồi thường giải phóng mặt bằ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9</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cải tạo và xây dựng trụ sở Công an huyện Nhơn Trạch (tỉnh 50%, Bộ CA 40%, huyện 10%)</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Khoa học công nghệ </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4.8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 2019</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w:t>
            </w:r>
          </w:p>
        </w:tc>
        <w:tc>
          <w:tcPr>
            <w:tcW w:w="2320" w:type="dxa"/>
            <w:tcBorders>
              <w:top w:val="single" w:sz="4" w:space="0" w:color="000000"/>
              <w:bottom w:val="single" w:sz="4" w:space="0" w:color="000000"/>
              <w:right w:val="doub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2019</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7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Chiếu xạ Sở Khoa học và Công nghệ (ngân sách tỉnh 70%)</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Sở Khoa học và Công nghệ</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Trung tâm Tích hợp dữ liệu trong các cơ quan Đảng tỉnh ĐN</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xây dựng các hệ thống thông tin và phần mềm đặc trưng của tỉnh Đồng Nai</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Văn phòng Tỉnh ủy</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khởi công mới năm 2019</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6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hệ thống thư điện tử tỉnh Đồng Nai</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an toàn thông tin mạng trên địa bàn tỉnh Đồng Nai triển khai thực hiện cho các cơ quan trực thuộc tỉnh</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Trung tâm Tích hợp dữ liệu tỉnh Đồng Nai giai đoạn 02</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Sở Thông tin và Truyền thông</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ố trí vốn thanh toán chi phí lập hồ sơ đối với các dự án được phê duyệt chủ trương đầu tư, quyết định đầu tư</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6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được phê duyệt dự án đầu tư</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6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dự án phê duyệt dự án đầu tư</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00</w:t>
            </w:r>
          </w:p>
        </w:tc>
        <w:tc>
          <w:tcPr>
            <w:tcW w:w="2320" w:type="dxa"/>
            <w:tcBorders>
              <w:top w:val="single" w:sz="4" w:space="0" w:color="000000"/>
              <w:bottom w:val="single" w:sz="4" w:space="0" w:color="000000"/>
              <w:right w:val="doub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thoát nước và xử lý nước thải thị trấn Long Thành giai đoạn ưu tiên</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thoát nước và xử lý nước thải thị trấn Trảng Bom giai đoạn ưu tiên</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Phú Lợi, huyện Định Quán</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ạm xử lý nước thải 2000 m</w:t>
            </w:r>
            <w:r>
              <w:rPr>
                <w:sz w:val="24"/>
                <w:szCs w:val="24"/>
                <w:vertAlign w:val="superscript"/>
              </w:rPr>
              <w:t>3</w:t>
            </w:r>
            <w:r>
              <w:rPr>
                <w:sz w:val="24"/>
                <w:szCs w:val="24"/>
              </w:rPr>
              <w:t>/ngày đêm tại Trung tâm Ứng dụng công nghệ sinh học Đồng Nai</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khu vực trung tâm xã Thạnh Phú, huyện Vĩnh Cửu</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Nạo vét suối Săn Máu đoạn đầu của nhánh suối chính (xuất phát từ phường Tân Hòa) đến cầu Xóm Mai</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vào trung tâm xã Nam Cát Tiên, huyện Tân Phú kết hợp bờ bao tránh lũ</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ối đa 3 năm</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hồ Gia Ui 2, huyện Xuân Lộc </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ửa chữa công trình Đập dâng Long An </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nâng cấp, mở rộng đường Nguyễn Tri Phương, phường Bửu Hòa, thành phố Biên Hòa (ngân sách tỉnh 100% xây lắp)</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thành phố Biên Hòa</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06 nhà trạm kiểm lâm và 04 trạm kiểm soát rừ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Khu Bảo tồn Thiên nhiên Văn hóa Đồng Nai</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ồ chứa nước Thoại Hương</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ối đa 5 năm</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rụ sở làm việc Ban QLDA đầu tư xây dựng tỉnh và Trung tâm Hành chính công tỉnh Đồng Nai  (NST 50% chi phi xây lắp + thiết bị)</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1</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đường Hùng Vương - Trần Phú,  NST 50%</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Công tác xã hội tổng hợp Đồng Nai (vốn TW đã TB 15 tỷ)</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3</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320" w:type="dxa"/>
            <w:tcBorders>
              <w:top w:val="single" w:sz="4" w:space="0" w:color="000000"/>
              <w:bottom w:val="single" w:sz="4" w:space="0" w:color="000000"/>
              <w:right w:val="doub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4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vào Khu công nghiệp Ông Kèo, huyện Nhơn Trạch</w:t>
            </w:r>
          </w:p>
        </w:tc>
        <w:tc>
          <w:tcPr>
            <w:tcW w:w="10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2024</w:t>
            </w:r>
          </w:p>
        </w:tc>
        <w:tc>
          <w:tcPr>
            <w:tcW w:w="12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320" w:type="dxa"/>
            <w:tcBorders>
              <w:top w:val="single" w:sz="4" w:space="0" w:color="000000"/>
              <w:bottom w:val="single" w:sz="4" w:space="0" w:color="000000"/>
              <w:right w:val="doub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ố trí lập hồ sơ chủ trương đầu tư</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c>
          <w:tcPr>
            <w:tcW w:w="2320" w:type="dxa"/>
            <w:tcBorders>
              <w:top w:val="single" w:sz="4" w:space="0" w:color="000000"/>
              <w:bottom w:val="single" w:sz="4" w:space="0" w:color="000000"/>
              <w:right w:val="doub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434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ưa phân bổ chi tiết (dự kiến bố trí để đẩy nhanh tiến độ nhưng chưa được cấp thẩm quyền điều chỉnh trung hạn)</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562</w:t>
            </w:r>
          </w:p>
        </w:tc>
        <w:tc>
          <w:tcPr>
            <w:tcW w:w="2320" w:type="dxa"/>
            <w:tcBorders>
              <w:top w:val="single" w:sz="4" w:space="0" w:color="000000"/>
              <w:bottom w:val="single" w:sz="4" w:space="0" w:color="000000"/>
              <w:right w:val="double" w:sz="4" w:space="0" w:color="000000"/>
            </w:tcBorders>
            <w:vAlign w:val="center"/>
          </w:tcPr>
          <w:p>
            <w:pPr>
              <w:pStyle w:val="Normal"/>
              <w:jc w:val="both"/>
              <w:rPr>
                <w:b/>
                <w:b/>
                <w:bCs/>
                <w:sz w:val="24"/>
                <w:szCs w:val="24"/>
              </w:rPr>
            </w:pPr>
            <w:r>
              <w:rPr>
                <w:b/>
                <w:bCs/>
                <w:sz w:val="24"/>
                <w:szCs w:val="24"/>
              </w:rPr>
              <w:t> </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4340"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 xml:space="preserve">Nguồn vốn dự phòng thanh toán đối với các dự án phê duyệt dự toán bồi thường trong năm 2018 và năm 2019 </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053</w:t>
            </w:r>
          </w:p>
        </w:tc>
        <w:tc>
          <w:tcPr>
            <w:tcW w:w="2320" w:type="dxa"/>
            <w:tcBorders>
              <w:top w:val="single" w:sz="4" w:space="0" w:color="000000"/>
              <w:bottom w:val="single" w:sz="4" w:space="0" w:color="000000"/>
              <w:right w:val="double" w:sz="4" w:space="0" w:color="000000"/>
            </w:tcBorders>
            <w:vAlign w:val="center"/>
          </w:tcPr>
          <w:p>
            <w:pPr>
              <w:pStyle w:val="Normal"/>
              <w:jc w:val="both"/>
              <w:rPr>
                <w:b/>
                <w:b/>
                <w:bCs/>
                <w:sz w:val="24"/>
                <w:szCs w:val="24"/>
              </w:rPr>
            </w:pPr>
            <w:r>
              <w:rPr>
                <w:b/>
                <w:bCs/>
                <w:sz w:val="24"/>
                <w:szCs w:val="24"/>
              </w:rPr>
              <w:t>-</w:t>
            </w:r>
          </w:p>
        </w:tc>
      </w:tr>
      <w:tr>
        <w:trPr>
          <w:trHeight w:val="23" w:hRule="atLeast"/>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E</w:t>
            </w:r>
          </w:p>
        </w:tc>
        <w:tc>
          <w:tcPr>
            <w:tcW w:w="4340" w:type="dxa"/>
            <w:tcBorders>
              <w:top w:val="single" w:sz="4" w:space="0" w:color="000000"/>
              <w:bottom w:val="double" w:sz="4" w:space="0" w:color="000000"/>
              <w:right w:val="single" w:sz="4" w:space="0" w:color="000000"/>
            </w:tcBorders>
            <w:vAlign w:val="center"/>
          </w:tcPr>
          <w:p>
            <w:pPr>
              <w:pStyle w:val="Normal"/>
              <w:jc w:val="both"/>
              <w:rPr>
                <w:b/>
                <w:b/>
                <w:bCs/>
                <w:sz w:val="24"/>
                <w:szCs w:val="24"/>
              </w:rPr>
            </w:pPr>
            <w:r>
              <w:rPr>
                <w:b/>
                <w:bCs/>
                <w:sz w:val="24"/>
                <w:szCs w:val="24"/>
              </w:rPr>
              <w:t>Bố trí vốn thanh toán cho các dự án đã quyết toán nhưng còn thiếu vốn kế hoạch</w:t>
            </w:r>
          </w:p>
        </w:tc>
        <w:tc>
          <w:tcPr>
            <w:tcW w:w="1081" w:type="dxa"/>
            <w:tcBorders>
              <w:top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0" w:type="dxa"/>
            <w:tcBorders>
              <w:top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w:t>
            </w:r>
          </w:p>
        </w:tc>
        <w:tc>
          <w:tcPr>
            <w:tcW w:w="1236" w:type="dxa"/>
            <w:tcBorders>
              <w:top w:val="single" w:sz="4" w:space="0" w:color="000000"/>
              <w:bottom w:val="doub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2320" w:type="dxa"/>
            <w:tcBorders>
              <w:top w:val="single" w:sz="4" w:space="0" w:color="000000"/>
              <w:bottom w:val="double" w:sz="4" w:space="0" w:color="000000"/>
              <w:right w:val="double" w:sz="4" w:space="0" w:color="000000"/>
            </w:tcBorders>
            <w:vAlign w:val="center"/>
          </w:tcPr>
          <w:p>
            <w:pPr>
              <w:pStyle w:val="Normal"/>
              <w:jc w:val="both"/>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9:00Z</dcterms:created>
  <dc:creator>Admin</dc:creator>
  <dc:description/>
  <cp:keywords/>
  <dc:language>en-US</dc:language>
  <cp:lastModifiedBy>Admin</cp:lastModifiedBy>
  <dcterms:modified xsi:type="dcterms:W3CDTF">2019-01-10T01:09:00Z</dcterms:modified>
  <cp:revision>2</cp:revision>
  <dc:subject/>
  <dc:title>Phụ lục IX</dc:title>
</cp:coreProperties>
</file>