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2"/>
      </w:tblGrid>
      <w:tr>
        <w:trPr>
          <w:trHeight w:val="1341" w:hRule="atLeast"/>
        </w:trPr>
        <w:tc>
          <w:tcPr>
            <w:tcW w:w="21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W47"/>
            <w:bookmarkEnd w:id="0"/>
            <w:r>
              <w:rPr>
                <w:b/>
                <w:bCs/>
                <w:sz w:val="32"/>
                <w:szCs w:val="32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1" w:name="RANGE!A1%3AW47"/>
            <w:bookmarkEnd w:id="1"/>
            <w:r>
              <w:rPr>
                <w:b/>
                <w:bCs/>
                <w:sz w:val="32"/>
                <w:szCs w:val="32"/>
              </w:rPr>
              <w:t>Tổng hợp nguồn vốn đầu tư công năm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142/NQ-HĐND ngày 07/12/2018 của Hội đồng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5207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5pt,4.1pt" to="614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58"/>
        <w:gridCol w:w="1414"/>
        <w:gridCol w:w="1235"/>
        <w:gridCol w:w="1334"/>
        <w:gridCol w:w="1076"/>
        <w:gridCol w:w="1354"/>
        <w:gridCol w:w="1354"/>
        <w:gridCol w:w="1336"/>
        <w:gridCol w:w="1336"/>
        <w:gridCol w:w="1215"/>
        <w:gridCol w:w="1296"/>
        <w:gridCol w:w="1354"/>
        <w:gridCol w:w="1414"/>
      </w:tblGrid>
      <w:tr>
        <w:trPr>
          <w:trHeight w:val="23" w:hRule="atLeast"/>
        </w:trPr>
        <w:tc>
          <w:tcPr>
            <w:tcW w:w="5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giao đến tháng 7/2018 </w:t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điều chỉnh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ữa hai kỳ họp</w:t>
            </w:r>
          </w:p>
        </w:tc>
        <w:tc>
          <w:tcPr>
            <w:tcW w:w="38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iều chỉnh kế hoạch năm 2018</w:t>
            </w:r>
          </w:p>
        </w:tc>
        <w:tc>
          <w:tcPr>
            <w:tcW w:w="4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năm 2018 sau điều chỉnh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do tỉnh giao chỉ tiêu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cấp huyện giao chỉ tiê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do tỉnh giao chỉ tiê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do tỉnh giao chỉ tiê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cấp huyện giao chỉ tiêu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do tỉnh giao chỉ tiê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cấp huyện giao chỉ tiêu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UỒN VỐN TRONG CÂN ĐỐ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42.1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836.209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05.932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6.87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.8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1.842.141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629.339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212.802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đầu tư trong cân đối ngân sách địa phương (do Bộ KHĐT thông báo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62.9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57.017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05.932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6.87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6.8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262.949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050.147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212.802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97.2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.457.136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40.158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6.87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8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097.29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80.26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17.028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7.13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57.136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6.87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6.87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.000.00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80.266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80.26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ả vốn ngân sách đã vay, tạm ứ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7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.796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472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472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1.32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1.32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huyện Tân Phú hoàn thành huyện nông thôn mới năm 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4.90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4.906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9.398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9.398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000.000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000.000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.508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.508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nguồn vốn kết dư năm 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4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434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43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43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40.15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40.158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87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.8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17.028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717.028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.3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1.356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1.356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1.356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huyện Tân Phú hoàn thành huyện nông thôn mới năm 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ó mục tiêu cho ngân sách cấp huyệ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.802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87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8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125.672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.672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00.0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0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90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nh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đấ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BND tỉnh trực tiếp giao chỉ tiêu (từ nguồn thu tiền sử dụng đất đã phân bổ quỹ phát triển nhà, quỹ phát triển đất các năm trước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5.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99.881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5.774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0.00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.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665.655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69.881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5.774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BND tỉnh trực tiếp giao chỉ tiê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.2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8.226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8.226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8.22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xổ số kiến thiết vượt thu năm 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0.00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dự án đầu tư theo hình thức xã hội hó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0.000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ỗ trợ huyện Tân Phú hoàn thành huyện nông thôn mới (đợt 02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nguồn vốn kết dư năm 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55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55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55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 phần hụt cho cấp huyện khi tính theo Quyết định số 40/QĐ-TTg của Thủ tướng Chính ph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77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774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77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774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.0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.000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1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.192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.192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.19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nhà ở cho người có công theo QĐ 22/QĐ-TTg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92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92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92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ốn đầu tư theo các chương trình mục tiêu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500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500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500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GUỒN VỐN KHÁ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.8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0.814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.017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7.831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0.81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.017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ốn cải cách tiền lương: Chuyển từ năm 2017 sang năm 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8.0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8.0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8.0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rong năm 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.236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.236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chuyển sang năm 2019 để tiếp tục thực hiệ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764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764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bội chi 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.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8.200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8.200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8.20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bội chi năm 2017 chuyển sang năm 2018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31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614 </w:t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.017 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1.631 </w:t>
            </w:r>
          </w:p>
        </w:tc>
        <w:tc>
          <w:tcPr>
            <w:tcW w:w="1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.614 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.0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5:00Z</dcterms:created>
  <dc:creator>Admin</dc:creator>
  <dc:description/>
  <cp:keywords/>
  <dc:language>en-US</dc:language>
  <cp:lastModifiedBy>Admin</cp:lastModifiedBy>
  <dcterms:modified xsi:type="dcterms:W3CDTF">2019-01-10T01:05:00Z</dcterms:modified>
  <cp:revision>2</cp:revision>
  <dc:subject/>
  <dc:title>Phụ lục I</dc:title>
</cp:coreProperties>
</file>