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hợp nguồn vốn đầu tư công năm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42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7/12/2018 của Hội đồng nhân dân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127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25pt" to="321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20"/>
        <w:gridCol w:w="1620"/>
        <w:gridCol w:w="1440"/>
      </w:tblGrid>
      <w:tr>
        <w:trPr>
          <w:trHeight w:val="23" w:hRule="atLeast"/>
        </w:trPr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do tỉnh giao chỉ tiê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cấp huyện giao chỉ tiêu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TRONG CÂN ĐỐ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47.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18.1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29.2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trong cân đối ngân sách địa phương (do Bộ KHĐT thông bá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16.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87.2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29.2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ập tr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1.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1.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9.6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Ngân sách tỉ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1.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1.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xã hội hóa, hỗ trợ có mục tiêu đối với các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 trả vốn ngân sách đã vay, tạm ứ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3.1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3.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Do UBND tỉnh trực tiếp giao chỉ tiê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8.6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8.6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9.6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9.6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ân cấp cho UBND cấp huyện giao chỉ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37.6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37.6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huyện Vĩnh Cửu hoàn thành tiêu chí nông thôn mớ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ừ nguồn thu tiền sử dụng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guồn thu tiền sử dụng đất nộp qu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ỹ phát triển nh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ỹ phát triển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ừ nguồn thu xổ số kiến th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5.4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55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o UBND tỉnh trực tiếp giao chỉ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95.4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95.4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xã hội hóa, hỗ trợ có mục tiêu đối với các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ù phần hụt cho cấp huyện khi tính theo Quyết định số 40/QĐ-TTg của Thủ tướng Chính ph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5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55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5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đầu tư trường học quá tải học s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rung ương (vốn trong nước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9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9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Trái phiếu Chính phủ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90.00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90.00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9:00Z</dcterms:created>
  <dc:creator>Admin</dc:creator>
  <dc:description/>
  <cp:keywords/>
  <dc:language>en-US</dc:language>
  <cp:lastModifiedBy>Admin</cp:lastModifiedBy>
  <dcterms:modified xsi:type="dcterms:W3CDTF">2019-01-10T01:09:00Z</dcterms:modified>
  <cp:revision>2</cp:revision>
  <dc:subject/>
  <dc:title>Phụ lục IX</dc:title>
</cp:coreProperties>
</file>