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1800" w:hRule="atLeast"/>
        </w:trPr>
        <w:tc>
          <w:tcPr>
            <w:tcW w:w="13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ác dự án kế hoạch đầu tư công năm 2018 nguồn vốn kết dư xổ số kiến thiết năm 201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42/NQ-HĐND ngày 07/12/2018 của Hội đồng nhân dân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41275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3.25pt" to="423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70"/>
        <w:gridCol w:w="1174"/>
        <w:gridCol w:w="1233"/>
        <w:gridCol w:w="1944"/>
        <w:gridCol w:w="2669"/>
      </w:tblGrid>
      <w:tr>
        <w:trPr>
          <w:trHeight w:val="23" w:hRule="atLeast"/>
        </w:trPr>
        <w:tc>
          <w:tcPr>
            <w:tcW w:w="924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1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1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năm 2018 sau điều chỉnh</w:t>
            </w:r>
          </w:p>
        </w:tc>
        <w:tc>
          <w:tcPr>
            <w:tcW w:w="26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6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Dự án Trung tâm Đào tạo và Sát hạch lái xe loại I (tại huyện Trảng Bom)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Trung cấp nghề Giao thông Vận tả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hóa xã hộ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ùng tu tôn tạo di tích lịch sử thành Biên Hòa (không bao gồm các hạng mục sẽ thực hiện xã hội hóa: Sân để xe, nhà để xe, đường dạo nội bộ, sân lễ hội, cây xanh thảm cỏ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di tí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ửa chữa, cải tạo Cơ sở điều trị nghiện ma túy tỉnh Đồng Nai (bao gồm hoàn trả tạm ứng năm 2018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điều trị nghiện ma túy tỉnh Đồng Na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ích U1, huyện Trảng Bo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7:00Z</dcterms:created>
  <dc:creator>Admin</dc:creator>
  <dc:description/>
  <cp:keywords/>
  <dc:language>en-US</dc:language>
  <cp:lastModifiedBy>Admin</cp:lastModifiedBy>
  <dcterms:modified xsi:type="dcterms:W3CDTF">2019-01-10T01:07:00Z</dcterms:modified>
  <cp:revision>2</cp:revision>
  <dc:subject/>
  <dc:title>Phụ lục V</dc:title>
</cp:coreProperties>
</file>