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350" w:type="dxa"/>
        <w:tblLayout w:type="fixed"/>
        <w:tblCellMar>
          <w:top w:w="0" w:type="dxa"/>
          <w:left w:w="108" w:type="dxa"/>
          <w:bottom w:w="0" w:type="dxa"/>
          <w:right w:w="108" w:type="dxa"/>
        </w:tblCellMar>
      </w:tblPr>
      <w:tblGrid>
        <w:gridCol w:w="21240"/>
      </w:tblGrid>
      <w:tr>
        <w:trPr>
          <w:trHeight w:val="1580" w:hRule="atLeast"/>
        </w:trPr>
        <w:tc>
          <w:tcPr>
            <w:tcW w:w="21240" w:type="dxa"/>
            <w:tcBorders/>
          </w:tcPr>
          <w:p>
            <w:pPr>
              <w:pStyle w:val="Normal"/>
              <w:jc w:val="center"/>
              <w:rPr>
                <w:b/>
                <w:b/>
                <w:bCs/>
                <w:sz w:val="32"/>
                <w:szCs w:val="32"/>
              </w:rPr>
            </w:pPr>
            <w:bookmarkStart w:id="0" w:name="RANGE!A1%3AJ175"/>
            <w:bookmarkStart w:id="1" w:name="RANGE!A1%3ABK175"/>
            <w:bookmarkEnd w:id="0"/>
            <w:bookmarkEnd w:id="1"/>
            <w:r>
              <w:rPr>
                <w:b/>
                <w:bCs/>
                <w:sz w:val="32"/>
                <w:szCs w:val="32"/>
              </w:rPr>
              <w:t>Phụ lục II</w:t>
            </w:r>
          </w:p>
          <w:p>
            <w:pPr>
              <w:pStyle w:val="Normal"/>
              <w:jc w:val="center"/>
              <w:rPr/>
            </w:pPr>
            <w:bookmarkStart w:id="2" w:name="RANGE!A1%3AJ175"/>
            <w:bookmarkEnd w:id="2"/>
            <w:r>
              <w:rPr>
                <w:b/>
                <w:bCs/>
                <w:sz w:val="32"/>
                <w:szCs w:val="32"/>
              </w:rPr>
              <w:t>BIỂU KẾ HOẠCH ĐẦU TƯ CÔNG NĂM 2018 NGUỒN VỐN NGÂN SÁCH TẬP TRUNG</w:t>
            </w:r>
          </w:p>
          <w:p>
            <w:pPr>
              <w:pStyle w:val="Normal"/>
              <w:jc w:val="center"/>
              <w:rPr>
                <w:i/>
                <w:i/>
                <w:iCs/>
                <w:sz w:val="32"/>
                <w:szCs w:val="32"/>
              </w:rPr>
            </w:pPr>
            <w:r>
              <w:rPr>
                <w:i/>
                <w:iCs/>
                <w:sz w:val="32"/>
                <w:szCs w:val="32"/>
              </w:rPr>
              <w:t>(Kèm theo Nghị quyết số 142/NQ-HĐND  ngày 07/12/2018 của Hội đồng nhân dân tỉnh Đồng Nai)</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5114925</wp:posOffset>
                      </wp:positionH>
                      <wp:positionV relativeFrom="paragraph">
                        <wp:posOffset>7048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5.55pt" to="654.7pt,5.5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32"/>
                <w:szCs w:val="32"/>
              </w:rPr>
            </w:pPr>
            <w:r>
              <w:rPr>
                <w:b/>
                <w:bCs/>
                <w:i/>
                <w:iCs/>
                <w:sz w:val="32"/>
                <w:szCs w:val="32"/>
              </w:rPr>
            </w:r>
          </w:p>
        </w:tc>
      </w:tr>
    </w:tbl>
    <w:p>
      <w:pPr>
        <w:pStyle w:val="Normal"/>
        <w:rPr/>
      </w:pPr>
      <w:r>
        <w:rPr/>
      </w:r>
    </w:p>
    <w:tbl>
      <w:tblPr>
        <w:tblW w:w="21305" w:type="dxa"/>
        <w:jc w:val="left"/>
        <w:tblInd w:w="-360" w:type="dxa"/>
        <w:tblLayout w:type="fixed"/>
        <w:tblCellMar>
          <w:top w:w="0" w:type="dxa"/>
          <w:left w:w="108" w:type="dxa"/>
          <w:bottom w:w="0" w:type="dxa"/>
          <w:right w:w="108" w:type="dxa"/>
        </w:tblCellMar>
      </w:tblPr>
      <w:tblGrid>
        <w:gridCol w:w="660"/>
        <w:gridCol w:w="5280"/>
        <w:gridCol w:w="1180"/>
        <w:gridCol w:w="1180"/>
        <w:gridCol w:w="1100"/>
        <w:gridCol w:w="1160"/>
        <w:gridCol w:w="1360"/>
        <w:gridCol w:w="1220"/>
        <w:gridCol w:w="1480"/>
        <w:gridCol w:w="1138"/>
        <w:gridCol w:w="1200"/>
        <w:gridCol w:w="1187"/>
        <w:gridCol w:w="3160"/>
      </w:tblGrid>
      <w:tr>
        <w:trPr>
          <w:trHeight w:val="23" w:hRule="atLeast"/>
        </w:trPr>
        <w:tc>
          <w:tcPr>
            <w:tcW w:w="660"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5280" w:type="dxa"/>
            <w:tcBorders>
              <w:bottom w:val="double" w:sz="6" w:space="0" w:color="000000"/>
            </w:tcBorders>
            <w:vAlign w:val="center"/>
          </w:tcPr>
          <w:p>
            <w:pPr>
              <w:pStyle w:val="Normal"/>
              <w:rPr>
                <w:b/>
                <w:b/>
                <w:bCs/>
                <w:i/>
                <w:i/>
                <w:iCs/>
                <w:sz w:val="24"/>
                <w:szCs w:val="24"/>
              </w:rPr>
            </w:pPr>
            <w:r>
              <w:rPr>
                <w:b/>
                <w:bCs/>
                <w:i/>
                <w:iCs/>
                <w:sz w:val="24"/>
                <w:szCs w:val="24"/>
              </w:rPr>
              <w:t> </w:t>
            </w:r>
          </w:p>
        </w:tc>
        <w:tc>
          <w:tcPr>
            <w:tcW w:w="15365" w:type="dxa"/>
            <w:gridSpan w:val="11"/>
            <w:tcBorders>
              <w:bottom w:val="double" w:sz="6" w:space="0" w:color="000000"/>
            </w:tcBorders>
          </w:tcPr>
          <w:p>
            <w:pPr>
              <w:pStyle w:val="Normal"/>
              <w:jc w:val="right"/>
              <w:rPr/>
            </w:pPr>
            <w:r>
              <w:rPr>
                <w:iCs/>
                <w:sz w:val="24"/>
                <w:szCs w:val="24"/>
              </w:rPr>
              <w:t>Đơn vị tính: Triệu đồng</w:t>
            </w:r>
          </w:p>
        </w:tc>
      </w:tr>
      <w:tr>
        <w:trPr>
          <w:trHeight w:val="2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br/>
              <w:t>T</w:t>
              <w:br/>
              <w:t>T</w:t>
            </w:r>
          </w:p>
        </w:tc>
        <w:tc>
          <w:tcPr>
            <w:tcW w:w="52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34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Kế hoạch giao đến </w:t>
              <w:br/>
              <w:t>tháng 7 năm 201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điều chỉnh giữa hai kỳ họp </w:t>
            </w:r>
          </w:p>
        </w:tc>
        <w:tc>
          <w:tcPr>
            <w:tcW w:w="25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iến nghị điều chỉnh Kế hoạch năm 2018 </w:t>
            </w:r>
          </w:p>
        </w:tc>
        <w:tc>
          <w:tcPr>
            <w:tcW w:w="5005"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8 sau điều chỉnh</w:t>
            </w:r>
          </w:p>
        </w:tc>
        <w:tc>
          <w:tcPr>
            <w:tcW w:w="3160" w:type="dxa"/>
            <w:vMerge w:val="restart"/>
            <w:tcBorders>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05"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0"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6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ngân sách tập trung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ội chi 2018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ảm nguồn ngân sách tập trung</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thu tiền sử dụng đất</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ngân sách tập trung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thu tiền sử dụng đất </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ội chi 2018  </w:t>
            </w:r>
          </w:p>
        </w:tc>
        <w:tc>
          <w:tcPr>
            <w:tcW w:w="3160"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w:t>
            </w:r>
          </w:p>
        </w:tc>
        <w:tc>
          <w:tcPr>
            <w:tcW w:w="13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w:t>
            </w:r>
          </w:p>
        </w:tc>
        <w:tc>
          <w:tcPr>
            <w:tcW w:w="12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w:t>
            </w:r>
          </w:p>
        </w:tc>
        <w:tc>
          <w:tcPr>
            <w:tcW w:w="148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0+11+12</w:t>
            </w:r>
          </w:p>
        </w:tc>
        <w:tc>
          <w:tcPr>
            <w:tcW w:w="113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1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2</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13</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53.106</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4.906</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398)</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0)</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83.708</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5.508</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0</w:t>
            </w:r>
          </w:p>
        </w:tc>
        <w:tc>
          <w:tcPr>
            <w:tcW w:w="118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4"/>
                <w:szCs w:val="24"/>
              </w:rPr>
            </w:pPr>
            <w:r>
              <w:rPr>
                <w:b/>
                <w:bCs/>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ực hiện dự án</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84.106</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85.906</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311)</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7.027)</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7.027</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55.795</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0.568</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7.027</w:t>
            </w:r>
          </w:p>
        </w:tc>
        <w:tc>
          <w:tcPr>
            <w:tcW w:w="118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3160"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iao thông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Hữu Cảnh (đoạn song hành QL1A từ đường Đinh Tiên Hoàng đến ngã ba Cây Gáo; ngân sách tỉnh 70% TMĐ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UBND huyện Trảng Bom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phía Đông Quốc lộ 20 huyện Thống Nhất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nâng cấp, mở rộng đường Nguyễn Tri Phương, phường Bửu Hòa, thành phố Biên Hòa (ngân sách tỉnh 100% xây lắp)</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đường Suối Chồn - Bàu Cối, thị xã Long Khánh (ngân sách thị xã chi bồi thường 15,9 tỷ)</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qua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25B (bao gồm chi phí BTGPMB do UBND huyện Long Thành làm chủ đầu tư)</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đó</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25B do Ban Quản lý dự án đầu tư xây dựng tỉnh thực hiện</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ểu dự án BTGPMB đường 25B đoạn qua huyện Long Thành</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7 và cầu Vĩnh An đoạn qua thị trấn Vĩnh An,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30 Tháng 4 nối dài (đoạn từ đường 3 Tháng 2 đến đường Nam Kỳ Khởi Nghĩa - chi phí bồi thường giải phóng mặt bằng thực hiện bằng nguồn ngân sách huyệ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uối Rắc huyện Định Quá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319B  đoạn qua KCN Nhơn Trạch (đoạn còn lạ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Phú Xuân - Thanh Sơn - Phú An, huyện Tân Phú, (NST hỗ trợ xây lắp)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7)</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73</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7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cầu tại ấp Tân Bắc, xã Bình Minh, huyện Trảng Bom (ngân sách tỉnh hỗ trợ phần cầu và phần đường dẫn vào cầu có giá trị 9 tỷ đồ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út giao thông ngã tư Tân Pho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61)</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39)</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39</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3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39</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Chu Văn An, Thống Nhất - Định Quán (đường liên huyện - giai đoạn 03; ngân sách huyện chi BTGPM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55)</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95</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9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ường Nguyễn Thị Định (đường số 3 cũ) kết hợp hệ thống thoát nước Khu công nghiệp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8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8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8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8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Sông Nhạn - Dầu Giây (từ Hương lộ 10 đến ĐT76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85</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85)</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85</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85</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85</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Xuân Lộc</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43</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3)</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3</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3</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3</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ĐT761 đoạn từ giao giữa đường 761 đến đường 322B đến hết phạm vi khu dân cư ấp 2, xã Phú Lý,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3</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ong Giao - Bảo Bình,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ong hành Quốc lộ 1A đoạn tránh ngã tư Amata (ngân sách thành phố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và hệ thống thoát nước trong khu dân cư thị trấn Định Quán</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00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hành chính huyện Long Thành (05 tuyến đã xong giải phóng mặt bằng có dự toán là 70 tỷ đồng)</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4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360)</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36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360</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36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út giao thông giữa đường Hùng Vương với Quốc lộ 1A (NSH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vào núi Chứa Chan (NST hỗ trợ 50% TMĐ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oạn 3 đường liên huyện Vĩnh Cửu - Trảng Bom (bao gồm chi phí BTGPMB do UBND huyện Trảng Bom làm chủ đầu tư)</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ong đó</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oạn 3 liên huyện Vĩnh Cửu - Trảng Bom do Ban Quản lý dự án đầu tư xây dựng tỉnh thực hiệ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29</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29</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iểu dự án BTGPMB đoạn 3 liên huyện Vĩnh Cửu - Trảng Bom đoạn qua huyện Trảng Bo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52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ầu Đạ-Hooai, huyện Tân Phú </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oạn từ km11+656 đến km13+569,7 thuộc Dự án đường Hương lộ 10 đoạn 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kết nối vào cảng Phước An (đoạn từ đường 319 đến nút giao cắt với đường cao tốc Bến Lức - Long Thành), huyện Nhơn Trạc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ầu Đa Kai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a khu đô thị mới từ đường Nguyễn Trãi đến đường Lê Hồng Phong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1 cầu trên đường vào Khu ủy miền Đông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cầu Suối Nứa trên đường vào Trung ương cục miền Nam</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Tà Lài, xã Tà Lài,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Thị Minh Khai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oạn 3 tuyến đường Cao Cang, huyện Định Quán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âng cấp, mở rộng đường Đỗ Văn Thi, xã Hiệp Hòa, thành phố Biên Hòa (NST thực hiện phần xây lắp khoảng 37 tỷ)</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đất đắp và cây xanh đường Đặng Văn Trơn, thành phố Biên Hòa</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hựa từ ngã ba Bà Hào đi Bia di tích Trung ương cục miền Nam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2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Quản lý nhà nước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kho lưu trữ chuyên dụng tỉnh (chưa bao gồm 30% vốn hỗ trợ ngân sách TW)</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55</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55</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Nội vụ</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lưu trữ dữ liệu chuyên dùng huyện Nhơn Trạc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làm việc Chi cục Bảo vệ môi trường và một số đơn vị trực thuộc Sở Tài nguyên và Môi trườ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ông nghệ thông tin quản lý ngành y tế</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trụ sở làm việc Khu Bảo tồn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mới trụ sở làm việc Tỉnh đoàn Đồng N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Tỉnh đoàn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an toàn thông tin mạng trên địa bàn tỉnh Đồng Nai triển khai thực hiện cho các cơ quan trực thuộc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ụ sở làm việc Hội Nông dân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Hội Nông dân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làm việc các cơ quan khối Đảng tỉnh Đồng N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Ủy ban đoàn kết công giáo</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an Tôn giáo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Sở Lao động, Thương binh và Xã hộ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Sở Lao động - Thương binh và Xã hộ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UBND huyện Nhơn Trạc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mới trụ sở làm việc Báo Đồng Nai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áo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Hội Luật gia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Hội Luật gia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Ủy ban Mặt trận Tổ quốc Việt Nam tỉnh Đồng N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 xml:space="preserve">Ủy ban Mặt trận Tổ quốc Việt Nam tỉnh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trụ sở Ban Chỉ huy Quân sự huyện thành trụ sở làm việc Huyện ủy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2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ạ tầng công cộng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uyến thoát nước dải cây xanh (kể cả BTGPMB và triển khai thi công đoạn 3)</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ống ngập úng khu vực suối Chùa, suối Bà Lúa, suối Cầu Quan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72)</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ạ tầng điểm dân cư số 6 xã Hiếu Liêm</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thoát nước cho khu vực ngã 5 Biên Hùng, thành phố Biên Hòa</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công nghiệp I ra rạch Bà Ký, huyện Nhơn Trạc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8</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10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thoát nước từ khu phố 4 đến suối Đá, thị trấn Trảng Bom, huyện Trảng Bom</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Long Thà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ệ thống cấp nước tập trung xã Xuân Phú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sạch nông thôn xã Mã Đà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sạch nông thôn xã Hiếu Liêm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Điề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Hệ thống thoát nước chống ngập úng cục bộ cho khu vực xung quanh Bệnh viện huyện Cẩm Mỹ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thiết bị đào tạo nguồn nhân lực ngành môi trường và xử lý nước thả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Trường Cao đẳng nghề Công nghệ cao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ệ thống cấp nước sạch nông thôn xã Phú Lý,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Bàu Hàm 2, huyện Thống Nhấ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6)</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ấp Bàu Cối, xã Bảo Quang, thị xã Long Khá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Xuân Mỹ</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ường dây trung thế và trạm biến áp vào Khu du lịch Thác Mai, huyện Định Quá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52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Nông - Lâm - Thủy lợi</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ạo vét lòng hồ công trình hồ Suối Vọ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hủy lợi phục vụ tưới vùng mía Định Quán tỉnh Đồng Nai (chưa bao gồm vốn ngân sách Trung ương hỗ trợ) ngân sách tỉnh 109,503 tỷ</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5)</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5</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Gia Măng, huyện Xuân Lộc</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Kiên cố hóa kênh mương đập Cù Nhí</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Bến Thuyền,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7</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7</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7</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a Tôn,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ạm bơm Giang Điền,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nước cánh đồng Bàu Kiên, xã Thanh Sơn, huyện Định Quá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Cà Ròn, xã Gia Canh (kể cả chi phí BTGPM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âng cấp, mở rộng hồ chứa nước Suối Tr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
                <w:bCs/>
                <w:sz w:val="24"/>
                <w:szCs w:val="24"/>
              </w:rPr>
              <w:t xml:space="preserve">- dự án đối ứng theo cam kết với Jica khi triển khai dự án TNXLNT TP. BH giai đoạn 01 từ vốn ODA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uyến kênh dẫn nước thải ngoài hàng rào Khu công nghiệp Xuân Lộc, huyện Xuân Lộc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và gia cố bờ suối Quán Thủ, huyện Long Thà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bơm ấp 7 Phú Tân, huyện Định Quá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u thoát lũ xã Bình Lộc, thị xã Long Khá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Chi cục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Huấn luyện quân nhân, dự bị động viên Bộ Chỉ huy Quân sự tỉnh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2018 (tên cũ KH 17 là Tiểu dự án đầu tư trang bị phương tiện PCCC và CNCH cho CS PCCC)</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khách của Bộ Chỉ huy Quân sự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Giáo dục quốc phòng và an ninh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Chỉ huy Công an tỉnh Đồng Nai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9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9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9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oa học công nghệ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Trung tâm Ứng dụng công nghệ sinh học Đồng Nai, giai đoạn 0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6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6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Chiếu xạ Sở khoa học và Công nghệ (ngân sách tỉnh 7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9)</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bổ sung nâng cấp thiết bị công nghệ thông tin, hệ thống mạng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thư điện tử tỉnh Đồng N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các hệ thống thông tin và phần mềm đặc trưng của tỉnh Đồng N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dự phòng thanh toán đối với các dự án phê duyệt dự toán bồi thường trong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437</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973)</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973</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437</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64</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973</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48)</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52</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ược phê duyệt dự án đầu tư</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8)</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52</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6 nhà trạm kiểm lâm và 04 trạm kiểm soát rừ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vào trung tâm xã Nam Cát Tiên, huyện Tân Phú kết hợp bờ bao tránh lũ</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suối Săn Máu đoạn đầu của nhánh suối chính (xuất phát từ phường Tân Hòa) đến cầu Xóm M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Trạm Thú y Thống Nhấ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 xml:space="preserve">Chi cục Chăn nuôi và Thú y </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thoát nước phường Hố Nai, thành phố Biên Hòa</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trung tâm xã Thạnh Phú, huyện Vĩnh Cửu</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Lợi, huyện Định Quán</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An,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Hàng Gòn, thị xã Long Khá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Nam Cát Tiên, huyện Tân Phú</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rạch Mọi xã Bình Hòa</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nhà làm việc và kho lưu trữ của Đảng ủy Khối Doanh nghiệp tỉ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Đảng ủy Khối Doanh nghiệp</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ửa chữa công trình Đập dâng Long An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Mít trên đường Hương lộ 12, huyện Nhơn Trạch (NSH thực hiện bồi thườ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ạm bơm ấp 4 xã Tà Lài, huyện Tân Phú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hống ngập úng khu vực suối Cải (ngân sách thị xã chi bồi thường 55,4 tỷ)</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Thoại Hươn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hồ chứa nước Gia Đức, huyện Thống Nhất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kè sông Vàm Mương - Long Tàu đoạn qua khu vực ấp 2, xã Phước Khánh, huyện Nhơn Trạc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ỉnh Đồng Nai giai đoạn 02</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Đắc Lua</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lập hồ sơ chủ trương đầu tư</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528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dự phòng thanh toán dự án cầu Hóa An</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02)</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98</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9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4"/>
                <w:szCs w:val="24"/>
              </w:rPr>
            </w:pPr>
            <w:r>
              <w:rPr>
                <w:b/>
                <w:bCs/>
                <w:sz w:val="24"/>
                <w:szCs w:val="24"/>
              </w:rPr>
              <w:t>E</w:t>
            </w:r>
          </w:p>
        </w:tc>
        <w:tc>
          <w:tcPr>
            <w:tcW w:w="5280" w:type="dxa"/>
            <w:tcBorders>
              <w:top w:val="single" w:sz="4"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 xml:space="preserve">Bố trí vốn thanh toán cho các dự án đã quyết toán nhưng còn thiếu vốn kế hoạch </w:t>
            </w:r>
          </w:p>
        </w:tc>
        <w:tc>
          <w:tcPr>
            <w:tcW w:w="1180"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20.000</w:t>
            </w:r>
          </w:p>
        </w:tc>
        <w:tc>
          <w:tcPr>
            <w:tcW w:w="1180"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20.000</w:t>
            </w:r>
          </w:p>
        </w:tc>
        <w:tc>
          <w:tcPr>
            <w:tcW w:w="1100" w:type="dxa"/>
            <w:tcBorders>
              <w:top w:val="single" w:sz="4" w:space="0" w:color="000000"/>
              <w:bottom w:val="double" w:sz="6"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10.726</w:t>
            </w:r>
          </w:p>
        </w:tc>
        <w:tc>
          <w:tcPr>
            <w:tcW w:w="1360" w:type="dxa"/>
            <w:tcBorders>
              <w:top w:val="single" w:sz="4" w:space="0" w:color="000000"/>
              <w:bottom w:val="double" w:sz="6"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80"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30.726</w:t>
            </w:r>
          </w:p>
        </w:tc>
        <w:tc>
          <w:tcPr>
            <w:tcW w:w="1138"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30.726</w:t>
            </w:r>
          </w:p>
        </w:tc>
        <w:tc>
          <w:tcPr>
            <w:tcW w:w="1200" w:type="dxa"/>
            <w:tcBorders>
              <w:top w:val="single" w:sz="4" w:space="0" w:color="000000"/>
              <w:bottom w:val="double" w:sz="6"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7" w:type="dxa"/>
            <w:tcBorders>
              <w:top w:val="single" w:sz="4" w:space="0" w:color="000000"/>
              <w:bottom w:val="double" w:sz="6"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60" w:type="dxa"/>
            <w:tcBorders>
              <w:top w:val="single" w:sz="4" w:space="0" w:color="000000"/>
              <w:bottom w:val="double" w:sz="6" w:space="0" w:color="000000"/>
              <w:right w:val="double" w:sz="6" w:space="0" w:color="000000"/>
            </w:tcBorders>
            <w:vAlign w:val="center"/>
          </w:tcPr>
          <w:p>
            <w:pPr>
              <w:pStyle w:val="Normal"/>
              <w:jc w:val="both"/>
              <w:rPr>
                <w:sz w:val="24"/>
                <w:szCs w:val="24"/>
              </w:rPr>
            </w:pPr>
            <w:r>
              <w:rPr>
                <w:sz w:val="24"/>
                <w:szCs w:val="24"/>
              </w:rPr>
              <w:t>-</w:t>
            </w:r>
          </w:p>
        </w:tc>
      </w:tr>
    </w:tbl>
    <w:p>
      <w:pPr>
        <w:pStyle w:val="Normal"/>
        <w:rPr/>
      </w:pPr>
      <w:r>
        <w:rPr/>
      </w:r>
    </w:p>
    <w:sectPr>
      <w:type w:val="nextPage"/>
      <w:pgSz w:orient="landscape" w:w="23811" w:h="16838"/>
      <w:pgMar w:left="851"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5:00Z</dcterms:created>
  <dc:creator>Admin</dc:creator>
  <dc:description/>
  <cp:keywords/>
  <dc:language>en-US</dc:language>
  <cp:lastModifiedBy>Admin</cp:lastModifiedBy>
  <dcterms:modified xsi:type="dcterms:W3CDTF">2019-01-10T01:05:00Z</dcterms:modified>
  <cp:revision>2</cp:revision>
  <dc:subject/>
  <dc:title>Phụ lục I</dc:title>
</cp:coreProperties>
</file>