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RANGE!A1%3AD17"/>
      <w:bookmarkStart w:id="1" w:name="RANGE!A1%3AC17"/>
      <w:bookmarkEnd w:id="0"/>
      <w:bookmarkEnd w:id="1"/>
      <w:r>
        <w:rPr>
          <w:b/>
          <w:bCs/>
        </w:rPr>
        <w:t>Phụ lục XIII</w:t>
      </w:r>
    </w:p>
    <w:p>
      <w:pPr>
        <w:pStyle w:val="Normal"/>
        <w:jc w:val="center"/>
        <w:rPr/>
      </w:pPr>
      <w:bookmarkStart w:id="2" w:name="RANGE!A1%3AC17"/>
      <w:bookmarkEnd w:id="2"/>
      <w:r>
        <w:rPr>
          <w:b/>
          <w:bCs/>
        </w:rPr>
        <w:t>BIỂU KẾ HOẠCH ĐẦU TƯ CÔNG NĂM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uồn vốn ngân sách tập trung để hoàn trả các khoản vốn đã vay, tạm ứng trong các năm trước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Nghị quyết số 142/NQ-HĐ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07/12/2018 của Hội đồng nhân dân tỉnh Đồng Na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4127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25pt" to="321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40"/>
        <w:gridCol w:w="1540"/>
        <w:gridCol w:w="3200"/>
      </w:tblGrid>
      <w:tr>
        <w:trPr>
          <w:trHeight w:val="23" w:hRule="atLeast"/>
        </w:trPr>
        <w:tc>
          <w:tcPr>
            <w:tcW w:w="85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41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32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VT: Triệu đồng</w:t>
            </w:r>
          </w:p>
        </w:tc>
      </w:tr>
      <w:tr>
        <w:trPr>
          <w:trHeight w:val="322" w:hRule="atLeast"/>
        </w:trPr>
        <w:tc>
          <w:tcPr>
            <w:tcW w:w="8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mục dự án 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năm 2019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</w:tr>
      <w:tr>
        <w:trPr>
          <w:trHeight w:val="322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.19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ạm ứng ngân sá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6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ạm ứng ngân sách tỉnh để thực hiện BTGPMB dự án mở rộng đường 319B đoạn còn lại đoạn qua KCN Nhơn Trạch theo CV 9569/UBND-KT ngày 21/9/20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.588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an Quản lý dự án đầu tư xây dựng tỉnh Đồng Nai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ạm ứng từ nguồn vốn ngân sách tỉnh để xử lý chi trả kinh phí bồi thường, hỗ trợ dự án đầu tư xây dựng cầu An Hảo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2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rung tâm Phát triển quỹ đất thành phố Biên Hòa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Hoàn trả vốn vay bội chi năm 2017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.539</w:t>
            </w:r>
          </w:p>
        </w:tc>
        <w:tc>
          <w:tcPr>
            <w:tcW w:w="32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10:00Z</dcterms:created>
  <dc:creator>Admin</dc:creator>
  <dc:description/>
  <cp:keywords/>
  <dc:language>en-US</dc:language>
  <cp:lastModifiedBy>Admin</cp:lastModifiedBy>
  <dcterms:modified xsi:type="dcterms:W3CDTF">2019-01-10T01:10:00Z</dcterms:modified>
  <cp:revision>2</cp:revision>
  <dc:subject/>
  <dc:title>Phụ lục IX</dc:title>
</cp:coreProperties>
</file>