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M103"/>
      <w:bookmarkEnd w:id="0"/>
      <w:r>
        <w:rPr>
          <w:b/>
          <w:bCs/>
        </w:rPr>
        <w:t>Phụ lục XII</w:t>
      </w:r>
    </w:p>
    <w:p>
      <w:pPr>
        <w:pStyle w:val="Normal"/>
        <w:jc w:val="center"/>
        <w:rPr>
          <w:b/>
          <w:b/>
          <w:bCs/>
        </w:rPr>
      </w:pPr>
      <w:bookmarkStart w:id="1" w:name="RANGE!A1%3AM103"/>
      <w:bookmarkEnd w:id="1"/>
      <w:r>
        <w:rPr>
          <w:b/>
          <w:bCs/>
        </w:rPr>
        <w:t xml:space="preserve">BIỂU KẾ HOẠCH ĐẦU TƯ CÔNG NĂM 2019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UỒN VỐN XỒ SỐ KIẾN THIẾ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42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7/12/2018 của Hội đồng nhân dân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31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6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04"/>
        <w:gridCol w:w="996"/>
        <w:gridCol w:w="1321"/>
        <w:gridCol w:w="1218"/>
        <w:gridCol w:w="2480"/>
      </w:tblGrid>
      <w:tr>
        <w:trPr>
          <w:trHeight w:val="23" w:hRule="atLeast"/>
        </w:trPr>
        <w:tc>
          <w:tcPr>
            <w:tcW w:w="692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9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ế hoạch năm 2019 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.4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.6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.7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sang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.0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khoa sơ sinh Bệnh viện Nhi đồng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hối điều trị Bệnh viện Thống Nhấ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ệ thống xử lý nước thải Bệnh viện 7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Nhân Nghĩa - huyện Cẩm M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Bình - 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Y tế xã Lang Minh - huyện Xuân Lộc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ước Khánh - huyện Nhơn Tr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Hiếu Liêm - 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ân Bình - 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Tân - 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rung Hòa - huyện Trảng B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àu Sen - thị xã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ự án sửa chữa nâng cấp hệ thống điện, trạm biến áp và hệ thống chiếu sáng của Bệnh viện Quân y 7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La Ngà - 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Nam Cát Tiên - 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Mã Đà - 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ân Hạnh - Tp. Biê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Suối Cao - huyện Xuân Lộ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hanh Bình - huyện Trảng B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à Lài - 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Long Thọ - Nhơn Tr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ạm Y tế xã Thanh Sơn 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ảo Vinh - thị xã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chẩn đoán nhanh và sơ cấp cứu cho các cơ sở y tế trên địa bàn tỉnh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trang thiết bị phục hồi chức năng vật lý trị liệu của Ban Bảo vệ chăm sóc sức khỏe cán bộ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Bảo vệ chăm sóc sức khỏe cán bộ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khu khám và thẩm mỹ Bệnh viện Da liễu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Da liễu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ường THPT Chu Văn 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ường THPT Lê Hồng Ph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ự án Trung tâm Đào tạo và Sát hạch lái xe loại I (tại huyện Trảng Bom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Đến 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ự án đầu tư thí điểm trường học tiên tiến hiện đại tỉnh Đồng Nai giai đoạn 2016 - 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Khối tiểu học và mầm non của Trường Phổ thông thực hành sư phạm thuộc Trường Đại học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hối lớp học 12 phòng và 03 phòng học chức năng, sửa chữa Trường THPT Trị 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ửa chữa, cải tạo Trường THPT Phú Ngọc, 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âng cấp cơ sở vật chất, trang thiết bị dạy và học Trường Chính trị tỉnh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xây dựng mới 12 phòng học Trường Trung học phổ thông Long Phước, huyện Long Thà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cơ sở vật chất Trường THPT Long Khánh thành Trường THPT chuyên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ao chất lượng dạy nghề phù hợp với yêu cầu phát triển kinh tế xã hội tỉnh Đồng Nai giai đoạn 2016 -2020 (trong đó có vốn của 02 trường là 1,2 tỷ đồng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ệ thống thông tin quản lý Trường Đại học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nâng cấp xưởng thực hành và xây dựng 08 phòng học Trường Cao đẳng nghề Công nghệ cao Đồng Nai (ngân sách tỉnh 5 tỷ + kinh phí trường 3 tỷ)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nghề Công nghệ cao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sửa chữa, cải tạo nâng cấp cơ sở vật chất Trường THPT Vĩnh Cửu, 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hóa xã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n cây xanh thị xã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nhà ở vận động viên và cải tạo, nâng cấp cảnh quan toàn khu Trung tâm Thể dục thể thao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Huấn luyện và Thi đấu thể dục thể thao tỉnh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Cơ sở điều trị nghiện ma túy tỉnh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ang thiết bị âm thanh, ánh sáng, sản xuất chương trình cho studio ca nhạc 1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5 tỷ sự nghiệp phát triển của Đài PTTH + 15 tỷ ngân sác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Phát thanh Truyền hình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hiết bị hệ thống camera, thiết bị sản xuất chương trình cho nhà hát truyền hình 400 chỗ ngồi (5 tỷ sự nghiệp phát triển của Đài PTTH + 20 tỷ ngân sách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Phát thanh Truyền hình Đồng Na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hoàn chỉnh các hạng mục còn lại TT Văn hóa thể dục thể thao huyện Tân Phú (đã đầu tư 1 số hạng mục nhà thi đấu, san nền, cổng tường rào), NST đầu tư xây lắp + thiết bị khoảng 40 tỷ, phần còn lại kêu gọi XHH (hồ bơi, sân bóng đá, đường chạy, khu nhảy cao, nhảy xa…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ền thờ liệt sỹ huyện Xuân Lộc (NST hỗ trợ các hạng mục chính của Đền (đền thờ chính, bình phong, sân lễ + sân đền, đường vào chính, nhà Tả vu + Hữu vu, cổng + nhà bảo vệ, tường rào mặt chính, nhà quản đền + khu vệ sinh, khoảng 17,38 tỷ đồng)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văn hóa dân tộc Mường huyện Định Quán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àng Văn hóa đồng bào Chơro xã Bảo Vinh (kể cả bồi thường giải phóng mặt bằng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mở rộng, tu bổ tôn tạo di tích Đền thờ Nguyễn Hữu Cảnh (kể cả bồi thường giải phóng mặt bằng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thuộc lĩnh vực khá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8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lập hồ sơ thiết kế bản vẽ thi công, dự toán xây dựng công trình, bồi thường giải phóng mặt bằng năm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mở rộng đường Trảng Bom - Cây Gáo, huyện Trảng Bom (ngân sách tỉnh 50%)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Nút giao thông giữa đường ĐT 765 với Quốc lộ 1 (ngã ba Suối Cát), huyện Xuân Lộc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o thông vào ấp Bằng Lăng, xã Xuân Tâm, huyện Xuân Lộc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hàng rào nhà tạm giữ Công an huyện Định Quán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ông - Lâm - Thủy lợ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xây dựng tuyến thoát nước ngoài hàng rào Khu công nghiệp Dầu Giây, huyện Thống Nhất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hống Nhấ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phát triển lâm nghiệp của Ban Quản lý rừng phòng hộ Tân Phú, giai đoạn 2016 - 2020 (kể cả chi phí chuẩn bị đầu t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rừng phòng hộ Tân Ph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ninh - Quốc phò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trụ sở Ban Chỉ huy Quân sự huyện Định Qu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5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ố trí vốn thanh toán sau quyết toán đối với các dự án thuộc ngành giáo dục, đào tạo; y tế; văn hóa xã h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a phân bổ chi tiết (dự kiến bố trí để đẩy nhanh tiến độ nhưng chưa được cấp thẩm quyền điều chỉnh trung hạ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ập chủ trương đầu tư và chuẩn bị đầu t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phê duyệt dự án đầu t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ạm Y tế xã Phước Tân - TP. Biê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ung tâm Pháp y và Trung tâm Giám định y khoa tỉ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Lâm - 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ước An - huyện Nhơn Trạ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P. An Bình - TP. Biê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ạm Y tế phường Thống Nhất - TP. Biên Hòa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Phường Bình Đa - Tp. Biê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An Hòa - Tp. Biên Hò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Trung - huyện Tân Ph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ình Hòa - huyện Vĩnh Cử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ảo Quang - thị xã Long Khá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cải tạo, nâng cấp tuyến đường Nguyễn Trãi, thị xã Long Khánh (NST 50% + NSH 5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xây dựng bổ sung, nâng cấp hạ tầng công nghệ thông tin, hệ thống mạng tại Bộ Chỉ huy Quân sự tỉnh Đồng N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ố trí vốn lập hồ sơ chủ trương đầu t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9:00Z</dcterms:created>
  <dc:creator>Admin</dc:creator>
  <dc:description/>
  <cp:keywords/>
  <dc:language>en-US</dc:language>
  <cp:lastModifiedBy>Admin</cp:lastModifiedBy>
  <dcterms:modified xsi:type="dcterms:W3CDTF">2019-01-10T01:09:00Z</dcterms:modified>
  <cp:revision>2</cp:revision>
  <dc:subject/>
  <dc:title>Phụ lục IX</dc:title>
</cp:coreProperties>
</file>