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1" w:type="dxa"/>
        <w:jc w:val="center"/>
        <w:tblInd w:w="0" w:type="dxa"/>
        <w:tblLayout w:type="fixed"/>
        <w:tblCellMar>
          <w:top w:w="0" w:type="dxa"/>
          <w:left w:w="108" w:type="dxa"/>
          <w:bottom w:w="0" w:type="dxa"/>
          <w:right w:w="108" w:type="dxa"/>
        </w:tblCellMar>
      </w:tblPr>
      <w:tblGrid>
        <w:gridCol w:w="6953"/>
        <w:gridCol w:w="8038"/>
      </w:tblGrid>
      <w:tr>
        <w:trPr/>
        <w:tc>
          <w:tcPr>
            <w:tcW w:w="6953" w:type="dxa"/>
            <w:tcBorders/>
          </w:tcPr>
          <w:p>
            <w:pPr>
              <w:pStyle w:val="Normal"/>
              <w:ind w:right="54" w:hanging="0"/>
              <w:jc w:val="center"/>
              <w:rPr>
                <w:b/>
                <w:b/>
                <w:bCs/>
                <w:sz w:val="26"/>
                <w:szCs w:val="26"/>
              </w:rPr>
            </w:pPr>
            <w:r>
              <w:rPr>
                <w:b/>
                <w:bCs/>
                <w:sz w:val="26"/>
                <w:szCs w:val="26"/>
              </w:rPr>
              <w:t>HỘI ĐỒNG NHÂN DÂN</w:t>
            </w:r>
          </w:p>
          <w:p>
            <w:pPr>
              <w:pStyle w:val="Normal"/>
              <w:ind w:right="54"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811655</wp:posOffset>
                      </wp:positionH>
                      <wp:positionV relativeFrom="paragraph">
                        <wp:posOffset>22034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17.35pt" to="186.7pt,17.35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8038" w:type="dxa"/>
            <w:tcBorders/>
          </w:tcPr>
          <w:p>
            <w:pPr>
              <w:pStyle w:val="Normal"/>
              <w:ind w:right="-216" w:hanging="0"/>
              <w:jc w:val="center"/>
              <w:rPr>
                <w:rFonts w:eastAsia="Batang;바탕"/>
                <w:b/>
                <w:b/>
                <w:bCs/>
                <w:sz w:val="26"/>
                <w:szCs w:val="26"/>
              </w:rPr>
            </w:pPr>
            <w:r>
              <w:rPr>
                <w:b/>
                <w:bCs/>
                <w:sz w:val="26"/>
                <w:szCs w:val="26"/>
              </w:rPr>
              <w:t>CỘNG HÒA XÃ HỘI CHỦ NGHĨA VIỆT NAM</w:t>
            </w:r>
          </w:p>
          <w:p>
            <w:pPr>
              <w:pStyle w:val="Normal"/>
              <w:ind w:right="-216" w:hanging="0"/>
              <w:jc w:val="center"/>
              <w:rPr>
                <w:rFonts w:eastAsia="Batang;바탕"/>
                <w:b/>
                <w:b/>
                <w:bCs/>
                <w:sz w:val="26"/>
                <w:szCs w:val="26"/>
              </w:rPr>
            </w:pPr>
            <w:r>
              <w:rPr>
                <w:b/>
                <w:bCs/>
                <w:sz w:val="26"/>
                <w:szCs w:val="26"/>
              </w:rPr>
              <w:t>Độc lập - Tự do - Hạnh phúc</w:t>
            </w:r>
          </w:p>
          <w:p>
            <w:pPr>
              <w:pStyle w:val="Normal"/>
              <w:ind w:right="-216"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536065</wp:posOffset>
                      </wp:positionH>
                      <wp:positionV relativeFrom="paragraph">
                        <wp:posOffset>3556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5pt,2.8pt" to="278.4pt,2.8pt" stroked="t" o:allowincell="t" style="position:absolute">
                      <v:stroke color="black" weight="9360" joinstyle="miter" endcap="flat"/>
                      <v:fill o:detectmouseclick="t" on="false"/>
                      <w10:wrap type="none"/>
                    </v:line>
                  </w:pict>
                </mc:Fallback>
              </mc:AlternateContent>
            </w:r>
          </w:p>
        </w:tc>
      </w:tr>
    </w:tbl>
    <w:p>
      <w:pPr>
        <w:pStyle w:val="Normal"/>
        <w:jc w:val="right"/>
        <w:rPr>
          <w:b/>
          <w:b/>
          <w:bCs/>
        </w:rPr>
      </w:pPr>
      <w:r>
        <w:rPr>
          <w:b/>
          <w:bCs/>
        </w:rPr>
      </w:r>
    </w:p>
    <w:p>
      <w:pPr>
        <w:pStyle w:val="Normal"/>
        <w:jc w:val="right"/>
        <w:rPr>
          <w:b/>
          <w:b/>
          <w:bCs/>
          <w:sz w:val="24"/>
          <w:szCs w:val="24"/>
        </w:rPr>
      </w:pPr>
      <w:r>
        <w:rPr>
          <w:b/>
          <w:bCs/>
          <w:sz w:val="24"/>
          <w:szCs w:val="24"/>
        </w:rPr>
        <w:t>Biểu 02</w:t>
      </w:r>
    </w:p>
    <w:p>
      <w:pPr>
        <w:pStyle w:val="Normal"/>
        <w:jc w:val="right"/>
        <w:rPr>
          <w:b/>
          <w:b/>
          <w:bCs/>
          <w:sz w:val="24"/>
          <w:szCs w:val="24"/>
        </w:rPr>
      </w:pPr>
      <w:r>
        <w:rPr>
          <w:b/>
          <w:bCs/>
          <w:sz w:val="24"/>
          <w:szCs w:val="24"/>
        </w:rPr>
      </w:r>
    </w:p>
    <w:tbl>
      <w:tblPr>
        <w:tblW w:w="14698" w:type="dxa"/>
        <w:jc w:val="left"/>
        <w:tblInd w:w="0" w:type="dxa"/>
        <w:tblLayout w:type="fixed"/>
        <w:tblCellMar>
          <w:top w:w="0" w:type="dxa"/>
          <w:left w:w="108" w:type="dxa"/>
          <w:bottom w:w="0" w:type="dxa"/>
          <w:right w:w="108" w:type="dxa"/>
        </w:tblCellMar>
      </w:tblPr>
      <w:tblGrid>
        <w:gridCol w:w="14698"/>
      </w:tblGrid>
      <w:tr>
        <w:trPr>
          <w:trHeight w:val="990" w:hRule="atLeast"/>
        </w:trPr>
        <w:tc>
          <w:tcPr>
            <w:tcW w:w="14698" w:type="dxa"/>
            <w:tcBorders/>
            <w:vAlign w:val="center"/>
          </w:tcPr>
          <w:p>
            <w:pPr>
              <w:pStyle w:val="Normal"/>
              <w:jc w:val="center"/>
              <w:rPr>
                <w:b/>
                <w:b/>
                <w:bCs/>
              </w:rPr>
            </w:pPr>
            <w:r>
              <w:rPr>
                <w:b/>
                <w:bCs/>
              </w:rPr>
              <w:t>DANH MỤC CÁC DỰ ÁN, CÔNG TRÌNH CÓ SỬ DỤNG ĐẤT TRỒNG LÚA NĂM 2015 TỈNH ĐỒNG NAI</w:t>
            </w:r>
          </w:p>
          <w:p>
            <w:pPr>
              <w:pStyle w:val="Normal"/>
              <w:jc w:val="center"/>
              <w:rPr>
                <w:i/>
                <w:i/>
                <w:iCs/>
              </w:rPr>
            </w:pPr>
            <w:r>
              <w:rPr>
                <w:i/>
                <w:iCs/>
              </w:rPr>
              <w:t>(Kèm theo Nghị quyết số 144/NQ-HĐND ngày 11 tháng 12 năm 2014 của HĐND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4">
                      <wp:simplePos x="0" y="0"/>
                      <wp:positionH relativeFrom="column">
                        <wp:posOffset>3422650</wp:posOffset>
                      </wp:positionH>
                      <wp:positionV relativeFrom="paragraph">
                        <wp:posOffset>69215</wp:posOffset>
                      </wp:positionV>
                      <wp:extent cx="2493645" cy="0"/>
                      <wp:effectExtent l="635" t="5080" r="0" b="5080"/>
                      <wp:wrapNone/>
                      <wp:docPr id="3"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5.45pt" to="465.8pt,5.4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5058" w:type="dxa"/>
        <w:jc w:val="left"/>
        <w:tblInd w:w="-379" w:type="dxa"/>
        <w:tblLayout w:type="fixed"/>
        <w:tblCellMar>
          <w:top w:w="0" w:type="dxa"/>
          <w:left w:w="108" w:type="dxa"/>
          <w:bottom w:w="0" w:type="dxa"/>
          <w:right w:w="108" w:type="dxa"/>
        </w:tblCellMar>
      </w:tblPr>
      <w:tblGrid>
        <w:gridCol w:w="595"/>
        <w:gridCol w:w="2887"/>
        <w:gridCol w:w="936"/>
        <w:gridCol w:w="916"/>
        <w:gridCol w:w="836"/>
        <w:gridCol w:w="716"/>
        <w:gridCol w:w="1076"/>
        <w:gridCol w:w="1276"/>
        <w:gridCol w:w="5820"/>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STT</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Tên dự án, công trình</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Quy mô (ha)</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Địa điểm</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ăn cứ xem xét, thẩm định</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 xml:space="preserve"> </w:t>
            </w:r>
            <w:r>
              <w:rPr>
                <w:b/>
                <w:sz w:val="20"/>
                <w:szCs w:val="20"/>
              </w:rPr>
              <w:t xml:space="preserve">Tổng </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Trong đó</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X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Huyện</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Sử dụng vào đất trồng lú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 xml:space="preserve"> </w:t>
            </w:r>
            <w:r>
              <w:rPr>
                <w:b/>
                <w:sz w:val="20"/>
                <w:szCs w:val="20"/>
              </w:rPr>
              <w:t xml:space="preserve">Đất rừng phòng hộ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 xml:space="preserve"> </w:t>
            </w:r>
            <w:r>
              <w:rPr>
                <w:b/>
                <w:sz w:val="20"/>
                <w:szCs w:val="20"/>
              </w:rPr>
              <w:t xml:space="preserve">Đất rừng đặc dụng  </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Các dự án đã xác đị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774,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67,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0,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2,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I</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Đất quốc phò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38,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2,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2,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hao trường huấn luyện, trường bắn của LLV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ú Xu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ân Ph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Dự án phù hợp với chỉ tiêu sử dụng đất được phép chuyển mục đích theo Quy hoạch sử dụng đất đến năm 2020 và kế hoạch sử dụng đất 05 năm kỳ đầu (2011 - 2015) huyện Tân Phú được UBND tỉnh xét duyệt tại Quyết định số 804/QĐ-UBND ngày 18 tháng 3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Bến vượt của Lữ đoàn Công binh 2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7,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ình L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Cửu</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Dự án phù hợp với chỉ tiêu sử dụng đất được phép chuyển mục đích theo Quy hoạch sử dụng đất đến năm 2020 và kế hoạch sử dụng đất 05 năm kỳ đầu (2011 - 2015) huyện Vĩnh Cửu được UBND tỉnh xét duyệt tại Quyết định số 173/QĐ-UBND ngày 15 tháng 01 năm 2014</w:t>
            </w:r>
          </w:p>
          <w:p>
            <w:pPr>
              <w:pStyle w:val="Normal"/>
              <w:spacing w:before="20" w:after="20"/>
              <w:jc w:val="both"/>
              <w:rPr>
                <w:sz w:val="20"/>
                <w:szCs w:val="20"/>
              </w:rPr>
            </w:pPr>
            <w:r>
              <w:rPr>
                <w:sz w:val="20"/>
                <w:szCs w:val="20"/>
              </w:rPr>
              <w:t>Bộ Chỉ huy Quân sự tỉnh đề xuất tại Công văn số 1600/BCH-PTM ngày 12/9//2014</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Trung tâm GDQP - AN - trường bắn BB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xml:space="preserve"> </w:t>
            </w:r>
            <w:r>
              <w:rPr>
                <w:sz w:val="20"/>
                <w:szCs w:val="20"/>
              </w:rPr>
              <w:t xml:space="preserve">Tân 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 </w:t>
            </w:r>
            <w:r>
              <w:rPr>
                <w:sz w:val="20"/>
                <w:szCs w:val="20"/>
              </w:rPr>
              <w:t xml:space="preserve">Vĩnh Cửu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ã được HĐND tỉnh Đồng Nai thông qua tại Nghị quyết số 119/2014/NQ-HĐND ngày 11/7/2014; đã được giới thiệu địa điểm</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Căn cứ hậu cần kỹ thuật khu vực phòng thủ tỉnh Đồng Nai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Phú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Cửu</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huyện Vĩnh Cửu được UBND tỉnh xét duyệt tại Quyết định số 173/QĐ-UBND ngày 15 tháng 01 năm 2014</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 </w:t>
            </w:r>
            <w:r>
              <w:rPr>
                <w:b/>
                <w:bCs/>
                <w:sz w:val="20"/>
                <w:szCs w:val="20"/>
              </w:rPr>
              <w:t xml:space="preserve">Đất an ninh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ạm bên phòng cửa khẩu cảng Nhơn Trạc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ớc Kh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ơn Trạch</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huyện Nhơn Trạch được UBND tỉnh xét duyệt tại Quyết định số 289/QĐ-UBND ngày 23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trình ANTT tại khu vực ngã 3 sông Đồng Tra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ơn Trạch</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huyện Nhơn Trạch được UBND tỉnh xét duyệt tại Quyết định số 289/QĐ-UBND ngày 23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Đất khu công nghiệ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công nghiệp Hố Nai (giai đoạn 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Phước Tâ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iên Hò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thành phố Biên Hòa được UBND tỉnh xét duyệt tại Quyết định số 175/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Đất thương mại dịch v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8,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ạm xăng dầu trên đường Đặng Văn Trơ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Hiệp Hò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iên Hò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ự án phù hợp với chỉ tiêu sử dụng đất được phép chuyển mục đích theo Quy hoạch sử dụng đất đến năm 2020 và kế hoạch sử dụng đất 05 năm kỳ đầu (2011 - 2015) thành phố Biên Hòa được UBND tỉnh xét duyệt tại Quyết định số 175/QĐ-UBND ngày 15 tháng 01 năm 2013</w:t>
            </w:r>
          </w:p>
          <w:p>
            <w:pPr>
              <w:pStyle w:val="Normal"/>
              <w:jc w:val="both"/>
              <w:rPr>
                <w:sz w:val="20"/>
                <w:szCs w:val="20"/>
              </w:rPr>
            </w:pPr>
            <w:r>
              <w:rPr>
                <w:sz w:val="20"/>
                <w:szCs w:val="20"/>
              </w:rPr>
              <w:t>Quyết định số 1474/QĐ-UBND ngày 27/5/2014 của UBND tỉnh Đồng Nai về việc bổ sung điểm quy hoạch phát triển hệ thống xăng dầu</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thương mại dịch vụ (Cty Nhơn Lo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Long Bình Tâ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iên Hò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thành phố Biên Hòa được UBND tỉnh xét duyệt tại Quyết định số 175/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Ngân hàng Nông nghiệp và Phát triển nông thôn tỉnh Đồng Nai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Thống Nhấ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iên Hò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thành phố Biên Hòa được UBND tỉnh xét duyệt tại Quyết định số 175/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du lịch sinh thái ấp Láng Me 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Xuân Đô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Cẩm Mỹ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phù hợp với Quy hoạch sử dụng đất đến năm 2020 và kế hoạch sử dụng đất 05 năm kỳ đầu (2011 - 2015) huyện Cẩm Mỹ được UBND tỉnh xét duyệt tại Quyết định số 421/QĐ-UBND ngày 29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sz w:val="20"/>
                <w:szCs w:val="20"/>
              </w:rPr>
              <w:t>Hệ thống cấp nước Nhơn Trạch  (giai đoạn 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sz w:val="20"/>
                <w:szCs w:val="20"/>
              </w:rPr>
            </w:pPr>
            <w:r>
              <w:rPr>
                <w:sz w:val="20"/>
                <w:szCs w:val="20"/>
              </w:rPr>
              <w:t>7,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sz w:val="20"/>
                <w:szCs w:val="20"/>
              </w:rPr>
            </w:pPr>
            <w:r>
              <w:rPr>
                <w:sz w:val="20"/>
                <w:szCs w:val="20"/>
              </w:rPr>
              <w:t>0,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 xml:space="preserve"> </w:t>
            </w:r>
            <w:r>
              <w:rPr>
                <w:sz w:val="20"/>
                <w:szCs w:val="20"/>
              </w:rPr>
              <w:t xml:space="preserve">An Phước, Lộc An, Bình Sơn, Phước Thái, Long Phước, Long An, Phước Bì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 xml:space="preserve"> </w:t>
            </w:r>
            <w:r>
              <w:rPr>
                <w:sz w:val="20"/>
                <w:szCs w:val="20"/>
              </w:rPr>
              <w:t xml:space="preserve">Long Thành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sz w:val="20"/>
                <w:szCs w:val="20"/>
              </w:rPr>
              <w:t xml:space="preserve">Dự án phù hợp với chỉ tiêu sử dụng đất được phép chuyển mục đích theo Quy hoạch sử dụng đất đến năm 2020 và kế hoạch sử dụng đất 05 năm kỳ đầu (2011 - 2015) huyện Long Thành được UBND tỉnh xét duyệt tại Quyết định số 288/QĐ-UBND ngày 23 tháng 01 năm 2013 </w:t>
            </w:r>
          </w:p>
          <w:p>
            <w:pPr>
              <w:pStyle w:val="Normal"/>
              <w:spacing w:before="50" w:after="50"/>
              <w:jc w:val="both"/>
              <w:rPr>
                <w:sz w:val="20"/>
                <w:szCs w:val="20"/>
              </w:rPr>
            </w:pPr>
            <w:r>
              <w:rPr>
                <w:sz w:val="20"/>
                <w:szCs w:val="20"/>
              </w:rPr>
              <w:t>Đã được thỏa thuận địa điểm tại Công văn số 5398/UBND-ĐT ngày 19/6/2014 của UBND tỉnh Đồng Nai</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ạm xăng dầu 515 (Công ty TNHH Tân Hiệ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Long 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Long Thành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Dự án phù hợp với chỉ tiêu sử dụng đất được phép chuyển mục đích theo Quy hoạch sử dụng đất đến năm 2020 và kế hoạch sử dụng đất 05 năm kỳ đầu (2011 - 2015) huyện Long Thành được UBND tỉnh xét duyệt tại Quyết định số 288/QĐ-UBND ngày 23 tháng 01 năm 2013 </w:t>
            </w:r>
          </w:p>
          <w:p>
            <w:pPr>
              <w:pStyle w:val="Normal"/>
              <w:jc w:val="both"/>
              <w:rPr>
                <w:sz w:val="20"/>
                <w:szCs w:val="20"/>
              </w:rPr>
            </w:pPr>
            <w:r>
              <w:rPr>
                <w:sz w:val="20"/>
                <w:szCs w:val="20"/>
              </w:rPr>
              <w:t>Đã được thỏa thuận địa điểm tại Công văn số 5591/UBND-NN ngày 02/10/2014 của UBND huyện Long Thành</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ạm dừng chân Hoa Ma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Long 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Long Thành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ất thương mại - dịch v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Long Phướ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Long Thành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huyện Long Thành được UBND tỉnh xét duyệt tại Quyết định số 288/QĐ-UBND ngày 23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Điểm du lịch sinh thái tại xã Đại Phước, Phú Hữu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ại Phước, Phú Hữ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ơn Trạch</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ự án phù hợp với chỉ tiêu sử dụng đất được phép chuyển mục đích theo Quy hoạch sử dụng đất đến năm 2020 và kế hoạch sử dụng đất 05 năm kỳ đầu (2011-2015) huyện Nhơn Trạch được UBND tỉnh xét duyệt tại Quyết định số 289/QĐ-UBND ngày 23 tháng 01 năm 2013  Đã được giới thiệu địa điểm tại Công văn số 2269/UBND-CN ngày 19/7/2013 của UBND huyện Nhơn Trạch</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Khu nghỉ dưỡng phục hồi chức nă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Phú Đ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hơn Trạch</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Dự án phù hợp với chỉ tiêu sử dụng đất được phép chuyển mục đích theo Quy hoạch sử dụng đất đến năm 2020 và kế hoạch sử dụng đất 05 năm kỳ đầu (2011 - 2015) huyện Nhơn Trạch được UBND tỉnh xét duyệt tại Quyết định số 289/QĐ-UBND ngày 23 tháng 01 năm 2013 </w:t>
            </w:r>
          </w:p>
          <w:p>
            <w:pPr>
              <w:pStyle w:val="Normal"/>
              <w:spacing w:before="60" w:after="60"/>
              <w:jc w:val="both"/>
              <w:rPr>
                <w:sz w:val="20"/>
                <w:szCs w:val="20"/>
              </w:rPr>
            </w:pPr>
            <w:r>
              <w:rPr>
                <w:sz w:val="20"/>
                <w:szCs w:val="20"/>
              </w:rPr>
              <w:t>Đã được giới thiệu địa điểm tại Công văn số 3802/UBND-KT ngày 30/9/2014 của UBND huyện Nhơn Trạch</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iểm du lịch sinh thái dự trữ theo QH duyệ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2,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Phú Đông, Phước Khá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Dự án phù hợp với chỉ tiêu sử dụng đất được phép chuyển mục đích theo Quy hoạch sử dụng đất đến năm 2020 và kế hoạch sử dụng đất 05 năm kỳ đầu (2011 - 2015) huyện Nhơn Trạch được UBND tỉnh xét duyệt tại Quyết định số 289/QĐ-UBND ngày 23 tháng 01 năm 2013</w:t>
            </w:r>
          </w:p>
          <w:p>
            <w:pPr>
              <w:pStyle w:val="Normal"/>
              <w:spacing w:before="20" w:after="20"/>
              <w:jc w:val="both"/>
              <w:rPr>
                <w:sz w:val="20"/>
                <w:szCs w:val="20"/>
              </w:rPr>
            </w:pPr>
            <w:r>
              <w:rPr>
                <w:sz w:val="20"/>
                <w:szCs w:val="20"/>
              </w:rPr>
              <w:t>UBND huyện có chủ trương tìm chủ đầu t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Khu dịch vụ cả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ước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Dự án phù hợp với Quy hoạch sử dụng đất đến năm 2020 và kế hoạch sử dụng đất 05 năm kỳ đầu (2011 - 2015) huyện Nhơn Trạch được UBND tỉnh xét duyệt tại Quyết định số 289/QĐ-UBND ngày 23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 </w:t>
            </w:r>
            <w:r>
              <w:rPr>
                <w:sz w:val="20"/>
                <w:szCs w:val="20"/>
              </w:rPr>
              <w:t xml:space="preserve">Cây xăng ấp 1 Đa Lộc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ình L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Cửu</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Dự án phù hợp với chỉ tiêu sử dụng đất được phép chuyển mục đích theo Quy hoạch sử dụng đất đến năm 2020 và kế hoạch sử dụng đất 05 năm kỳ đầu (2011 - 2015) huyện Vĩnh Cửu được UBND tỉnh xét duyệt tại Quyết định số 173/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 </w:t>
            </w:r>
            <w:r>
              <w:rPr>
                <w:sz w:val="20"/>
                <w:szCs w:val="20"/>
              </w:rPr>
              <w:t xml:space="preserve">Cây xăng ấp Bình Lục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ân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Cửu</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Dự án phù hợp với chỉ tiêu sử dụng đất được phép chuyển mục đích theo Quy hoạch sử dụng đất đến năm 2020 và kế hoạch sử dụng đất 05 năm kỳ đầu (2011 - 2015) huyện Vĩnh Cửu được UBND tỉnh xét duyệt tại Quyết định số 173/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 </w:t>
            </w:r>
            <w:r>
              <w:rPr>
                <w:sz w:val="20"/>
                <w:szCs w:val="20"/>
              </w:rPr>
              <w:t xml:space="preserve">Cây xăng tại ấp 7 (Hương lộ 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hạnh Ph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Cửu</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Dự án phù hợp với chỉ tiêu sử dụng đất được phép chuyển mục đích theo Quy hoạch sử dụng đất đến năm 2020 và kế hoạch sử dụng đất 05 năm kỳ đầu (2011 - 2015) huyện Vĩnh Cửu được UBND tỉnh xét duyệt tại Quyết định số 173/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Hội Mỹ nghệ huyện Xuân Lộc (TT. Trưng bày và Quảng bá sản phẩm hàng TCM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 </w:t>
            </w:r>
            <w:r>
              <w:rPr>
                <w:sz w:val="20"/>
                <w:szCs w:val="20"/>
              </w:rPr>
              <w:t xml:space="preserve">Xuân Tâ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 </w:t>
            </w:r>
            <w:r>
              <w:rPr>
                <w:sz w:val="20"/>
                <w:szCs w:val="20"/>
              </w:rPr>
              <w:t xml:space="preserve">Xuân Lộc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huyện Xuân Lộc được UBND tỉnh Đồng Nai xét duyệt tại Quyết định số 422/QĐ-UBND ngày 29/01/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Hệ thống cáp treo phục vụ du lịch núi Chúa Chan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9,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uân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 </w:t>
            </w:r>
            <w:r>
              <w:rPr>
                <w:sz w:val="20"/>
                <w:szCs w:val="20"/>
              </w:rPr>
              <w:t xml:space="preserve">Xuân Lộc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huyện Xuân Lộc được UBND tỉnh Đồng Nai xét duyệt tại Quyết định số 422/QĐ-UBND ngày 29/01/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V</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0"/>
                <w:szCs w:val="20"/>
              </w:rPr>
            </w:pPr>
            <w:r>
              <w:rPr>
                <w:b/>
                <w:bCs/>
                <w:sz w:val="20"/>
                <w:szCs w:val="20"/>
              </w:rPr>
              <w:t>Đất cơ sở sản xuất phi nông nghiệ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22,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6,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0"/>
                <w:szCs w:val="20"/>
              </w:rPr>
            </w:pPr>
            <w:r>
              <w:rPr>
                <w:b/>
                <w:bCs/>
                <w:sz w:val="20"/>
                <w:szCs w:val="20"/>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Trạm chiết nạp khí oxy, nito, argon (Công ty Tân Tâ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 </w:t>
            </w:r>
            <w:r>
              <w:rPr>
                <w:sz w:val="20"/>
                <w:szCs w:val="20"/>
              </w:rPr>
              <w:t xml:space="preserve">An Hò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 </w:t>
            </w:r>
            <w:r>
              <w:rPr>
                <w:sz w:val="20"/>
                <w:szCs w:val="20"/>
              </w:rPr>
              <w:t xml:space="preserve">Biên Hò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thành phố Biên Hòa được UBND tỉnh xét duyệt tại Quyết định số 175/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2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0"/>
                <w:szCs w:val="20"/>
              </w:rPr>
            </w:pPr>
            <w:r>
              <w:rPr>
                <w:sz w:val="20"/>
                <w:szCs w:val="20"/>
              </w:rPr>
              <w:t>Điểm công nghiệp thị trấn Định Quá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20"/>
                <w:szCs w:val="20"/>
              </w:rPr>
            </w:pPr>
            <w:r>
              <w:rPr>
                <w:sz w:val="20"/>
                <w:szCs w:val="20"/>
              </w:rPr>
              <w:t>4,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20"/>
                <w:szCs w:val="20"/>
              </w:rPr>
            </w:pPr>
            <w:r>
              <w:rPr>
                <w:sz w:val="20"/>
                <w:szCs w:val="20"/>
              </w:rPr>
              <w:t>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sz w:val="20"/>
                <w:szCs w:val="20"/>
              </w:rPr>
              <w:t>TT. Định Quán, Phú V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Định Quán</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huyện Định Quán được UBND tỉnh xét duyệt tại Quyết định số 420/QĐ-UBND ngày 29 tháng 01 năm 2013 Đã được gia hạn thỏa thuận địa điểm tại Công văn số 1884/UBND-KT ngày 17/9/2013 của UBND huyện Định Quán về việc gia hạn lần cuối đối với dự án điểm công nghiệp thị trấn Định Quán do Công ty Cổ phần Công nghiệp Đông Hưng làm chủ đầu t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2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sz w:val="20"/>
                <w:szCs w:val="20"/>
              </w:rPr>
              <w:t>Công ty Trục vớt Song Thươ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20"/>
                <w:szCs w:val="20"/>
              </w:rPr>
            </w:pPr>
            <w:r>
              <w:rPr>
                <w:sz w:val="20"/>
                <w:szCs w:val="20"/>
              </w:rPr>
              <w:t>3,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20"/>
                <w:szCs w:val="20"/>
              </w:rPr>
            </w:pPr>
            <w:r>
              <w:rPr>
                <w:sz w:val="20"/>
                <w:szCs w:val="20"/>
              </w:rPr>
              <w:t>2,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Phú Hữ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Nhơn Trạch</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0"/>
                <w:szCs w:val="20"/>
              </w:rPr>
            </w:pPr>
            <w:r>
              <w:rPr>
                <w:sz w:val="20"/>
                <w:szCs w:val="20"/>
              </w:rPr>
              <w:t>Dự án phù hợp với Quy hoạch sử dụng đất đến năm 2020 và kế hoạch sử dụng đất 05 năm kỳ đầu (2011 - 2015) huyện Nhơn Trạch được UBND tỉnh xét duyệt tại Quyết định số 289/QĐ-UBND ngày 23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2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0"/>
                <w:szCs w:val="20"/>
              </w:rPr>
            </w:pPr>
            <w:r>
              <w:rPr>
                <w:sz w:val="20"/>
                <w:szCs w:val="20"/>
              </w:rPr>
              <w:t>Công ty Đại Huy Hoà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20"/>
                <w:szCs w:val="20"/>
              </w:rPr>
            </w:pPr>
            <w:r>
              <w:rPr>
                <w:sz w:val="20"/>
                <w:szCs w:val="20"/>
              </w:rPr>
              <w:t>1,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20"/>
                <w:szCs w:val="20"/>
              </w:rPr>
            </w:pPr>
            <w:r>
              <w:rPr>
                <w:sz w:val="20"/>
                <w:szCs w:val="20"/>
              </w:rPr>
              <w:t>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Hố Nai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Trảng Bom</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sz w:val="20"/>
                <w:szCs w:val="20"/>
              </w:rPr>
              <w:t>Dự án phù hợp với chỉ tiêu sử dụng đất được phép chuyển mục đích theo Quy hoạch sử dụng đất đến năm 2020, kế hoạch sử dụng đất 05 năm kỳ đầu (2011 - 2015) huyện Trảng Bom được tỉnh xét duyệt tại Quyết định số số 176/QĐ-UBND ngày 15/01/2013</w:t>
            </w:r>
          </w:p>
          <w:p>
            <w:pPr>
              <w:pStyle w:val="Normal"/>
              <w:spacing w:before="30" w:after="30"/>
              <w:jc w:val="both"/>
              <w:rPr>
                <w:sz w:val="20"/>
                <w:szCs w:val="20"/>
              </w:rPr>
            </w:pPr>
            <w:r>
              <w:rPr>
                <w:sz w:val="20"/>
                <w:szCs w:val="20"/>
              </w:rPr>
              <w:t>Công văn số 5623/UBND-ĐT ngày 24/6/2014 của UBND tỉnh về địa điểm đầu tư mở rộng nhà xưởng</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2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0"/>
                <w:szCs w:val="20"/>
              </w:rPr>
            </w:pPr>
            <w:r>
              <w:rPr>
                <w:sz w:val="20"/>
                <w:szCs w:val="20"/>
              </w:rPr>
              <w:t>Kho chứa hàng và sân phơi gạc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20"/>
                <w:szCs w:val="20"/>
              </w:rPr>
            </w:pPr>
            <w:r>
              <w:rPr>
                <w:sz w:val="20"/>
                <w:szCs w:val="20"/>
              </w:rPr>
              <w:t>0,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20"/>
                <w:szCs w:val="20"/>
              </w:rPr>
            </w:pPr>
            <w:r>
              <w:rPr>
                <w:sz w:val="20"/>
                <w:szCs w:val="20"/>
              </w:rPr>
              <w:t>0,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Hố Nai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Trảng Bom</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sz w:val="20"/>
                <w:szCs w:val="20"/>
              </w:rPr>
              <w:t>Dự án phù hợp với chỉ tiêu sử dụng đất được phép chuyển mục đích theo Quy hoạch sử dụng đất đến năm 2020, kế hoạch sử dụng đất 05 năm kỳ đầu (2011 - 2015) huyện Trảng Bom được tỉnh xét duyệt tại Quyết định số số 176/QĐ-UBND ngày 15/01/2013</w:t>
            </w:r>
          </w:p>
          <w:p>
            <w:pPr>
              <w:pStyle w:val="Normal"/>
              <w:spacing w:before="30" w:after="30"/>
              <w:jc w:val="both"/>
              <w:rPr>
                <w:sz w:val="20"/>
                <w:szCs w:val="20"/>
              </w:rPr>
            </w:pPr>
            <w:r>
              <w:rPr>
                <w:sz w:val="20"/>
                <w:szCs w:val="20"/>
              </w:rPr>
              <w:t>Công văn số 692/UBND-TNMT ngày 03/3/2014 của UBND huyện Trảng Bom về việc thỏa thuận địa điểm</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0"/>
                <w:szCs w:val="20"/>
              </w:rPr>
            </w:pPr>
            <w:r>
              <w:rPr>
                <w:sz w:val="20"/>
                <w:szCs w:val="20"/>
              </w:rPr>
              <w:t xml:space="preserve">Công ty Phúc Hiếu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20"/>
                <w:szCs w:val="20"/>
              </w:rPr>
            </w:pPr>
            <w:r>
              <w:rPr>
                <w:sz w:val="20"/>
                <w:szCs w:val="20"/>
              </w:rPr>
              <w:t>8,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20"/>
                <w:szCs w:val="20"/>
              </w:rPr>
            </w:pPr>
            <w:r>
              <w:rPr>
                <w:sz w:val="20"/>
                <w:szCs w:val="20"/>
              </w:rPr>
              <w:t>2,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Bình L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Vĩnh Cửu</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sz w:val="20"/>
                <w:szCs w:val="20"/>
              </w:rPr>
              <w:t xml:space="preserve">Dự án phù hợp với chỉ tiêu sử dụng đất được phép chuyển mục đích theo Quy hoạch sử dụng đất đến năm 2020 và kế hoạch sử dụng đất 05 năm kỳ đầu (2011 - 2015) huyện Vĩnh Cửu được UBND tỉnh xét duyệt tại Quyết định số 173/QĐ-UBND ngày 15 tháng 01 năm 2013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3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0"/>
                <w:szCs w:val="20"/>
              </w:rPr>
            </w:pPr>
            <w:r>
              <w:rPr>
                <w:sz w:val="20"/>
                <w:szCs w:val="20"/>
              </w:rPr>
              <w:t>Mở rộng xưởng sản xuất cơ khí tại Thiện Tâ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pPr>
            <w:r>
              <w:rPr>
                <w:sz w:val="20"/>
                <w:szCs w:val="20"/>
              </w:rPr>
              <w:t>0,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20"/>
                <w:szCs w:val="20"/>
              </w:rPr>
            </w:pPr>
            <w:r>
              <w:rPr>
                <w:sz w:val="20"/>
                <w:szCs w:val="20"/>
              </w:rPr>
              <w:t>0,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Thiện T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Vĩnh Cửu</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sz w:val="20"/>
                <w:szCs w:val="20"/>
              </w:rPr>
              <w:t xml:space="preserve">Dự án phù hợp với chỉ tiêu sử dụng đất được phép chuyển mục đích theo Quy hoạch sử dụng đất đến năm 2020 và kế hoạch sử dụng đất 05 năm kỳ đầu (2011 - 2015) huyện Vĩnh Cửu được UBND tỉnh xét duyệt tại Quyết định số 173/QĐ-UBND ngày 15 tháng 01 năm 2013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3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0"/>
                <w:szCs w:val="20"/>
              </w:rPr>
            </w:pPr>
            <w:r>
              <w:rPr>
                <w:sz w:val="20"/>
                <w:szCs w:val="20"/>
              </w:rPr>
              <w:t xml:space="preserve">Nhà máy xay đá, trạm cân đá thành phẩm và bãi chứa đất đá thải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20"/>
                <w:szCs w:val="20"/>
              </w:rPr>
            </w:pPr>
            <w:r>
              <w:rPr>
                <w:sz w:val="20"/>
                <w:szCs w:val="20"/>
              </w:rPr>
              <w:t>3,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20"/>
                <w:szCs w:val="20"/>
              </w:rPr>
            </w:pPr>
            <w:r>
              <w:rPr>
                <w:sz w:val="20"/>
                <w:szCs w:val="20"/>
              </w:rPr>
              <w:t>0,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Thiện T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Vĩnh Cửu</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sz w:val="20"/>
                <w:szCs w:val="20"/>
              </w:rPr>
              <w:t>Dự án phù hợp với chỉ tiêu sử dụng đất được phép chuyển mục đích theo Quy hoạch sử dụng đất đến năm 2020 và kế hoạch sử dụng đất 05 năm kỳ đầu (2011-2015) huyện Vĩnh Cửu được UBND tỉnh xét duyệt tại Quyết định số 173/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szCs w:val="20"/>
              </w:rPr>
            </w:pPr>
            <w:r>
              <w:rPr>
                <w:b/>
                <w:bCs/>
                <w:sz w:val="20"/>
                <w:szCs w:val="20"/>
              </w:rPr>
              <w:t>VI</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b/>
                <w:b/>
                <w:bCs/>
                <w:sz w:val="20"/>
                <w:szCs w:val="20"/>
              </w:rPr>
            </w:pPr>
            <w:r>
              <w:rPr>
                <w:b/>
                <w:bCs/>
                <w:sz w:val="20"/>
                <w:szCs w:val="20"/>
              </w:rPr>
              <w:t>Đất phát triển hạ tầ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
                <w:b/>
                <w:bCs/>
                <w:sz w:val="20"/>
                <w:szCs w:val="20"/>
              </w:rPr>
            </w:pPr>
            <w:r>
              <w:rPr>
                <w:b/>
                <w:bCs/>
                <w:sz w:val="20"/>
                <w:szCs w:val="20"/>
              </w:rPr>
              <w:t>698,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
                <w:b/>
                <w:bCs/>
                <w:sz w:val="20"/>
                <w:szCs w:val="20"/>
              </w:rPr>
            </w:pPr>
            <w:r>
              <w:rPr>
                <w:b/>
                <w:bCs/>
                <w:sz w:val="20"/>
                <w:szCs w:val="20"/>
              </w:rPr>
              <w:t>64,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
                <w:b/>
                <w:bCs/>
                <w:sz w:val="20"/>
                <w:szCs w:val="20"/>
              </w:rPr>
            </w:pPr>
            <w:r>
              <w:rPr>
                <w:b/>
                <w:bCs/>
                <w:sz w:val="20"/>
                <w:szCs w:val="20"/>
              </w:rPr>
              <w:t>3,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
                <w:b/>
                <w:bCs/>
                <w:sz w:val="20"/>
                <w:szCs w:val="20"/>
              </w:rPr>
            </w:pPr>
            <w:r>
              <w:rPr>
                <w:b/>
                <w:bCs/>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0"/>
                <w:szCs w:val="20"/>
              </w:rPr>
            </w:pPr>
            <w:r>
              <w:rPr>
                <w:sz w:val="20"/>
                <w:szCs w:val="20"/>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szCs w:val="20"/>
              </w:rPr>
            </w:pPr>
            <w:r>
              <w:rPr>
                <w:b/>
                <w:bCs/>
                <w:sz w:val="20"/>
                <w:szCs w:val="20"/>
              </w:rPr>
              <w:t>VI.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b/>
                <w:b/>
                <w:bCs/>
                <w:sz w:val="20"/>
                <w:szCs w:val="20"/>
              </w:rPr>
            </w:pPr>
            <w:r>
              <w:rPr>
                <w:b/>
                <w:bCs/>
                <w:sz w:val="20"/>
                <w:szCs w:val="20"/>
              </w:rPr>
              <w:t>Đất xây dựng cơ sở văn hó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
                <w:b/>
                <w:bCs/>
                <w:sz w:val="20"/>
                <w:szCs w:val="20"/>
              </w:rPr>
            </w:pPr>
            <w:r>
              <w:rPr>
                <w:b/>
                <w:bCs/>
                <w:sz w:val="20"/>
                <w:szCs w:val="20"/>
              </w:rPr>
              <w:t>2,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
                <w:b/>
                <w:bCs/>
                <w:sz w:val="20"/>
                <w:szCs w:val="20"/>
              </w:rPr>
            </w:pPr>
            <w:r>
              <w:rPr>
                <w:b/>
                <w:bCs/>
                <w:sz w:val="20"/>
                <w:szCs w:val="20"/>
              </w:rPr>
              <w:t>1,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
                <w:b/>
                <w:bCs/>
                <w:sz w:val="20"/>
                <w:szCs w:val="20"/>
              </w:rPr>
            </w:pPr>
            <w:r>
              <w:rPr>
                <w:b/>
                <w:bCs/>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
                <w:b/>
                <w:bCs/>
                <w:sz w:val="20"/>
                <w:szCs w:val="20"/>
              </w:rPr>
            </w:pPr>
            <w:r>
              <w:rPr>
                <w:b/>
                <w:bCs/>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20"/>
                <w:szCs w:val="20"/>
              </w:rPr>
            </w:pPr>
            <w:r>
              <w:rPr>
                <w:sz w:val="20"/>
                <w:szCs w:val="20"/>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Trung tâm Văn hóa - Học tập cộng đồng xã Phú Lợ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ú L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Định Quán</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Dự án phù hợp với chỉ tiêu sử dụng đất được phép chuyển mục đích theo Quy hoạch sử dụng đất đến năm 2020 và kế hoạch sử dụng đất 05 năm kỳ đầu (2011 - 2015) huyện Định Quán được UBND tỉnh xét duyệt tại Quyết định số 420/QĐ-UBND ngày 29 tháng 01 năm 2013 Đã có thông báo thu hồi đất tại Công văn số 39/TB-UBND ngày 14/3/2014 của UBND huyện</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ung tâm Văn hóa, thể thao - Học tập cộng đồ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ông Th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ã có chủ trương của UBND huyện tại Công văn số 4334/UBND-QLDA ngày 29/9/2014</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ung tâm Văn hóa thể thao - Học tập cộng đồ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Th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ơn Trạch</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phù hợp với Quy hoạch sử dụng đất đến năm 2020 và kế hoạch sử dụng đất 05 năm kỳ đầu (2011 - 2015) huyện Nhơn Trạch được UBND tỉnh xét duyệt tại Quyết định số 289/QĐ-UBND ngày 23 tháng 01 năm 2013</w:t>
            </w:r>
          </w:p>
          <w:p>
            <w:pPr>
              <w:pStyle w:val="Normal"/>
              <w:jc w:val="both"/>
              <w:rPr>
                <w:sz w:val="20"/>
                <w:szCs w:val="20"/>
              </w:rPr>
            </w:pPr>
            <w:r>
              <w:rPr>
                <w:sz w:val="20"/>
                <w:szCs w:val="20"/>
              </w:rPr>
              <w:t>Đã được giới thiệu địa điểm tại Công văn số 1541/UBND-KT ngày 16/8/2010 của UBND huyện</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Đất y t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ạm Y tế phường An Bì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An Bì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Biên Hò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Công văn số 3756/UBND-CNN ngày 06/6/2011 của UBND tỉnh về việc xây dựng các trạm y tế xã, phường trên địa bàn tỉnh Đồng Nai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Đất xây dựng cơ sở giáo dục - đào tạ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Ký túc xá và khu học tập sinh viên (Trường ĐH Lạc Hồ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ửu Lo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iên Hò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thành phố Biên Hòa được UBND tỉnh xét duyệt tại Quyết định số 175/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iểu học Tân Tiến 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Tân Ti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iên Hò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thành phố Biên Hòa được UBND tỉnh xét duyệt tại Quyết định số 175/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MN Phú Thanh (mở rộ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Th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Ph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ự án phù hợp với chỉ tiêu sử dụng đất được phép chuyển mục đích theo Quy hoạch sử dụng đất đến năm 2020 và kế hoạch sử dụng đất 05 năm kỳ đầu (2011 - 2015) huyện Tân Phú được UBND tỉnh thông qua tại Quyết định số 804/QĐ-UBND ngày 18 tháng 3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Cao đẳng Đinh Tiên Hoà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Hố Nai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Trảng Bom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ự án phù hợp với chỉ tiêu sử dụng đất được phép chuyển mục đích theo Quy hoạch sử dụng đất đến năm 2020, kế hoạch sử dụng đất 05 năm kỳ đầu (2011 - 2015) huyện Trảng Bom được tỉnh xét duyệt tại Quyết định số số 176/QĐ-UBND ngày 15/01/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rường Trung cấp nghề Giao thông Vận tải Đồng Nai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iện T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ự án phù hợp với chỉ tiêu sử dụng đất được phép chuyển mục đích theo Quy hoạch sử dụng đất đến năm 2020 và kế hoạch sử dụng đất 05 năm kỳ đầu (2011 - 2015) huyện Vĩnh Cửu được UBND tỉnh xét duyệt tại Quyết định số 173/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4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 xml:space="preserve">Trường Mầm non Trị An (cơ sở 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0,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0,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rị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Vĩnh Cửu</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sz w:val="20"/>
                <w:szCs w:val="20"/>
              </w:rPr>
              <w:t>Dự án phù hợp với chỉ tiêu sử dụng đất được phép chuyển mục đích theo Quy hoạch sử dụng đất đến năm 2020 và kế hoạch sử dụng đất 05 năm kỳ đầu (2011 - 2015) huyện Vĩnh Cửu được UBND tỉnh xét duyệt tại Quyết định số 173/QĐ-UBND ngày 15 tháng 01 năm 2013 Thông báo thu hồi đất số 719/TB-UBND ngày 17/9/2013 của UBND huyện</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4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 xml:space="preserve">Mở rộng Trường THCS Lê Lợi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0,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0,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xml:space="preserve"> </w:t>
            </w:r>
            <w:r>
              <w:rPr>
                <w:sz w:val="20"/>
                <w:szCs w:val="20"/>
              </w:rPr>
              <w:t xml:space="preserve">Xuân Trườ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xml:space="preserve"> </w:t>
            </w:r>
            <w:r>
              <w:rPr>
                <w:sz w:val="20"/>
                <w:szCs w:val="20"/>
              </w:rPr>
              <w:t xml:space="preserve">Xuân Lộc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huyện Xuân Lộc được UBND tỉnh xét duyệt tại Quyết định số 422/NQ-CP ngày 29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0"/>
                <w:szCs w:val="20"/>
              </w:rPr>
            </w:pPr>
            <w:r>
              <w:rPr>
                <w:b/>
                <w:bCs/>
                <w:sz w:val="20"/>
                <w:szCs w:val="20"/>
              </w:rPr>
              <w:t>VI.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b/>
                <w:b/>
                <w:bCs/>
                <w:sz w:val="20"/>
                <w:szCs w:val="20"/>
              </w:rPr>
            </w:pPr>
            <w:r>
              <w:rPr>
                <w:b/>
                <w:bCs/>
                <w:sz w:val="20"/>
                <w:szCs w:val="20"/>
              </w:rPr>
              <w:t>Đất xây dựng cơ sở thể dục thể tha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bCs/>
                <w:sz w:val="20"/>
                <w:szCs w:val="20"/>
              </w:rPr>
            </w:pPr>
            <w:r>
              <w:rPr>
                <w:b/>
                <w:bCs/>
                <w:sz w:val="20"/>
                <w:szCs w:val="20"/>
              </w:rPr>
              <w:t>2,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bCs/>
                <w:sz w:val="20"/>
                <w:szCs w:val="20"/>
              </w:rPr>
            </w:pPr>
            <w:r>
              <w:rPr>
                <w:b/>
                <w:bCs/>
                <w:sz w:val="20"/>
                <w:szCs w:val="20"/>
              </w:rPr>
              <w:t>1,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bCs/>
                <w:sz w:val="20"/>
                <w:szCs w:val="20"/>
              </w:rPr>
            </w:pPr>
            <w:r>
              <w:rPr>
                <w:b/>
                <w:bCs/>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bCs/>
                <w:sz w:val="20"/>
                <w:szCs w:val="20"/>
              </w:rPr>
            </w:pPr>
            <w:r>
              <w:rPr>
                <w:b/>
                <w:bCs/>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0"/>
                <w:szCs w:val="20"/>
              </w:rPr>
            </w:pPr>
            <w:r>
              <w:rPr>
                <w:b/>
                <w:bCs/>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b/>
                <w:b/>
                <w:bCs/>
                <w:sz w:val="20"/>
                <w:szCs w:val="20"/>
              </w:rPr>
            </w:pPr>
            <w:r>
              <w:rPr>
                <w:b/>
                <w:bCs/>
                <w:sz w:val="20"/>
                <w:szCs w:val="20"/>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4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Sân vận độ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0,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Phú Th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ân Ph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sz w:val="20"/>
                <w:szCs w:val="20"/>
              </w:rPr>
              <w:t>Dự án phù hợp với chỉ tiêu sử dụng đất được phép chuyển mục đích theo Quy hoạch sử dụng đất đến năm 2020 và kế hoạch sử dụng đất 05 năm kỳ đầu (2011 - 2015) huyện Tân Phú được UBND tỉnh thông qua tại Quyết định số 804/QĐ-UBND ngày 18 tháng 3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4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 xml:space="preserve">Khu thể dục thể thao ấp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xml:space="preserve"> </w:t>
            </w:r>
            <w:r>
              <w:rPr>
                <w:sz w:val="20"/>
                <w:szCs w:val="20"/>
              </w:rPr>
              <w:t xml:space="preserve">Gia Tân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xml:space="preserve"> </w:t>
            </w:r>
            <w:r>
              <w:rPr>
                <w:sz w:val="20"/>
                <w:szCs w:val="20"/>
              </w:rPr>
              <w:t xml:space="preserve">Thống Nhấ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Dự án phù hợp với Quy hoạch sử dụng đất đến năm 2020 và kế hoạch sử dụng đất 05 năm kỳ đầu (2011 - 2015) huyện Thống Nhất được UBND tỉnh xét duyệt tại Quyết định số 356/QĐ-UBND ngày 24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4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sz w:val="20"/>
                <w:szCs w:val="20"/>
              </w:rPr>
              <w:t xml:space="preserve"> </w:t>
            </w:r>
            <w:r>
              <w:rPr>
                <w:sz w:val="20"/>
                <w:szCs w:val="20"/>
              </w:rPr>
              <w:t xml:space="preserve">Sân thể thao ấp 6 - 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0,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hiện T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Vĩnh Cửu</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sz w:val="20"/>
                <w:szCs w:val="20"/>
              </w:rPr>
              <w:t>Dự án phù hợp với chỉ tiêu sử dụng đất được phép chuyển mục đích theo Quy hoạch sử dụng đất đến năm 2020 và kế hoạch sử dụng đất 05 năm kỳ đầu (2011 - 2015) huyện Vĩnh Cửu được UBND tỉnh xét duyệt tại Quyết định số 173/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0"/>
                <w:szCs w:val="20"/>
              </w:rPr>
            </w:pPr>
            <w:r>
              <w:rPr>
                <w:b/>
                <w:bCs/>
                <w:sz w:val="20"/>
                <w:szCs w:val="20"/>
              </w:rPr>
              <w:t>VI.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b/>
                <w:b/>
                <w:bCs/>
                <w:sz w:val="20"/>
                <w:szCs w:val="20"/>
              </w:rPr>
            </w:pPr>
            <w:r>
              <w:rPr>
                <w:b/>
                <w:bCs/>
                <w:sz w:val="20"/>
                <w:szCs w:val="20"/>
              </w:rPr>
              <w:t>Đất giao thô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bCs/>
                <w:sz w:val="20"/>
                <w:szCs w:val="20"/>
              </w:rPr>
            </w:pPr>
            <w:r>
              <w:rPr>
                <w:b/>
                <w:bCs/>
                <w:sz w:val="20"/>
                <w:szCs w:val="20"/>
              </w:rPr>
              <w:t>614,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bCs/>
                <w:sz w:val="20"/>
                <w:szCs w:val="20"/>
              </w:rPr>
            </w:pPr>
            <w:r>
              <w:rPr>
                <w:b/>
                <w:bCs/>
                <w:sz w:val="20"/>
                <w:szCs w:val="20"/>
              </w:rPr>
              <w:t>42,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bCs/>
                <w:sz w:val="20"/>
                <w:szCs w:val="20"/>
              </w:rPr>
            </w:pPr>
            <w:r>
              <w:rPr>
                <w:b/>
                <w:bCs/>
                <w:sz w:val="20"/>
                <w:szCs w:val="20"/>
              </w:rPr>
              <w:t>1,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bCs/>
                <w:sz w:val="20"/>
                <w:szCs w:val="20"/>
              </w:rPr>
            </w:pPr>
            <w:r>
              <w:rPr>
                <w:b/>
                <w:bCs/>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0"/>
                <w:szCs w:val="20"/>
              </w:rPr>
            </w:pPr>
            <w:r>
              <w:rPr>
                <w:b/>
                <w:bCs/>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b/>
                <w:b/>
                <w:bCs/>
                <w:sz w:val="20"/>
                <w:szCs w:val="20"/>
              </w:rPr>
            </w:pPr>
            <w:r>
              <w:rPr>
                <w:b/>
                <w:bCs/>
                <w:sz w:val="20"/>
                <w:szCs w:val="20"/>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4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sz w:val="20"/>
                <w:szCs w:val="20"/>
              </w:rPr>
              <w:t>Nối dài tuyến đường số 1 và số 3 Khu dân cư An Hòa 2 và Khu dân cư An Bì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1,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xml:space="preserve"> </w:t>
            </w:r>
            <w:r>
              <w:rPr>
                <w:sz w:val="20"/>
                <w:szCs w:val="20"/>
              </w:rPr>
              <w:t xml:space="preserve">An Bì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xml:space="preserve"> </w:t>
            </w:r>
            <w:r>
              <w:rPr>
                <w:sz w:val="20"/>
                <w:szCs w:val="20"/>
              </w:rPr>
              <w:t xml:space="preserve">Biên Hò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thành phố Biên Hòa được UBND tỉnh xét duyệt tại Quyết định số 175/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4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sz w:val="20"/>
                <w:szCs w:val="20"/>
              </w:rPr>
              <w:t>Đường Đỗ Văn Thi (HL 10, đoạn 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2,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0,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xml:space="preserve"> </w:t>
            </w:r>
            <w:r>
              <w:rPr>
                <w:sz w:val="20"/>
                <w:szCs w:val="20"/>
              </w:rPr>
              <w:t xml:space="preserve">Hiệp Hò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xml:space="preserve"> </w:t>
            </w:r>
            <w:r>
              <w:rPr>
                <w:sz w:val="20"/>
                <w:szCs w:val="20"/>
              </w:rPr>
              <w:t xml:space="preserve">Biên Hò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thành phố Biên Hòa được UBND tỉnh xét duyệt tại Quyết định số 175/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4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 xml:space="preserve">Đường Huỳnh Văn Lũy nối dài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0,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xml:space="preserve"> </w:t>
            </w:r>
            <w:r>
              <w:rPr>
                <w:sz w:val="20"/>
                <w:szCs w:val="20"/>
              </w:rPr>
              <w:t xml:space="preserve">Quang Vi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xml:space="preserve"> </w:t>
            </w:r>
            <w:r>
              <w:rPr>
                <w:sz w:val="20"/>
                <w:szCs w:val="20"/>
              </w:rPr>
              <w:t xml:space="preserve">Biên Hò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thành phố Biên Hòa được UBND tỉnh xét duyệt tại Quyết định số 175/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Đường nối từ đường Nguyễn Ái Quốc tới đường nối Phan Đình Phùng - Cây Chàm (đường vào Viện Kiểm sá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 </w:t>
            </w:r>
            <w:r>
              <w:rPr>
                <w:sz w:val="20"/>
                <w:szCs w:val="20"/>
              </w:rPr>
              <w:t xml:space="preserve">Quang Vi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 </w:t>
            </w:r>
            <w:r>
              <w:rPr>
                <w:sz w:val="20"/>
                <w:szCs w:val="20"/>
              </w:rPr>
              <w:t xml:space="preserve">Biên Hò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thành phố Biên Hòa được UBND tỉnh xét duyệt tại Quyết định số 175/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Nâng cấp Hương lộ 21 liên huyện Long Thành và thành phố Biên Hò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1,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 </w:t>
            </w:r>
            <w:r>
              <w:rPr>
                <w:sz w:val="20"/>
                <w:szCs w:val="20"/>
              </w:rPr>
              <w:t xml:space="preserve">Tam Phướ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 </w:t>
            </w:r>
            <w:r>
              <w:rPr>
                <w:sz w:val="20"/>
                <w:szCs w:val="20"/>
              </w:rPr>
              <w:t xml:space="preserve">Biên Hò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thành phố Biên Hòa được UBND tỉnh xét duyệt tại Quyết định số 175/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Đường đấu nối KCN Giang Điền với đường tránh Biên Hòa (Tổng cty Phát triển khu công nghiệp)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4,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 xml:space="preserve"> </w:t>
            </w:r>
            <w:r>
              <w:rPr>
                <w:sz w:val="20"/>
                <w:szCs w:val="20"/>
              </w:rPr>
              <w:t xml:space="preserve">Tam Phước, Phước Tâ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 </w:t>
            </w:r>
            <w:r>
              <w:rPr>
                <w:sz w:val="20"/>
                <w:szCs w:val="20"/>
              </w:rPr>
              <w:t xml:space="preserve">Biên Hò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thành phố Biên Hòa được UBND tỉnh xét duyệt tại Quyết định số 175/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ường chuyên dùng vận chuyển khoáng sản tại xã Phước Tân và xã Tam Phướ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3,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 </w:t>
            </w:r>
            <w:r>
              <w:rPr>
                <w:sz w:val="20"/>
                <w:szCs w:val="20"/>
              </w:rPr>
              <w:t xml:space="preserve">Tam phước, Phước Tâ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 </w:t>
            </w:r>
            <w:r>
              <w:rPr>
                <w:sz w:val="20"/>
                <w:szCs w:val="20"/>
              </w:rPr>
              <w:t xml:space="preserve">Biên Hò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thành phố Biên Hòa được UBND tỉnh xét duyệt tại Quyết định số 175/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ường số 16 tại xã Tân Hạnh qua cánh đồng Bà Ngh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 </w:t>
            </w:r>
            <w:r>
              <w:rPr>
                <w:sz w:val="20"/>
                <w:szCs w:val="20"/>
              </w:rPr>
              <w:t xml:space="preserve">Tân Hạ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 </w:t>
            </w:r>
            <w:r>
              <w:rPr>
                <w:sz w:val="20"/>
                <w:szCs w:val="20"/>
              </w:rPr>
              <w:t xml:space="preserve">Biên Hò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thành phố Biên Hòa được UBND tỉnh xét duyệt tại Quyết định số 175/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ường Suối Rắ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úc Trư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Định Quán</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Dự án phù hợp với chỉ tiêu sử dụng đất được phép chuyển mục đích theo Quy hoạch sử dụng đất đến năm 2020 và kế hoạch sử dụng đất 05 năm kỳ đầu (2011 - 2015) huyện Định Quán được UBND tỉnh xét duyệt tại Quyết định số 420/QĐ-UBND ngày 29 tháng 01 năm 2013 Đã được UBND huyện thỏa thuận địa điểm tại Công văn số 2093/UBND-TTĐĐ ngày 18/10/201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Long Thành - Cẩm Mỹ - Xuân Lộc (HL 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Cẩm Đường, Bình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Thành</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Dự án đấu nối hạ tầng KDC An Thuận vào QL51 (do CTy Cổ phần Đinh Thuận làm chủ đầu t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 </w:t>
            </w:r>
            <w:r>
              <w:rPr>
                <w:sz w:val="20"/>
                <w:szCs w:val="20"/>
              </w:rPr>
              <w:t xml:space="preserve">Long 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 </w:t>
            </w:r>
            <w:r>
              <w:rPr>
                <w:sz w:val="20"/>
                <w:szCs w:val="20"/>
              </w:rPr>
              <w:t xml:space="preserve">Long Thành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Dự án phù hợp với Quy hoạch sử dụng đất đến năm 2020 và kế hoạch sử dụng đất 05 năm kỳ đầu (2011 - 2015) huyện Long Thành được UBND tỉnh xét duyệt tại Quyết định số 288/QĐ-UBND ngày 23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Đấu nối hạ tầng Khu dân cư An Thuận vào TL 25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 </w:t>
            </w:r>
            <w:r>
              <w:rPr>
                <w:sz w:val="20"/>
                <w:szCs w:val="20"/>
              </w:rPr>
              <w:t xml:space="preserve">Long 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 </w:t>
            </w:r>
            <w:r>
              <w:rPr>
                <w:sz w:val="20"/>
                <w:szCs w:val="20"/>
              </w:rPr>
              <w:t xml:space="preserve">Long Thành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Dự án phù hợp với Quy hoạch sử dụng đất đến năm 2020 và kế hoạch sử dụng đất 05 năm kỳ đầu (2011 - 2015) huyện Long Thành được UBND tỉnh xét duyệt tại Quyết định số 288/QĐ-UBND ngày 23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ường 25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Thành</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Dự án phù hợp với Quy hoạch sử dụng đất đến năm 2020 và kế hoạch sử dụng đất 05 năm kỳ đầu (2011 - 2015) huyện Long Thành được UBND tỉnh xét duyệt tại Quyết định số 288/QĐ-UBND ngày 23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ường ấp 1 - ấp 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ước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Thành</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Dự án phù hợp với Quy hoạch sử dụng đất đến năm 2020 và kế hoạch sử dụng đất 05 năm kỳ đầu (2011 - 2015) huyện Long Thành được UBND tỉnh xét duyệt tại Quyết định số 288/QĐ-UBND ngày 23 tháng 01 năm 2013; phục vụ nhu cầu nông thôn mới</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Đường vào Trung tâm Đo kiể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Hiệp Ph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Dự án phù hợp với Quy hoạch sử dụng đất đến năm 2020 và kế hoạch sử dụng đất 05 năm kỳ đầu (2011 - 2015) huyện Nhơn Trạch được UBND tỉnh xét duyệt tại Quyết định số 289/QĐ-UBND ngày 23 tháng 01 năm 2013</w:t>
            </w:r>
          </w:p>
          <w:p>
            <w:pPr>
              <w:pStyle w:val="Normal"/>
              <w:spacing w:before="20" w:after="20"/>
              <w:jc w:val="both"/>
              <w:rPr/>
            </w:pPr>
            <w:r>
              <w:rPr>
                <w:sz w:val="20"/>
                <w:szCs w:val="20"/>
              </w:rPr>
              <w:t>Công văn số 5117/UBND-CNN ngày 12/6/2014 của UBND tỉnh Đồng Nai về việc thông báo thu hồi đất thực hiện dự án đường vào Trung tâm Đo kiểm tại xã Hiệp Phước, huyện Nhơn Trạch.</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Nâng cấp mở rộng đường 25B (Tôn Đức Thắng)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7,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Hiệp Phước, Phước Thiền, Long T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Đã có Quyết định thu hồi đất tổng thể số 1364/QĐ-UBND ngày 25/4/2006 và số 1427/QĐ-UBND ngày 04/6/201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Xây dựng đường Độn xã Long Tâ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ong T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Dự án phù hợp với Quy hoạch sử dụng đất đến năm 2020 và kế hoạch sử dụng đất 05 năm kỳ đầu (2011 - 2015) huyện Nhơn Trạch được UBND tỉnh xét duyệt tại Quyết định số 289/QĐ-UBND ngày 23 tháng 01 năm 2013</w:t>
            </w:r>
          </w:p>
          <w:p>
            <w:pPr>
              <w:pStyle w:val="Normal"/>
              <w:spacing w:before="20" w:after="20"/>
              <w:jc w:val="both"/>
              <w:rPr/>
            </w:pPr>
            <w:r>
              <w:rPr>
                <w:sz w:val="20"/>
                <w:szCs w:val="20"/>
              </w:rPr>
              <w:t>Đã được giới thiệu địa điểm tại Công văn số 1851/UBND-KT ngày 18/9/2009</w:t>
              <w:br/>
              <w:t>Đã có thông báo thu hồi đất số 91/TB-UBND ngày 28/5/2010 của UBND tỉnh</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Xây dựng tuyến đường vào Khu TĐC Sen Việt (Cty CP Đầu tư Sen Việt Công Thươ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ú Đ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Dự án phù hợp với Quy hoạch sử dụng đất đến năm 2020 và kế hoạch sử dụng đất 05 năm kỳ đầu (2011 - 2015) huyện Nhơn Trạch được UBND tỉnh xét duyệt tại Quyết định số 289/QĐ-UBND ngày 23 tháng 01 năm 2013</w:t>
            </w:r>
          </w:p>
          <w:p>
            <w:pPr>
              <w:pStyle w:val="Normal"/>
              <w:spacing w:before="20" w:after="20"/>
              <w:jc w:val="both"/>
              <w:rPr>
                <w:sz w:val="20"/>
                <w:szCs w:val="20"/>
              </w:rPr>
            </w:pPr>
            <w:r>
              <w:rPr>
                <w:sz w:val="20"/>
                <w:szCs w:val="20"/>
              </w:rPr>
              <w:t>Đã có thông báo thu hồi đất số 7541/TB-UBND ngày 01/10/2012 của UBND tỉnh</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Bến cảng tổng hợp Phú Hữu 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3,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ú Hữ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Dự án phù hợp với Quy hoạch sử dụng đất đến năm 2020 và kế hoạch sử dụng đất 05 năm kỳ đầu (2011 - 2015) huyện Nhơn Trạch được UBND tỉnh xét duyệt tại Quyết định số 289/QĐ-UBND ngày 23 tháng 01 năm 2013</w:t>
            </w:r>
          </w:p>
          <w:p>
            <w:pPr>
              <w:pStyle w:val="Normal"/>
              <w:spacing w:before="20" w:after="20"/>
              <w:jc w:val="both"/>
              <w:rPr>
                <w:sz w:val="20"/>
                <w:szCs w:val="20"/>
              </w:rPr>
            </w:pPr>
            <w:r>
              <w:rPr>
                <w:sz w:val="20"/>
                <w:szCs w:val="20"/>
              </w:rPr>
              <w:t>Đã được giới thiệu địa điểm đầu tư tại Công văn số 4105/UBND-ĐT ngày 16/5/2014 - 16/5/201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Cảng tổng hợp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ước Kh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Dự án phù hợp với Quy hoạch sử dụng đất đến năm 2020 và kế hoạch sử dụng đất 05 năm kỳ đầu (2011 - 2015) huyện Nhơn Trạch được UBND tỉnh xét duyệt tại Quyết định số 289/QĐ-UBND ngày 23 tháng 01 năm 2013</w:t>
            </w:r>
          </w:p>
          <w:p>
            <w:pPr>
              <w:pStyle w:val="Normal"/>
              <w:spacing w:before="20" w:after="20"/>
              <w:jc w:val="both"/>
              <w:rPr>
                <w:sz w:val="20"/>
                <w:szCs w:val="20"/>
              </w:rPr>
            </w:pPr>
            <w:r>
              <w:rPr>
                <w:sz w:val="20"/>
                <w:szCs w:val="20"/>
              </w:rPr>
              <w:t>Đã có Công văn chấp thuận chủ trương đầu tư số 10578/UBND-ĐT ngày 05/12/2013 đến ngày 05/12/2015 của UBND tỉnh</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ường từ 319 đến KDC Tài Tiế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ước Thi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Dự án phù hợp với Quy hoạch sử dụng đất đến năm 2020 và kế hoạch sử dụng đất 05 năm kỳ đầu (2011 - 2015) huyện Nhơn Trạch được UBND tỉnh xét duyệt tại Quyết định số 289/QĐ-UBND ngày 23 tháng 01 năm 2013</w:t>
            </w:r>
          </w:p>
          <w:p>
            <w:pPr>
              <w:pStyle w:val="Normal"/>
              <w:spacing w:before="20" w:after="20"/>
              <w:jc w:val="both"/>
              <w:rPr>
                <w:sz w:val="20"/>
                <w:szCs w:val="20"/>
              </w:rPr>
            </w:pPr>
            <w:r>
              <w:rPr>
                <w:sz w:val="20"/>
                <w:szCs w:val="20"/>
              </w:rPr>
              <w:t xml:space="preserve">Báo cáo số 454/BC-UBND ngày 19/9/2014 của UBND huyện về việc đầu tư dự án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ường 319 (nâng cấp mở rộng và nối dà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6,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ước Thi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Dự án phù hợp với Quy hoạch sử dụng đất đến năm 2020 và kế hoạch sử dụng đất 05 năm kỳ đầu (2011 - 2015) huyện Nhơn Trạch được UBND tỉnh xét duyệt tại Quyết định số 289/QĐ-UBND ngày 23 tháng 01 năm 2013</w:t>
            </w:r>
          </w:p>
          <w:p>
            <w:pPr>
              <w:pStyle w:val="Normal"/>
              <w:spacing w:before="20" w:after="20"/>
              <w:jc w:val="both"/>
              <w:rPr>
                <w:sz w:val="20"/>
                <w:szCs w:val="20"/>
              </w:rPr>
            </w:pPr>
            <w:r>
              <w:rPr>
                <w:sz w:val="20"/>
                <w:szCs w:val="20"/>
              </w:rPr>
              <w:t>Đoạn mở rộng đã có Thông báo thu hồi đất số 6074/TB-UBND ngày 29/7/2010 và đang kiểm tra hiện trạng</w:t>
            </w:r>
          </w:p>
          <w:p>
            <w:pPr>
              <w:pStyle w:val="Normal"/>
              <w:spacing w:before="20" w:after="20"/>
              <w:jc w:val="both"/>
              <w:rPr>
                <w:sz w:val="20"/>
                <w:szCs w:val="20"/>
              </w:rPr>
            </w:pPr>
            <w:r>
              <w:rPr>
                <w:sz w:val="20"/>
                <w:szCs w:val="20"/>
              </w:rPr>
              <w:t>Đoạn mở rộng theo Công văn số 4020/UBND-ĐT ngày 15/5/2014 về việc xử lý giải phóng mặt bằng dự án BOT 319 nối dài trên địa bàn huyện Nhơn Trạch và Long Thành</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ường cao tốc liên vùng phía Nam  (Long Thành - Bến Lứ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6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ĩnh Thanh, Phước An, Phước Kh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Dự án phù hợp với Quy hoạch sử dụng đất đến năm 2020 và kế hoạch sử dụng đất 05 năm kỳ đầu (2011 - 2015) huyện Nhơn Trạch được UBND tỉnh xét duyệt tại Quyết định số 289/QĐ-UBND ngày 23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ường Bàu Ao - Sông Nhạn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Bàu Hàm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Thống Nhấ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phù hợp với Quy hoạch sử dụng đất đến năm 2020 và kế hoạch sử dụng đất 05 năm kỳ đầu (2011-2015) huyện Thống Nhất được UBND tỉnh xét duyệt tại Quyết định số 356/QĐ-UBND ngày 24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ường đồi trọc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Gia Kiệ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Thống Nhấ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phù hợp với Quy hoạch sử dụng đất đến năm 2020 và kế hoạch sử dụng đất 05 năm kỳ đầu (2011 - 2015) huyện Thống Nhất được UBND tỉnh xét duyệt tại Quyết định số 356/QĐ-UBND ngày 24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ường số 1 Tây Nam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Gia Kiệ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Thống Nhấ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phù hợp với Quy hoạch sử dụng đất đến năm 2020 và kế hoạch sử dụng đất 05 năm kỳ đầu (2011 - 2015) huyện Thống Nhất được UBND tỉnh xét duyệt tại Quyết định số 356/QĐ-UBND ngày 24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cao tốc Bắc Nam (đoạn Dầu Giây - Phan Thiế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Lộ 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Thống Nhấ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ở Giao thông Vận tải đề xuất tại Công văn số 8127/SGTVT-KH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ường song hành QL 1A khu TTHC huyệ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Xuân Thạ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Thống Nhấ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ông văn thỏa thuận triển khai đường song hành số 9218/UBND-CNN ngày 30/10/2014</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Đường Nghĩa địa Đức Huy nhánh 0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Gia Tân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Thống Nhấ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phù hợp với Quy hoạch sử dụng đất đến năm 2020 và kế hoạch sử dụng đất 05 năm kỳ đầu (2011 - 2015) huyện Thống Nhất được UBND tỉnh xét duyệt tại Quyết định số 356/QĐ-UBND ngày 24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Đường qua Nghĩa địa Bạch Lâm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Gia Tân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Thống Nhấ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phù hợp với Quy hoạch sử dụng đất đến năm 2020 và kế hoạch sử dụng đất 05 năm kỳ đầu (2011 - 2015) huyện Thống Nhất được UBND tỉnh xét duyệt tại Quyết định số 356/QĐ-UBND ngày 24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Đường ao làng đế hạ lưu đập Cầu Quay và mương nước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Gia Tân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Thống Nhấ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phù hợp với Quy hoạch sử dụng đất đến năm 2020 và kế hoạch sử dụng đất 05 năm kỳ đầu (2011 - 2015) huyện Thống Nhất được UBND tỉnh xét duyệt tại Quyết định số 356/QĐ-UBND ngày 24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ường Gia Tân 1, Gia Kiệm đi Trảng Bom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Gia Tân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Thống Nhấ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Dự án phù hợp với Quy hoạch sử dụng đất đến năm 2020 và kế hoạch sử dụng đất 05 năm kỳ đầu (2011 - 2015) huyện Thống Nhất được UBND tỉnh xét duyệt tại Quyết định số 356/QĐ-UBND ngày 24 tháng 01 năm 2013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Đường vào trụ sở UBND xã Gia Tân 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Gia Tân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Thống Nhấ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phù hợp với Quy hoạch sử dụng đất đến năm 2020 và kế hoạch sử dụng đất 05 năm kỳ đầu (2011 - 2015) huyện Thống Nhất được UBND tỉnh xét duyệt tại Quyết định số 356/QĐ-UBND ngày 24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ường Thống Nhất - Cẩm Mỹ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Lộ 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Thống Nhấ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Dự án phù hợp với Quy hoạch sử dụng đất đến năm 2020 và kế hoạch sử dụng đất 05 năm kỳ đầu (2011 - 2015) huyện Thống Nhất được UBND tỉnh xét duyệt tại Quyết định số 356/QĐ-UBND ngày 24 tháng 01 năm 2013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Đường vào cánh đồng cây khô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Lộ 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Thống Nhấ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Dự án phù hợp với Quy hoạch sử dụng đất đến năm 2020 và kế hoạch sử dụng đất 05 năm kỳ đầu (2011 - 2015) huyện Thống Nhất được UBND tỉnh xét duyệt tại Quyết định số 356/QĐ-UBND ngày 24 tháng 01 năm 2013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Đường Hưng Nghĩa Chợ ấp 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Lộ 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Thống Nhấ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Đã thực hiện, nhưng chưa hoàn thiện thủ tục về đất đai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Đường vào khu chăn nuôi tập trung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Lộ 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Thống Nhấ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phù hợp với Quy hoạch sử dụng đất đến năm 2020 và kế hoạch sử dụng đất 05 năm kỳ đầu (2011 - 2015) huyện Thống Nhất được UBND tỉnh xét duyệt tại Quyết định số 356/QĐ-UBND ngày 24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Mở rộng, nối dài đường cánh đồng 52 - 5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Xuân Thạ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Thống Nhấ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Dự án phù hợp với Quy hoạch sử dụng đất đến năm 2020 và kế hoạch sử dụng đất 05 năm kỳ đầu (2011 - 2015) huyện Thống Nhất được UBND tỉnh xét duyệt tại Quyết định số 356/QĐ-UBND ngày 24 tháng 01 năm 2013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Mở rộng, nối dài đường thủy lợi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Xuân Thạ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Thống Nhấ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Dự án phù hợp với Quy hoạch sử dụng đất đến năm 2020 và kế hoạch sử dụng đất 05 năm kỳ đầu (2011 - 2015) huyện Thống Nhất được UBND tỉnh xét duyệt tại Quyết định số 356/QĐ-UBND ngày 24 tháng 01 năm 2013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ường cánh đồng 9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Xuân Thạ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Thống Nhấ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phù hợp với Quy hoạch sử dụng đất đến năm 2020 và kế hoạch sử dụng đất 05 năm kỳ đầu (2011 - 2015) huyện Thống Nhất được UBND tỉnh xét duyệt tại Quyết định số 356/QĐ-UBND ngày 24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Trảng Bom - Xuân Lộ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Các xã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ự án phù hợp với chỉ tiêu sử dụng đất được phép chuyển mục đích theo Quy hoạch sử dụng đất đến năm 2020, kế hoạch sử dụng đất 05 năm kỳ đầu (2011 - 2015) huyện Trảng Bom được tỉnh xét duyệt tại Quyết định số số 176/QĐ-UBND ngày 15/01/2013</w:t>
            </w:r>
          </w:p>
          <w:p>
            <w:pPr>
              <w:pStyle w:val="Normal"/>
              <w:jc w:val="both"/>
              <w:rPr>
                <w:sz w:val="20"/>
                <w:szCs w:val="20"/>
              </w:rPr>
            </w:pPr>
            <w:r>
              <w:rPr>
                <w:sz w:val="20"/>
                <w:szCs w:val="20"/>
              </w:rPr>
              <w:t>Công văn số 1030/KQL-BQL ngày 09/10/2014 của khu quản lý đường bộ, đường thủy đăng ký kế hoạch sử dụng đất 201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dân sinh tránh nhà máy xử lý chất thải (Tài Tiế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ông Th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ự án phù hợp với chỉ tiêu sử dụng đất được phép chuyển mục đích theo Quy hoạch sử dụng đất đến năm 2020, kế hoạch sử dụng đất 05 năm kỳ đầu (2011 - 2015) huyện Trảng Bom được tỉnh xét duyệt tại Quyết định số số 176/QĐ-UBND ngày 15/01/2013</w:t>
            </w:r>
          </w:p>
          <w:p>
            <w:pPr>
              <w:pStyle w:val="Normal"/>
              <w:jc w:val="both"/>
              <w:rPr>
                <w:sz w:val="20"/>
                <w:szCs w:val="20"/>
              </w:rPr>
            </w:pPr>
            <w:r>
              <w:rPr>
                <w:sz w:val="20"/>
                <w:szCs w:val="20"/>
              </w:rPr>
              <w:t>Đã có chủ trương tại Công văn số 4557/UBND-VP ngày 25/12/2013 của UBND huyện Trảng Bom</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ường vào trường MN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ình Hò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ự án phù hợp với chỉ tiêu sử dụng đất được phép chuyển mục đích theo Quy hoạch sử dụng đất đến năm 2020 và kế hoạch sử dụng đất 05 năm kỳ đầu (2011 - 2015) huyện Vĩnh Cửu được UBND tỉnh xét duyệt tại Quyết định số 173/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ường 768 B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Bình, Bình Hòa, Thạnh Ph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ông báo THĐ số 8662/TB-UBND ngày 07/12/2011 của UBND tỉnh về việc THĐ bổ sung để thực hiện dự án đầu tư ĐT 768 theo hình thức BOT trong nước trên địa bàn huyện Vĩnh Cửu và thành phố Biên Hòa</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Đường cộ cây xoài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ự án phù hợp với chỉ tiêu sử dụng đất được phép chuyển mục đích theo Quy hoạch sử dụng đất đến năm 2020 và kế hoạch sử dụng đất 05 năm kỳ đầu (2011 - 2015) huyện Vĩnh Cửu được UBND tỉnh xét duyệt tại Quyết định số 173/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Đường Bưng Mua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Thiện T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Vĩnh Cửu</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Dự án phù hợp với chỉ tiêu sử dụng đất được phép chuyển mục đích theo Quy hoạch sử dụng đất đến năm 2020 và kế hoạch sử dụng đất 05 năm kỳ đầu (2011 - 2015) huyện Vĩnh Cửu được UBND tỉnh xét duyệt tại Quyết định số 173/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 xml:space="preserve">Đường Gò Miếu nối dài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hiện T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ĩnh Cửu</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Dự án phù hợp với chỉ tiêu sử dụng đất được phép chuyển mục đích theo Quy hoạch sử dụng đất đến năm 2020 và kế hoạch sử dụng đất 05 năm kỳ đầu (2011 - 2015) huyện Vĩnh Cửu được UBND tỉnh xét duyệt tại Quyết định số 173/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 xml:space="preserve">Đường nối đường Bùng Binh - đi Trảng Dài TP. BH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hiện T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ĩnh Cửu</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Dự án phù hợp với chỉ tiêu sử dụng đất được phép chuyển mục đích theo Quy hoạch sử dụng đất đến năm 2020 và kế hoạch sử dụng đất 05 năm kỳ đầu (2011 - 2015) huyện Vĩnh Cửu được UBND tỉnh xét duyệt tại Quyết định số 173/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Đường vào bãi rác Vĩnh Tân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ĩnh T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ĩnh Cửu</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huyện Vĩnh Cửu được UBND tỉnh xét duyệt tại Quyết định số 173/QĐ-UBND ngày 15 tháng 01 năm 2013</w:t>
            </w:r>
          </w:p>
          <w:p>
            <w:pPr>
              <w:pStyle w:val="Normal"/>
              <w:spacing w:before="40" w:after="40"/>
              <w:jc w:val="both"/>
              <w:rPr/>
            </w:pPr>
            <w:r>
              <w:rPr>
                <w:sz w:val="20"/>
                <w:szCs w:val="20"/>
              </w:rPr>
              <w:t>Đã có Thông báo thu hồi đất số 221/TB-UBND ngày 04/4/2012 của UBND huyện.</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Cầu tập đoàn 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Suối Cát, Lang Mi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Xuân Lộc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Dự án phù hợp với Quy hoạch sử dụng đất đến năm 2020 và kế hoạch sử dụng đất 05 năm kỳ đầu (2011 - 2015) huyện Xuân Lộc được UBND tỉnh xét duyệt tại Quyết định số 422/NQ-CP ngày 29 tháng 01 năm 2013</w:t>
            </w:r>
          </w:p>
          <w:p>
            <w:pPr>
              <w:pStyle w:val="Normal"/>
              <w:spacing w:before="40" w:after="40"/>
              <w:jc w:val="both"/>
              <w:rPr>
                <w:sz w:val="20"/>
                <w:szCs w:val="20"/>
              </w:rPr>
            </w:pPr>
            <w:r>
              <w:rPr>
                <w:sz w:val="20"/>
                <w:szCs w:val="20"/>
              </w:rPr>
              <w:t>Báo cáo số 377/BC-UBND ngày 24/9/2014 của huyện Xuân Lộc về việc ghi vốn đầu tư xây dựng các công trình năm 201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TL 7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1,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Các xã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Xuân Lộc, Định Quán</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huyện Xuân Lộc được UBND tỉnh xét duyệt tại Quyết định số 422/NQ-CP ngày 29 tháng 01 năm 2013</w:t>
              <w:br/>
              <w:t>Công văn số 8127/SGTVT-KH ngày 01/9/2014 về việc xác định dự án, công trình cần triển khai thực hiện năm 2015 để phục vụ xây dựng kế hoạch sử dụng đất năm 2015 cấp huyện</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VI.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0"/>
                <w:szCs w:val="20"/>
              </w:rPr>
            </w:pPr>
            <w:r>
              <w:rPr>
                <w:b/>
                <w:bCs/>
                <w:sz w:val="20"/>
                <w:szCs w:val="20"/>
              </w:rPr>
              <w:t>Đất thủy lợ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5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2,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Tuyến mương thoát nước KCN Giang Điền (Tổng công ty Phát triển KC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Phước Tâ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Biên Hò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thành phố Biên Hòa được UBND tỉnh xét duyệt tại Quyết định số 175/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Hệ thống thoát nước suối Nước Tro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Tam Phướ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Biên Hò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thành phố Biên Hòa được UBND tỉnh xét duyệt tại Quyết định số 175/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1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Trạm bơm nước thả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0,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0,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xml:space="preserve"> </w:t>
            </w:r>
            <w:r>
              <w:rPr>
                <w:sz w:val="20"/>
                <w:szCs w:val="20"/>
              </w:rPr>
              <w:t xml:space="preserve">Thống Nhấ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xml:space="preserve"> </w:t>
            </w:r>
            <w:r>
              <w:rPr>
                <w:sz w:val="20"/>
                <w:szCs w:val="20"/>
              </w:rPr>
              <w:t xml:space="preserve">Biên Hò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thành phố Biên Hòa được UBND tỉnh xét duyệt tại Quyết định số 175/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1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Mở rộng hệ thống kênh tưới trạm bơm Ba Giọ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Phú V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ịnh Quán</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sz w:val="20"/>
                <w:szCs w:val="20"/>
              </w:rPr>
              <w:t xml:space="preserve">Dự án phù hợp với chỉ tiêu sử dụng đất được phép chuyển mục đích theo Quy hoạch sử dụng đất đến năm 2020 và kế hoạch sử dụng đất 05 năm kỳ đầu (2011 - 2015) huyện Định Quán được UBND tỉnh xét duyệt tại Quyết định số 420/QĐ-UBND ngày 29 tháng 01 năm 2013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1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Tiêu nước cánh đồng Bàu Kiê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24,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7,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1,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hanh S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ịnh Quán</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sz w:val="20"/>
                <w:szCs w:val="20"/>
              </w:rPr>
              <w:t>Dự án phù hợp với chỉ tiêu sử dụng đất được phép chuyển mục đích theo Quy hoạch sử dụng đất đến năm 2020 và kế hoạch sử dụng đất 05 năm kỳ đầu (2011 - 2015) huyện Định Quán được UBND tỉnh xét duyệt tại Quyết định số 420/QĐ-UBND ngày 29 tháng 01 năm 2013 Quyết định số 760/QĐ-UBND ngày 20/3/2012 của UBND tỉnh Đồng Nai về việc duyệt Dự án tiêu thoát nước cánh đồng Bàu Kiên, xã Thanh Sơn, huyện Định Quán</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10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Trạm bơm Giang Điền và hệ thống kênh mương dẫn nướ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0,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Phú Th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ân Ph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sz w:val="20"/>
                <w:szCs w:val="20"/>
              </w:rPr>
              <w:t>Dự án phù hợp với chỉ tiêu sử dụng đất được phép chuyển mục đích theo Quy hoạch sử dụng đất đến năm 2020 và kế hoạch sử dụng đất 05 năm kỳ đầu (2011 - 2015) huyện Tân Phú được UBND tỉnh thông qua tại Quyết định số 804/QĐ-UBND ngày 18 tháng 3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10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sz w:val="20"/>
                <w:szCs w:val="20"/>
              </w:rPr>
              <w:t>Nạo vét mương đập Ông Th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0,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0,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xml:space="preserve"> </w:t>
            </w:r>
            <w:r>
              <w:rPr>
                <w:sz w:val="20"/>
                <w:szCs w:val="20"/>
              </w:rPr>
              <w:t xml:space="preserve">Gia Tân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xml:space="preserve"> </w:t>
            </w:r>
            <w:r>
              <w:rPr>
                <w:sz w:val="20"/>
                <w:szCs w:val="20"/>
              </w:rPr>
              <w:t xml:space="preserve">Thống Nhấ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Dự án phù hợp với Quy hoạch sử dụng đất đến năm 2020 và kế hoạch sử dụng đất 05 năm kỳ đầu (2011 - 2015) huyện Thống Nhất được UBND tỉnh xét duyệt tại Quyết định số 356/QĐ-UBND ngày 24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10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 xml:space="preserve">Hệ thống thoát nước Thạnh Phú - Bình Lợi (đoạn qua địa bàn Thạnh Phú)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8,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3,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hạnh Ph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Vĩnh Cửu</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sz w:val="20"/>
                <w:szCs w:val="20"/>
              </w:rPr>
              <w:t>Dự án phù hợp với chỉ tiêu sử dụng đất được phép chuyển mục đích theo Quy hoạch sử dụng đất đến năm 2020 và kế hoạch sử dụng đất 05 năm kỳ đầu (2011 - 2015) huyện Vĩnh Cửu được UBND tỉnh xét duyệt tại Quyết định số 173/QĐ-UBND ngày 15 tháng 01 năm 2013Thông báo thu hồi đất số 6933/TB-UBND ngày 10/10/2011 của UBND tỉnh; đã hoàn thành kiểm kê hiện trạng</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0"/>
                <w:szCs w:val="20"/>
              </w:rPr>
            </w:pPr>
            <w:r>
              <w:rPr>
                <w:b/>
                <w:bCs/>
                <w:sz w:val="20"/>
                <w:szCs w:val="20"/>
              </w:rPr>
              <w:t>VI.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b/>
                <w:b/>
                <w:bCs/>
                <w:sz w:val="20"/>
                <w:szCs w:val="20"/>
              </w:rPr>
            </w:pPr>
            <w:r>
              <w:rPr>
                <w:b/>
                <w:bCs/>
                <w:sz w:val="20"/>
                <w:szCs w:val="20"/>
              </w:rPr>
              <w:t xml:space="preserve"> </w:t>
            </w:r>
            <w:r>
              <w:rPr>
                <w:b/>
                <w:bCs/>
                <w:sz w:val="20"/>
                <w:szCs w:val="20"/>
              </w:rPr>
              <w:t xml:space="preserve">Đất di tích lịch sử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bCs/>
                <w:sz w:val="20"/>
                <w:szCs w:val="20"/>
              </w:rPr>
            </w:pPr>
            <w:r>
              <w:rPr>
                <w:b/>
                <w:bCs/>
                <w:sz w:val="20"/>
                <w:szCs w:val="20"/>
              </w:rPr>
              <w:t>3,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bCs/>
                <w:sz w:val="20"/>
                <w:szCs w:val="20"/>
              </w:rPr>
            </w:pPr>
            <w:r>
              <w:rPr>
                <w:b/>
                <w:bCs/>
                <w:sz w:val="20"/>
                <w:szCs w:val="20"/>
              </w:rPr>
              <w: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b/>
                <w:b/>
                <w:bCs/>
                <w:sz w:val="20"/>
                <w:szCs w:val="20"/>
              </w:rPr>
            </w:pPr>
            <w:r>
              <w:rPr>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b/>
                <w:b/>
                <w:bCs/>
                <w:sz w:val="20"/>
                <w:szCs w:val="20"/>
              </w:rPr>
            </w:pPr>
            <w:r>
              <w:rPr>
                <w:b/>
                <w:bCs/>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0"/>
                <w:szCs w:val="20"/>
              </w:rPr>
            </w:pPr>
            <w:r>
              <w:rPr>
                <w:b/>
                <w:bCs/>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b/>
                <w:b/>
                <w:bCs/>
                <w:sz w:val="20"/>
                <w:szCs w:val="20"/>
              </w:rPr>
            </w:pPr>
            <w:r>
              <w:rPr>
                <w:b/>
                <w:bCs/>
                <w:sz w:val="20"/>
                <w:szCs w:val="20"/>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10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Khu di tích lịch sử căn cứ Tỉnh ủy Biên Hòa - U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3,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2"/>
                <w:szCs w:val="22"/>
              </w:rPr>
            </w:pPr>
            <w:r>
              <w:rPr>
                <w:sz w:val="22"/>
                <w:szCs w:val="22"/>
              </w:rPr>
              <w:t>Thanh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2"/>
                <w:szCs w:val="22"/>
              </w:rPr>
            </w:pPr>
            <w:r>
              <w:rPr>
                <w:sz w:val="22"/>
                <w:szCs w:val="22"/>
              </w:rPr>
              <w:t>Trảng Bom</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Văn bản số 3886/UBND-TNMT ngày 06/9/2014 của UBND huyện Trảng Bom về việc chuẩn bị hồ sơ đất đai, đầu tư xây dựng Khu di tích lịch sử căn cứ Tỉnh ủy Biên Hòa - U1</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0"/>
                <w:szCs w:val="20"/>
              </w:rPr>
            </w:pPr>
            <w:r>
              <w:rPr>
                <w:b/>
                <w:bCs/>
                <w:sz w:val="20"/>
                <w:szCs w:val="20"/>
              </w:rPr>
              <w:t>VI.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b/>
                <w:b/>
                <w:bCs/>
                <w:sz w:val="20"/>
                <w:szCs w:val="20"/>
              </w:rPr>
            </w:pPr>
            <w:r>
              <w:rPr>
                <w:b/>
                <w:bCs/>
                <w:sz w:val="20"/>
                <w:szCs w:val="20"/>
              </w:rPr>
              <w:t>Đất ch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bCs/>
                <w:sz w:val="20"/>
                <w:szCs w:val="20"/>
              </w:rPr>
            </w:pPr>
            <w:r>
              <w:rPr>
                <w:b/>
                <w:bCs/>
                <w:sz w:val="20"/>
                <w:szCs w:val="20"/>
              </w:rPr>
              <w:t>3,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bCs/>
                <w:sz w:val="20"/>
                <w:szCs w:val="20"/>
              </w:rPr>
            </w:pPr>
            <w:r>
              <w:rPr>
                <w:b/>
                <w:bCs/>
                <w:sz w:val="20"/>
                <w:szCs w:val="20"/>
              </w:rPr>
              <w:t>1,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bCs/>
                <w:sz w:val="20"/>
                <w:szCs w:val="20"/>
              </w:rPr>
            </w:pPr>
            <w:r>
              <w:rPr>
                <w:b/>
                <w:bCs/>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bCs/>
                <w:sz w:val="20"/>
                <w:szCs w:val="20"/>
              </w:rPr>
            </w:pPr>
            <w:r>
              <w:rPr>
                <w:b/>
                <w:bCs/>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Mở rộng chợ Hóa 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 </w:t>
            </w:r>
            <w:r>
              <w:rPr>
                <w:sz w:val="20"/>
                <w:szCs w:val="20"/>
              </w:rPr>
              <w:t xml:space="preserve">Hóa 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 </w:t>
            </w:r>
            <w:r>
              <w:rPr>
                <w:sz w:val="20"/>
                <w:szCs w:val="20"/>
              </w:rPr>
              <w:t xml:space="preserve">Biên Hò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thành phố Biên Hòa được UBND tỉnh xét duyệt tại Quyết định số 175/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ây dựng chợ truyền thống Tân Hiệ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Tân Hiệ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iên Hò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thành phố Biên Hòa được UBND tỉnh xét duyệt tại Quyết định số 175/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ợ Ngọc Lâ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Xu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Ph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ự án phù hợp với chỉ tiêu sử dụng đất được phép chuyển mục đích theo Quy hoạch sử dụng đất đến năm 2020 và kế hoạch sử dụng đất 05 năm kỳ đầu (2011 - 2015) huyện Tân Phú được UBND tỉnh thông qua tại Quyết định số 804/QĐ-UBND ngày 18 tháng 3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hợ Bạch Lâm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Gia Tân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Thống Nhấ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phù hợp với Quy hoạch sử dụng đất đến năm 2020 và kế hoạch sử dụng đất 05 năm kỳ đầu (2011 - 2015) huyện Thống Nhất được UBND tỉnh xét duyệt tại Quyết định số 356/QĐ-UBND ngày 24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I</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 </w:t>
            </w:r>
            <w:r>
              <w:rPr>
                <w:b/>
                <w:bCs/>
                <w:sz w:val="20"/>
                <w:szCs w:val="20"/>
              </w:rPr>
              <w:t xml:space="preserve">Đất khu dân cư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23,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7,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dân cư phục vụ tái định cư tại xã Hiệp Hòa (Ban Quản lý dự án thành ph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Hiệp Hò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iên Hò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thành phố Biên Hòa được UBND tỉnh xét duyệt tại Quyết định số 175/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Khu dân cư và tái định cư (Cty Tín Nghĩ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ệp Hò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iên Hò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thành phố Biên Hòa được UBND tỉnh xét duyệt tại Quyết định số 175/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Khu dân cư (Công ty Hữu Trọ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Long Bình Tâ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iên Hò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thành phố Biên Hòa được UBND tỉnh xét duyệt tại Quyết định số 175/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Khu dân cư theo quy hoạch (Cty Sinh Quốc Phát Sinh Lộc)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Long Bình Tâ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iên Hò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ự án phù hợp với chỉ tiêu sử dụng đất được phép chuyển mục đích theo Quy hoạch sử dụng đất đến năm 2020 và kế hoạch sử dụng đất 05 năm kỳ đầu (2011 - 2015) thành phố Biên Hòa được UBND tỉnh xét duyệt tại Quyết định số 175/QĐ-UBND ngày 15 tháng 01 năm 2013</w:t>
            </w:r>
          </w:p>
          <w:p>
            <w:pPr>
              <w:pStyle w:val="Normal"/>
              <w:jc w:val="both"/>
              <w:rPr>
                <w:sz w:val="20"/>
                <w:szCs w:val="20"/>
              </w:rPr>
            </w:pPr>
            <w:r>
              <w:rPr>
                <w:sz w:val="20"/>
                <w:szCs w:val="20"/>
              </w:rPr>
              <w:t>Công văn số 2374/UBND-ĐT ngày 23/4/2014 của UBND thành phố Biên Hòa về chấp thuận chủ trương đầu t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đô thị sinh thái Long Thà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Phước Tâ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iên Hò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2015) thành phố Biên Hòa được UBND tỉnh xét duyệt tại Quyết định số 175/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Khu dân cư theo quy hoạch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Đại Ph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hơn Trạch</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Dự án phù hợp với Quy hoạch sử dụng đất đến năm 2020 và kế hoạch sử dụng đất 05 năm kỳ đầu (2011 - 2015) huyện Nhơn Trạch được UBND tỉnh xét duyệt tại Quyết định số 289/QĐ-UBND ngày 23 tháng 01 năm 2013</w:t>
            </w:r>
          </w:p>
          <w:p>
            <w:pPr>
              <w:pStyle w:val="Normal"/>
              <w:spacing w:before="60" w:after="60"/>
              <w:jc w:val="both"/>
              <w:rPr>
                <w:sz w:val="20"/>
                <w:szCs w:val="20"/>
              </w:rPr>
            </w:pPr>
            <w:r>
              <w:rPr>
                <w:sz w:val="20"/>
                <w:szCs w:val="20"/>
              </w:rPr>
              <w:t>Đã công bố thông báo thu hồi đất ngày 09/5/2014; đã hoàn thành kiểm kê hiện trạng.</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Khu dân cư theo quy hoạch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9,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Hiệp Ph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hơn Trạch</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Dự án phù hợp với Quy hoạch sử dụng đất đến năm 2020 và kế hoạch sử dụng đất 05 năm kỳ đầu (2011 - 2015) huyện Nhơn Trạch được UBND tỉnh xét duyệt tại Quyết định số 289/QĐ-UBND ngày 23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Khu dân cư Vĩnh Thanh - Phú Thạnh (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9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Vĩnh Thanh, Phú Thạ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hơn Trạch</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Dự án phù hợp với Quy hoạch sử dụng đất đến năm 2020 và kế hoạch sử dụng đất 05 năm kỳ đầu (2011 - 2015) huyện Nhơn Trạch được UBND tỉnh xét duyệt tại Quyết định số 289/QĐ-UBND ngày 23 tháng 01 năm 2013</w:t>
            </w:r>
          </w:p>
          <w:p>
            <w:pPr>
              <w:pStyle w:val="Normal"/>
              <w:spacing w:before="60" w:after="60"/>
              <w:jc w:val="both"/>
              <w:rPr/>
            </w:pPr>
            <w:r>
              <w:rPr>
                <w:sz w:val="20"/>
                <w:szCs w:val="20"/>
              </w:rPr>
              <w:t>Thông báo thu hồi đất số 899/TB-UBND ngày 04/02/2010 của UBND tỉnh.</w:t>
            </w:r>
          </w:p>
          <w:p>
            <w:pPr>
              <w:pStyle w:val="Normal"/>
              <w:spacing w:before="60" w:after="60"/>
              <w:jc w:val="both"/>
              <w:rPr/>
            </w:pPr>
            <w:r>
              <w:rPr>
                <w:sz w:val="20"/>
                <w:szCs w:val="20"/>
              </w:rPr>
              <w:t>Đang xin giấy phép đầu tư. Đã kiểm kê hiện trạng 66/92 ha (công ty tự thoả thuận bằng hình thức tự nhận chuyển nhượng 66 ha)</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Khu dân cư theo mật độ thấp 19 ha (Long Điề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iang Đi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Trảng Bom</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Dự án phù hợp với chỉ tiêu sử dụng đất được phép chuyển mục đích theo Quy hoạch sử dụng đất đến năm 2020, kế hoạch sử dụng đất 05 năm kỳ đầu (2011 - 2015) huyện Trảng Bom được tỉnh phê duyệt tại Quyết định số số 176/QĐ-UBND ngày 15/01/2013</w:t>
            </w:r>
          </w:p>
          <w:p>
            <w:pPr>
              <w:pStyle w:val="Normal"/>
              <w:spacing w:before="60" w:after="60"/>
              <w:jc w:val="both"/>
              <w:rPr>
                <w:sz w:val="20"/>
                <w:szCs w:val="20"/>
              </w:rPr>
            </w:pPr>
            <w:r>
              <w:rPr>
                <w:sz w:val="20"/>
                <w:szCs w:val="20"/>
              </w:rPr>
              <w:t>Đã có chủ trương tại Công văn số 2032/UBND-VP ngày 21/5/2014 của UBND huyện Trảng Bom</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Khu dân cư - dịch vụ Giang Điền (Long Điề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9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iang Đi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Trảng Bom</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Dự án phù hợp với chỉ tiêu sử dụng đất được phép chuyển mục đích theo Quy hoạch sử dụng đất đến năm 2020, kế hoạch sử dụng đất 05 năm kỳ đầu (2011 - 2015) huyện Trảng Bom được tỉnh phê duyệt tại Quyết định số số 176/QĐ-UBND ngày 15/01/2013</w:t>
            </w:r>
          </w:p>
          <w:p>
            <w:pPr>
              <w:pStyle w:val="Normal"/>
              <w:spacing w:before="60" w:after="60"/>
              <w:jc w:val="both"/>
              <w:rPr>
                <w:sz w:val="20"/>
                <w:szCs w:val="20"/>
              </w:rPr>
            </w:pPr>
            <w:r>
              <w:rPr>
                <w:sz w:val="20"/>
                <w:szCs w:val="20"/>
              </w:rPr>
              <w:t>Đã được gia hạn thỏa thuận địa điểm tại Công văn số 6662/UBND-ĐT ngày 21/7/2014 của UBND tỉnh Đồng Nai</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Khu dân cư - dịch vụ Giang Điền (Khu B - Sonadez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05,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iang Đi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Trảng Bom</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 </w:t>
            </w:r>
            <w:r>
              <w:rPr>
                <w:sz w:val="20"/>
                <w:szCs w:val="20"/>
              </w:rPr>
              <w:t>Dự án phù hợp với chỉ tiêu sử dụng đất được phép chuyển mục đích theo Quy hoạch sử dụng đất đến năm 2020, kế hoạch sử dụng đất 05 năm kỳ đầu (2011 - 2015) huyện Trảng Bom được tỉnh phê duyệt tại Quyết định số số 176/QĐ-UBND ngày 15/01/2013</w:t>
            </w:r>
          </w:p>
          <w:p>
            <w:pPr>
              <w:pStyle w:val="Normal"/>
              <w:spacing w:before="60" w:after="60"/>
              <w:jc w:val="both"/>
              <w:rPr>
                <w:sz w:val="20"/>
                <w:szCs w:val="20"/>
              </w:rPr>
            </w:pPr>
            <w:r>
              <w:rPr>
                <w:sz w:val="20"/>
                <w:szCs w:val="20"/>
              </w:rPr>
              <w:t xml:space="preserve">Đã được gia hạn thỏa thuận địa điểm tại Công văn số 7533/UBND-CNN ngày 01/10/2012 của UBND tỉnh Đồng Nai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dân cư theo QH 23,5 ha (Long Điề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ã Đồi 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ự án phù hợp với chỉ tiêu sử dụng đất được phép chuyển mục đích theo Quy hoạch sử dụng đất đến năm 2020, kế hoạch sử dụng đất 05 năm kỳ đầu (2011 - 2015) huyện Trảng Bom được tỉnh phê duyệt tại Quyết định số số 176/QĐ-UBND ngày 15/01/2013</w:t>
            </w:r>
          </w:p>
          <w:p>
            <w:pPr>
              <w:pStyle w:val="Normal"/>
              <w:jc w:val="both"/>
              <w:rPr>
                <w:sz w:val="20"/>
                <w:szCs w:val="20"/>
              </w:rPr>
            </w:pPr>
            <w:r>
              <w:rPr>
                <w:sz w:val="20"/>
                <w:szCs w:val="20"/>
              </w:rPr>
              <w:t>Đã có chủ trương tại Công văn số 2262/UBND-VP ngày 23/7/2014 của UBND huyện Trảng Bom</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VIII</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0"/>
                <w:szCs w:val="20"/>
              </w:rPr>
            </w:pPr>
            <w:r>
              <w:rPr>
                <w:b/>
                <w:bCs/>
                <w:sz w:val="20"/>
                <w:szCs w:val="20"/>
              </w:rPr>
              <w:t>Đất trụ s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2,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0,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rụ sở làm việc Chi cục Thi hành án dân sự thành phố Biên Hò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 </w:t>
            </w:r>
            <w:r>
              <w:rPr>
                <w:sz w:val="20"/>
                <w:szCs w:val="20"/>
              </w:rPr>
              <w:t xml:space="preserve">Bửu Lo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 </w:t>
            </w:r>
            <w:r>
              <w:rPr>
                <w:sz w:val="20"/>
                <w:szCs w:val="20"/>
              </w:rPr>
              <w:t xml:space="preserve">Biên Hò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thành phố Biên Hòa được UBND tỉnh xét duyệt tại Quyết định số 175/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UBND phường Quang Vinh mở rộ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 </w:t>
            </w:r>
            <w:r>
              <w:rPr>
                <w:sz w:val="20"/>
                <w:szCs w:val="20"/>
              </w:rPr>
              <w:t xml:space="preserve">Quang Vi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 </w:t>
            </w:r>
            <w:r>
              <w:rPr>
                <w:sz w:val="20"/>
                <w:szCs w:val="20"/>
              </w:rPr>
              <w:t xml:space="preserve">Biên Hò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thành phố Biên Hòa được UBND tỉnh xét duyệt tại Quyết định số 175/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Kho lưu trữ chuyên dụng của tỉnh (Sở Nội v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 </w:t>
            </w:r>
            <w:r>
              <w:rPr>
                <w:sz w:val="20"/>
                <w:szCs w:val="20"/>
              </w:rPr>
              <w:t xml:space="preserve">Quang Vi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 </w:t>
            </w:r>
            <w:r>
              <w:rPr>
                <w:sz w:val="20"/>
                <w:szCs w:val="20"/>
              </w:rPr>
              <w:t xml:space="preserve">Biên Hò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thành phố Biên Hòa được UBND tỉnh xét duyệt tại Quyết định số 175/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Trạm hàng hải quản lý luồng sông Đồng Nai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ú Hữ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hơn Trạch</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Dự án phù hợp với Quy hoạch sử dụng đất đến năm 2020 và kế hoạch sử dụng đất 05 năm kỳ đầu (2011 - 2015) huyện Nhơn Trạch được UBND tỉnh xét duyệt tại Quyết định số 289/QĐ-UBND ngày 23 tháng 01 năm 2013 </w:t>
            </w:r>
          </w:p>
          <w:p>
            <w:pPr>
              <w:pStyle w:val="Normal"/>
              <w:spacing w:before="20" w:after="20"/>
              <w:jc w:val="both"/>
              <w:rPr>
                <w:sz w:val="20"/>
                <w:szCs w:val="20"/>
              </w:rPr>
            </w:pPr>
            <w:r>
              <w:rPr>
                <w:sz w:val="20"/>
                <w:szCs w:val="20"/>
              </w:rPr>
              <w:t>Công văn thỏa thuận địa điểm số 2661/UBND-KT ngày 25/9/2012 của UBND huyện; đang lập thủ tục gia hạn</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rụ sở xã độ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ú S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ân Ph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Dự án phù hợp với chỉ tiêu sử dụng đất được phép chuyển mục đích theo Quy hoạch sử dụng đất đến năm 2020 và kế hoạch sử dụng đất 05 năm kỳ đầu (2011 - 2015) huyện Tân Phú được UBND tỉnh thông qua tại Quyết định số 804/QĐ-UBND ngày 18 tháng 3 năm 2013; có kế hoạch bố trí vốn thực hiện trong năm 201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rụ sở UBND xã Phú Xuâ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hú Xu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ân Ph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Dự án phù hợp với chỉ tiêu sử dụng đất được phép chuyển mục đích theo Quy hoạch sử dụng đất đến năm 2020 và kế hoạch sử dụng đất 05 năm kỳ đầu (2011 - 2015) huyện Tân Phú được UBND tỉnh thông qua tại Quyết định số 804 QĐ-UBND ngày 18 tháng 3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IX</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0"/>
                <w:szCs w:val="20"/>
              </w:rPr>
            </w:pPr>
            <w:r>
              <w:rPr>
                <w:b/>
                <w:bCs/>
                <w:sz w:val="20"/>
                <w:szCs w:val="20"/>
              </w:rPr>
              <w:t>Đất xây dựng trụ sở của các tổ chức sự nghiệ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0,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ung tâm Tin học - Thông tin  -Khoa học Công ngh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Quang Vi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iên Hò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thành phố Biên Hòa được UBND tỉnh xét duyệt tại Quyết định số 175/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Đất cơ sở tôn giá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iáo xứ Phú Hò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Hò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Định Quán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ự án phù hợp với quy hoạch sử dụng đất huyện Định Quán đã được UBND tỉnh phê duyệt tại Quyết định số 420/QĐ-UBND ngày 29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ùa Xuân Qua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ự án phù hợp với chỉ tiêu sử dụng đất được phép chuyển mục đích theo Quy hoạch sử dụng đất đến năm 2020 và kế hoạch sử dụng đất 05 năm kỳ đầu (2011 - 2015) huyện Vĩnh Cửu được UBND tỉnh xét duyệt tại Quyết định số 173/QĐ-UBND ngày 15 tháng 01 năm 2013; có văn bản chấp thuận của Ban Tôn giáo</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iáo xứ Đồng Tâ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Xuân Tâ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Xuân Lộc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tỉnh Đồng Nai được Chính phủ xét duyệt tại Nghị quyết số 69/NQ-CP ngày 30 tháng 10 năm 2012</w:t>
            </w:r>
          </w:p>
          <w:p>
            <w:pPr>
              <w:pStyle w:val="Normal"/>
              <w:jc w:val="both"/>
              <w:rPr>
                <w:sz w:val="20"/>
                <w:szCs w:val="20"/>
              </w:rPr>
            </w:pPr>
            <w:r>
              <w:rPr>
                <w:sz w:val="20"/>
                <w:szCs w:val="20"/>
              </w:rPr>
              <w:t>Công văn số 69/UBND-CNN ngày 04/01/2013 của UBND tỉnh Đồng Nai về việc sử dụng đất tại xã Xuân Tâm, huyện Xuân Lộc</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Giáo xứ Tân Ngãi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Xuân Tâ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Xuân Lộc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ự án phù hợp với chỉ tiêu sử dụng đất được phép chuyển mục đích theo Quy hoạch sử dụng đất đến năm 2020 và kế hoạch sử dụng đất 05 năm kỳ đầu (2011 - 2015) huyện Xuân Lộc được UBND tỉnh xét duyệt tại Quyết định số 422/NQ-CP ngày 29 tháng 01 năm 2013</w:t>
              <w:br/>
              <w:t>Công văn số 907/BTG-KTG ngày 26/9/2014 của Ban Tôn giáo Tỉnh ủy về việc chấp thuận Toà Giám mục Xuân Lộc thành lập 02 giáo xứ trên địa bàn tỉnh Đồng Nai</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I</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Đất làm nghĩa trang, nghĩa địa, nhà tang lễ, nhà hỏa tá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tang lễ thành ph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ửu Lo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iên Hò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thành phố Biên Hòa được UBND tỉnh xét duyệt tại Quyết định số 175/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hĩa trang Long Th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Th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ơn Trạch</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ự án phù hợp với Quy hoạch sử dụng đất đến năm 2020 và kế hoạch sử dụng đất 05 năm kỳ đầu (2011 - 2015) huyện Nhơn Trạch được UBND tỉnh xét duyệt tại Quyết định số 289/QĐ-UBND ngày 23 tháng 01 năm 2013</w:t>
            </w:r>
          </w:p>
          <w:p>
            <w:pPr>
              <w:pStyle w:val="Normal"/>
              <w:jc w:val="both"/>
              <w:rPr>
                <w:sz w:val="20"/>
                <w:szCs w:val="20"/>
              </w:rPr>
            </w:pPr>
            <w:r>
              <w:rPr>
                <w:sz w:val="20"/>
                <w:szCs w:val="20"/>
              </w:rPr>
              <w:t>Thông báo thu hồi đất số 8878/TB-UBND ngày 29/10/2010. Đã kiểm kê hiện trạng, thẩm định phương án bồi thường và ban hành quyết định thu hồi đất cá nhân với 53 hộ, diện tích 13,7 ha</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II</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Đất sản xuất vật liệu xây dựng, làm đồ gố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Mỏ đá Tân Cang 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Phước Tâ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Biên Hò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ự án phù hợp với Quy hoạch sử dụng đất đến năm 2020 và kế hoạch sử dụng đất 05 năm kỳ đầu (2011 - 2015) thành phố Biên Hòa được UBND tỉnh xét duyệt tại Quyết định số 175/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á xây dựng tại Thiện Tân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Thiện Tâ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Vĩnh Cửu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Dự án phù hợp với chỉ tiêu sử dụng đất được phép chuyển mục đích theo Quy hoạch sử dụng đất đến năm 2020 và kế hoạch sử dụng đất 05 năm kỳ đầu (2011-2015) huyện Vĩnh Cửu được UBND tỉnh xét duyệt tại Quyết định số 173/QĐ-UBND ngày 15 tháng 01 năm 2013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III</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Đất sinh hoạt cộng đồ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Phú Tâ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C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Dự án phù hợp với chỉ tiêu sử dụng đất được phép chuyển mục đích theo Quy hoạch sử dụng đất đến năm 2020 và kế hoạch sử dụng đất 05 năm kỳ đầu (2011 - 2015) huyện Định Quán được UBND tỉnh xét duyệt tại Quyết định số 420/QĐ-UBND ngày 29 tháng 01 năm 2013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Hò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Dự án phù hợp với chỉ tiêu sử dụng đất được phép chuyển mục đích theo Quy hoạch sử dụng đất đến năm 2020 và kế hoạch sử dụng đất 05 năm kỳ đầu (2011 - 2015) huyện Định Quán được UBND tỉnh xét duyệt tại Quyết định số 420/QĐ-UBND ngày 29 tháng 01 năm 2013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Hò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Dự án phù hợp với chỉ tiêu sử dụng đất được phép chuyển mục đích theo Quy hoạch sử dụng đất đến năm 2020 và kế hoạch sử dụng đất 05 năm kỳ đầu (2011 - 2015) huyện Định Quán được UBND tỉnh xét duyệt tại Quyết định số 420/QĐ-UBND ngày 29 tháng 01 năm 2013. </w:t>
              <w:br/>
              <w:t>Đã được UBND huyện chấp thuận chủ trương tại Công văn số 1385/UBND-NL ngày 14/7/2014</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Hò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phù hợp với chỉ tiêu sử dụng đất được phép chuyển mục đích theo Quy hoạch sử dụng đất đến năm 2020 và kế hoạch sử dụng đất 0 05 năm kỳ đầu (2011 - 2015) huyện Định Quán được UBND tỉnh xét duyệt tại Quyết định số 420/QĐ-UBND ngày 29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ối N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huyện Định Quán được UBND tỉnh xét duyệt tại Quyết định số 420/QĐ-UBND ngày 29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hà văn hóa kết hợp trụ sở làm việc ấp Ngọc Lâm 2 (bao gồm cả sân thể thao ấ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Th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Ph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ự án phù hợp với chỉ tiêu sử dụng đất được phép chuyển mục đích theo Quy hoạch sử dụng đất đến năm 2020 và kế hoạch sử dụng đất 05 năm kỳ đầu (2011 - 2015) huyện Tân Phú được UBND tỉnh thông qua tại Quyết định số 804/QĐ-UBND ngày 18 tháng 3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à văn hóa kết hợp trụ sở làm việc ấp Thọ Lâm 1 (bao gồm cả sân thể thao ấ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ú Th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Ph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ự án phù hợp với chỉ tiêu sử dụng đất được phép chuyển mục đích theo Quy hoạch sử dụng đất đến năm 2020 và kế hoạch sử dụng đất 05 năm kỳ đầu (2011 - 2015) huyện Tân Phú được UBND tỉnh thông qua tại Quyết định số 804/QĐ-UBND ngày 18 tháng 3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14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 xml:space="preserve">Nhà văn hóa kết hợp trụ sở làm việc ấp Bạch Lâm 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0,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0,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xml:space="preserve"> </w:t>
            </w:r>
            <w:r>
              <w:rPr>
                <w:sz w:val="20"/>
                <w:szCs w:val="20"/>
              </w:rPr>
              <w:t xml:space="preserve">Gia Tân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xml:space="preserve"> </w:t>
            </w:r>
            <w:r>
              <w:rPr>
                <w:sz w:val="20"/>
                <w:szCs w:val="20"/>
              </w:rPr>
              <w:t xml:space="preserve">Thống Nhấ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sz w:val="20"/>
                <w:szCs w:val="20"/>
              </w:rPr>
              <w:t xml:space="preserve">Dự án phù hợp với Quy hoạch sử dụng đất đến năm 2020 và kế hoạch sử dụng đất 05 năm kỳ đầu (2011 - 2015) huyện Thống Nhất được UBND tỉnh xét duyệt tại Quyết định số 356/QĐ-UBND ngày 24 tháng 01 năm 2013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14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Nhà văn hóa kết hợp trụ sở làm việc ấp Phúc Nhạc 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0,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xml:space="preserve"> </w:t>
            </w:r>
            <w:r>
              <w:rPr>
                <w:sz w:val="20"/>
                <w:szCs w:val="20"/>
              </w:rPr>
              <w:t xml:space="preserve">Gia Tân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xml:space="preserve"> </w:t>
            </w:r>
            <w:r>
              <w:rPr>
                <w:sz w:val="20"/>
                <w:szCs w:val="20"/>
              </w:rPr>
              <w:t xml:space="preserve">Thống Nhấ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Dự án phù hợp với Quy hoạch sử dụng đất đến năm 2020 và kế hoạch sử dụng đất 05 năm kỳ đầu (2011 - 2015) huyện Thống Nhất được UBND tỉnh xét duyệt tại Quyết định số 356/QĐ-UBND ngày 24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14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 xml:space="preserve">Nhà văn hóa kết hợp văn phòng làm việc ấp Thái An (mở rộng)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0,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xml:space="preserve"> </w:t>
            </w:r>
            <w:r>
              <w:rPr>
                <w:sz w:val="20"/>
                <w:szCs w:val="20"/>
              </w:rPr>
              <w:t xml:space="preserve">Tân 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xml:space="preserve"> </w:t>
            </w:r>
            <w:r>
              <w:rPr>
                <w:sz w:val="20"/>
                <w:szCs w:val="20"/>
              </w:rPr>
              <w:t xml:space="preserve">Vĩnh Cửu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sz w:val="20"/>
                <w:szCs w:val="20"/>
              </w:rPr>
              <w:t xml:space="preserve">Dự án phù hợp với chỉ tiêu sử dụng đất được phép chuyển mục đích theo Quy hoạch sử dụng đất đến năm 2020 và kế hoạch sử dụng đất 05 năm kỳ đầu (2011 - 2015) huyện Vĩnh Cửu được UBND tỉnh xét duyệt tại Quyết định số 173/QĐ-UBND ngày 15 tháng 01 năm 2013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0"/>
                <w:szCs w:val="20"/>
              </w:rPr>
            </w:pPr>
            <w:r>
              <w:rPr>
                <w:b/>
                <w:bCs/>
                <w:sz w:val="20"/>
                <w:szCs w:val="20"/>
              </w:rPr>
              <w:t>XIV</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b/>
                <w:b/>
                <w:bCs/>
                <w:sz w:val="20"/>
                <w:szCs w:val="20"/>
              </w:rPr>
            </w:pPr>
            <w:r>
              <w:rPr>
                <w:b/>
                <w:bCs/>
                <w:sz w:val="20"/>
                <w:szCs w:val="20"/>
              </w:rPr>
              <w:t>Đất khu vui chơi giải tr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bCs/>
                <w:sz w:val="20"/>
                <w:szCs w:val="20"/>
              </w:rPr>
            </w:pPr>
            <w:r>
              <w:rPr>
                <w:b/>
                <w:bCs/>
                <w:sz w:val="20"/>
                <w:szCs w:val="20"/>
              </w:rPr>
              <w:t>46,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bCs/>
                <w:sz w:val="20"/>
                <w:szCs w:val="20"/>
              </w:rPr>
            </w:pPr>
            <w:r>
              <w:rPr>
                <w:b/>
                <w:bCs/>
                <w:sz w:val="20"/>
                <w:szCs w:val="20"/>
              </w:rPr>
              <w:t>0,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bCs/>
                <w:sz w:val="20"/>
                <w:szCs w:val="20"/>
              </w:rPr>
            </w:pPr>
            <w:r>
              <w:rPr>
                <w:b/>
                <w:bCs/>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bCs/>
                <w:sz w:val="20"/>
                <w:szCs w:val="20"/>
              </w:rPr>
            </w:pPr>
            <w:r>
              <w:rPr>
                <w:b/>
                <w:bCs/>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14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sz w:val="20"/>
                <w:szCs w:val="20"/>
              </w:rPr>
              <w:t>Dự án xây dựng khu vui chơi giải trí trung tâm và cụm dịch vụ cao cấp (Tổng công ty Công nghiệp thực phẩm Đồng Na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46,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0,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xml:space="preserve"> </w:t>
            </w:r>
            <w:r>
              <w:rPr>
                <w:sz w:val="20"/>
                <w:szCs w:val="20"/>
              </w:rPr>
              <w:t xml:space="preserve">Bửu Lo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xml:space="preserve"> </w:t>
            </w:r>
            <w:r>
              <w:rPr>
                <w:sz w:val="20"/>
                <w:szCs w:val="20"/>
              </w:rPr>
              <w:t xml:space="preserve">Biên Hòa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thành phố Biên Hòa được UBND tỉnh xét duyệt tại Quyết định số 175/QĐ-UBND ngày 15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0"/>
                <w:szCs w:val="20"/>
              </w:rPr>
            </w:pPr>
            <w:r>
              <w:rPr>
                <w:b/>
                <w:bCs/>
                <w:sz w:val="20"/>
                <w:szCs w:val="20"/>
              </w:rPr>
              <w:t>XV</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b/>
                <w:b/>
                <w:bCs/>
                <w:sz w:val="20"/>
                <w:szCs w:val="20"/>
              </w:rPr>
            </w:pPr>
            <w:r>
              <w:rPr>
                <w:b/>
                <w:bCs/>
                <w:sz w:val="20"/>
                <w:szCs w:val="20"/>
              </w:rPr>
              <w:t>Dự án về nông nghiệ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bCs/>
                <w:sz w:val="20"/>
                <w:szCs w:val="20"/>
              </w:rPr>
            </w:pPr>
            <w:r>
              <w:rPr>
                <w:b/>
                <w:bCs/>
                <w:sz w:val="20"/>
                <w:szCs w:val="20"/>
              </w:rPr>
              <w:t>8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bCs/>
                <w:sz w:val="20"/>
                <w:szCs w:val="20"/>
              </w:rPr>
            </w:pPr>
            <w:r>
              <w:rPr>
                <w:b/>
                <w:bCs/>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14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 xml:space="preserve">Khu nuôi trồng thủy sản kết hợp với trồng rừng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8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0"/>
                <w:szCs w:val="20"/>
              </w:rPr>
            </w:pPr>
            <w:r>
              <w:rPr>
                <w:sz w:val="20"/>
                <w:szCs w:val="20"/>
              </w:rPr>
              <w:t>Phước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Nhơn Trạch</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Dự án phù hợp với Quy hoạch sử dụng đất đến năm 2020 và kế hoạch sử dụng đất 05 năm kỳ đầu (2011 - 2015) huyện Nhơn Trạch được UBND tỉnh xét duyệt tại Quyết định số 289/QĐ-UBND ngày 23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0"/>
                <w:szCs w:val="20"/>
              </w:rPr>
            </w:pPr>
            <w:r>
              <w:rPr>
                <w:b/>
                <w:bCs/>
                <w:sz w:val="20"/>
                <w:szCs w:val="20"/>
              </w:rPr>
              <w:t>B</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b/>
                <w:b/>
                <w:bCs/>
                <w:sz w:val="20"/>
                <w:szCs w:val="20"/>
              </w:rPr>
            </w:pPr>
            <w:r>
              <w:rPr>
                <w:b/>
                <w:bCs/>
                <w:sz w:val="20"/>
                <w:szCs w:val="20"/>
              </w:rPr>
              <w:t>Các trường hợp chuyển mục đích sử dụng đất khá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bCs/>
                <w:sz w:val="20"/>
                <w:szCs w:val="20"/>
              </w:rPr>
            </w:pPr>
            <w:r>
              <w:rPr>
                <w:b/>
                <w:bCs/>
                <w:sz w:val="20"/>
                <w:szCs w:val="20"/>
              </w:rPr>
              <w:t>766,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bCs/>
                <w:sz w:val="20"/>
                <w:szCs w:val="20"/>
              </w:rPr>
            </w:pPr>
            <w:r>
              <w:rPr>
                <w:b/>
                <w:bCs/>
                <w:sz w:val="20"/>
                <w:szCs w:val="20"/>
              </w:rPr>
              <w:t>89,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bCs/>
                <w:sz w:val="20"/>
                <w:szCs w:val="20"/>
              </w:rPr>
            </w:pPr>
            <w:r>
              <w:rPr>
                <w:b/>
                <w:bCs/>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bCs/>
                <w:sz w:val="20"/>
                <w:szCs w:val="20"/>
              </w:rPr>
            </w:pPr>
            <w:r>
              <w:rPr>
                <w:b/>
                <w:bCs/>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0"/>
                <w:szCs w:val="20"/>
              </w:rPr>
            </w:pPr>
            <w:r>
              <w:rPr>
                <w:b/>
                <w:bCs/>
                <w:sz w:val="20"/>
                <w:szCs w:val="20"/>
              </w:rPr>
              <w:t>I</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b/>
                <w:b/>
                <w:bCs/>
                <w:sz w:val="20"/>
                <w:szCs w:val="20"/>
              </w:rPr>
            </w:pPr>
            <w:r>
              <w:rPr>
                <w:b/>
                <w:bCs/>
                <w:sz w:val="20"/>
                <w:szCs w:val="20"/>
              </w:rPr>
              <w:t>Hộ gia đình cá nhân xin chuyển mục đích sang đất 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bCs/>
                <w:sz w:val="20"/>
                <w:szCs w:val="20"/>
              </w:rPr>
            </w:pPr>
            <w:r>
              <w:rPr>
                <w:b/>
                <w:bCs/>
                <w:sz w:val="20"/>
                <w:szCs w:val="20"/>
              </w:rPr>
              <w:t>192,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bCs/>
                <w:sz w:val="20"/>
                <w:szCs w:val="20"/>
              </w:rPr>
            </w:pPr>
            <w:r>
              <w:rPr>
                <w:b/>
                <w:bCs/>
                <w:sz w:val="20"/>
                <w:szCs w:val="20"/>
              </w:rPr>
              <w:t>24,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Chuyển mục đích của hộ gia đình, cá nhâ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116,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sz w:val="20"/>
                <w:szCs w:val="20"/>
              </w:rPr>
              <w:t>Các xã, ph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Biên Hòa</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sz w:val="20"/>
                <w:szCs w:val="20"/>
              </w:rPr>
              <w:t>Phù hợp với quy hoạch sử dụng đất được duyệt, phục vụ nhu cầu chuyển mục đích của địa phương</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Chuyển mục đích của hộ gia đình, cá nhâ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1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Các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Định Quán</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sz w:val="20"/>
                <w:szCs w:val="20"/>
              </w:rPr>
              <w:t>Phù hợp với quy hoạch sử dụng đất được duyệt, phục vụ nhu cầu chuyển mục đích của địa phương</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Chuyển mục đích của hộ gia đình, cá nhâ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4,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4,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xml:space="preserve"> </w:t>
            </w:r>
            <w:r>
              <w:rPr>
                <w:sz w:val="20"/>
                <w:szCs w:val="20"/>
              </w:rPr>
              <w:t xml:space="preserve">Các xã, thị trấ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Long Thành</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sz w:val="20"/>
                <w:szCs w:val="20"/>
              </w:rPr>
              <w:t>Phù hợp với quy hoạch sử dụng đất được duyệt, phục vụ nhu cầu chuyển mục đích của địa phương</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Chuyển mục đích của hộ gia đình, cá nhâ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Các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 xml:space="preserve"> </w:t>
            </w:r>
            <w:r>
              <w:rPr>
                <w:sz w:val="20"/>
                <w:szCs w:val="20"/>
              </w:rPr>
              <w:t xml:space="preserve">Nhơn Trạch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sz w:val="20"/>
                <w:szCs w:val="20"/>
              </w:rPr>
              <w:t>Phù hợp với quy hoạch sử dụng đất được duyệt, phục vụ nhu cầu chuyển mục đích của địa phương</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0"/>
                <w:szCs w:val="20"/>
              </w:rPr>
            </w:pPr>
            <w:r>
              <w:rPr>
                <w:sz w:val="20"/>
                <w:szCs w:val="20"/>
              </w:rPr>
              <w:t>Chuyển mục đích của hộ gia đình, cá nhâ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0"/>
                <w:szCs w:val="20"/>
              </w:rPr>
            </w:pPr>
            <w:r>
              <w:rPr>
                <w:sz w:val="20"/>
                <w:szCs w:val="20"/>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Các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szCs w:val="20"/>
              </w:rPr>
            </w:pPr>
            <w:r>
              <w:rPr>
                <w:sz w:val="20"/>
                <w:szCs w:val="20"/>
              </w:rPr>
              <w:t>Tân Ph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sz w:val="20"/>
                <w:szCs w:val="20"/>
              </w:rPr>
              <w:t>Phù hợp với quy hoạch sử dụng đất được duyệt, phục vụ nhu cầu chuyển mục đích của địa phương</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Chuyển mục đích của hộ gia đình, cá nhâ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Các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hống Nhất</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Phù hợp với quy hoạch sử dụng đất được duyệt, phục vụ nhu cầu chuyển mục đích của địa phương</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uyển mục đích của hộ gia đình, cá nhâ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c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hù hợp với quy hoạch sử dụng đất được duyệt, phục vụ nhu cầu chuyển mục đích của địa phương</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uyển mục đích của hộ gia đình, cá nhâ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c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hù hợp với quy hoạch sử dụng đất được duyệt, phục vụ nhu cầu chuyển mục đích của địa phương</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huyển mục đích trong cụm sản xuất kinh doanh tập tru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uyển mục đích sản xuất kinh doanh (trong cụm sản xuất kinh doa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c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hù hợp với quy hoạch sử dụng đất được duyệt, phục vụ nhu cầu chuyển mục đích của địa phương</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uyển mục đích sản xuất kinh doanh (trong cụm sản xuất kinh doa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c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hù hợp với quy hoạch sử dụng đất được duyệt, phục vụ nhu cầu chuyển mục đích của địa phương</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huyển mục đích sử dụng đất trong nội bộ đất nông nghiệ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trồng lúa chuyển sang đất trồng cây hàng năm, lâu nă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c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chuyển mục đích của địa phương</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trồng lúa chuyển sang đất trồng cây hàng năm, lâu nă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c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ân Ph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ục vụ nhu cầu chuyển mục đích của địa phương</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huyển đất trồng lúa sang đất trồng cây hàng năm, cây lâu năm, đất trông nghiệp khác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Các xã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Thống Nhấ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Phục vụ nhu cầu chuyển mục đích của đia phương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huyển mục đích sử dụng từ đất trồng lúa 01 vụ sang đất trồng cây lâu năm, cây hàng năm và đất nông nghiệp khá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c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hù hợp với quy hoạch sử dụng đất được duyệt, phục vụ nhu cầu chuyển mục đích của địa phương</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trồng lúa chuyển sang đất trồng cây hàng năm, lâu nă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c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ĩnh Cửu</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hục vụ nhu cầu chuyển mục đích của địa phương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uyển mục đích sản xuất kinh doanh (trong cụm sản xuất kinh doa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c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ảng Bom</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hù hợp với quy hoạch sử dụng đất được duyệt, phục vụ nhu cầu chuyển mục đích của địa phương</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huyển mục đích trong khu chăn nuôi tập tru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9,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uyển mục đích sử dụng sang đất nông nghiệp khác trong vùng KKPTC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c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ịnh Quán</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ù hợp với quy hoạch sử dụng đất được duyệt; phục vụ nhu cầu của địa phương</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Vùng chăn nuôi tập tru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6,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Bàu C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ong Thành</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Phù hợp với quy hoạch sử dụng đất được duyệt, phục vụ nhu cầu chuyển mục đích của địa phương</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Chuyển mục đích sử dụng sang đất nông nghiệp khác trong vùng KKPTC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9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Các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ân Ph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Phù hợp với quy hoạch sử dụng đất được duyệt; phục vụ nhu cầu của địa phương</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Chuyển mục đích sử dụng sang đất nông nghiệp khác trong vùng KKPTC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8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Các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rảng Bom</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Phù hợp với quy hoạch sử dụng đất được duyệt, phục vụ nhu cầu chuyển mục đích của địa phương</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V</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0"/>
                <w:szCs w:val="20"/>
              </w:rPr>
            </w:pPr>
            <w:r>
              <w:rPr>
                <w:b/>
                <w:bCs/>
                <w:sz w:val="20"/>
                <w:szCs w:val="20"/>
              </w:rPr>
              <w:t>Chuyển mục đích từ đất lúa sang nuôi trồng thủy sả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5,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4,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HTX tiểu thủ công nghiệp Đại Nam xin chuyển mục đích từ đất lúa sang nuôi trồng thuỷ sả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Xuân Hư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Xuân Lộc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Dự án phù hợp với chỉ tiêu sử dụng đất được phép chuyển mục đích theo Quy hoạch sử dụng đất đến năm 2020 và kế hoạch sử dụng đất 05 năm kỳ đầu (2011 - 2015) huyện Xuân Lộc được UBND tỉnh xét duyệt tại Quyết định số 422/NQ-CP ngày 29 tháng 01 năm 20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Cty TNHH MTV Sa Hoàng xây dựng hệ thống chuồng trại chăn nuôi heo nái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Xuân Bắ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 </w:t>
            </w:r>
            <w:r>
              <w:rPr>
                <w:sz w:val="20"/>
                <w:szCs w:val="20"/>
              </w:rPr>
              <w:t xml:space="preserve">Xuân Lộc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Công văn thoả thuận địa điểm đầu tư số 1450/UBND-KT ngày 13/5/2014 của UBND huyện Xuân Lộc</w:t>
            </w:r>
          </w:p>
          <w:p>
            <w:pPr>
              <w:pStyle w:val="Normal"/>
              <w:spacing w:before="40" w:after="40"/>
              <w:jc w:val="both"/>
              <w:rPr/>
            </w:pPr>
            <w:r>
              <w:rPr>
                <w:sz w:val="20"/>
                <w:szCs w:val="20"/>
              </w:rPr>
              <w:t>Dự án phù hợp với chỉ tiêu sử dụng đất được phép chuyển mục đích theo Quy hoạch sử dụng đất đến năm 2020 và kế hoạch sử dụng đất 05 năm kỳ đầu (2011 - 2015) huyện Xuân Lộc được UBND tỉnh Đồng Nai xét duyệt tại Quyết định số 422/QĐ-UBND ngày 29/01/2013</w:t>
            </w:r>
          </w:p>
        </w:tc>
      </w:tr>
    </w:tbl>
    <w:p>
      <w:pPr>
        <w:pStyle w:val="Normal"/>
        <w:rPr>
          <w:sz w:val="20"/>
        </w:rPr>
      </w:pPr>
      <w:r>
        <w:rPr>
          <w:sz w:val="20"/>
        </w:rPr>
      </w:r>
    </w:p>
    <w:tbl>
      <w:tblPr>
        <w:tblW w:w="15058" w:type="dxa"/>
        <w:jc w:val="left"/>
        <w:tblInd w:w="-374" w:type="dxa"/>
        <w:tblLayout w:type="fixed"/>
        <w:tblCellMar>
          <w:top w:w="0" w:type="dxa"/>
          <w:left w:w="108" w:type="dxa"/>
          <w:bottom w:w="0" w:type="dxa"/>
          <w:right w:w="108" w:type="dxa"/>
        </w:tblCellMar>
      </w:tblPr>
      <w:tblGrid>
        <w:gridCol w:w="7737"/>
        <w:gridCol w:w="7321"/>
      </w:tblGrid>
      <w:tr>
        <w:trPr/>
        <w:tc>
          <w:tcPr>
            <w:tcW w:w="7737" w:type="dxa"/>
            <w:tcBorders/>
          </w:tcPr>
          <w:p>
            <w:pPr>
              <w:pStyle w:val="Normal"/>
              <w:snapToGrid w:val="false"/>
              <w:rPr>
                <w:bCs/>
                <w:iCs/>
              </w:rPr>
            </w:pPr>
            <w:r>
              <w:rPr>
                <w:bCs/>
                <w:iCs/>
              </w:rPr>
            </w:r>
          </w:p>
        </w:tc>
        <w:tc>
          <w:tcPr>
            <w:tcW w:w="7321" w:type="dxa"/>
            <w:tcBorders/>
          </w:tcPr>
          <w:p>
            <w:pPr>
              <w:pStyle w:val="Normal"/>
              <w:jc w:val="center"/>
              <w:rPr>
                <w:b/>
                <w:b/>
                <w:bCs/>
              </w:rPr>
            </w:pPr>
            <w:r>
              <w:rPr>
                <w:b/>
                <w:bCs/>
              </w:rPr>
              <w:t>CHỦ TỊCH</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t>Trần Văn Tư</w:t>
            </w:r>
          </w:p>
        </w:tc>
      </w:tr>
    </w:tbl>
    <w:p>
      <w:pPr>
        <w:pStyle w:val="Normal"/>
        <w:rPr/>
      </w:pPr>
      <w:r>
        <w:rPr/>
      </w:r>
    </w:p>
    <w:sectPr>
      <w:footerReference w:type="default" r:id="rId2"/>
      <w:type w:val="nextPage"/>
      <w:pgSz w:orient="landscape" w:w="16838" w:h="11906"/>
      <w:pgMar w:left="851" w:right="181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07:00Z</dcterms:created>
  <dc:creator>ADMIN</dc:creator>
  <dc:description/>
  <cp:keywords/>
  <dc:language>en-US</dc:language>
  <cp:lastModifiedBy>Admin</cp:lastModifiedBy>
  <dcterms:modified xsi:type="dcterms:W3CDTF">2015-01-05T07:07:00Z</dcterms:modified>
  <cp:revision>2</cp:revision>
  <dc:subject/>
  <dc:title>HỘI ĐỒNG NHÂN DÂN</dc:title>
</cp:coreProperties>
</file>