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374"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2480310</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55pt" to="368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47" w:type="dxa"/>
        <w:jc w:val="left"/>
        <w:tblInd w:w="-374" w:type="dxa"/>
        <w:tblLayout w:type="fixed"/>
        <w:tblCellMar>
          <w:top w:w="0" w:type="dxa"/>
          <w:left w:w="108" w:type="dxa"/>
          <w:bottom w:w="0" w:type="dxa"/>
          <w:right w:w="108" w:type="dxa"/>
        </w:tblCellMar>
      </w:tblPr>
      <w:tblGrid>
        <w:gridCol w:w="15147"/>
      </w:tblGrid>
      <w:tr>
        <w:trPr>
          <w:trHeight w:val="255" w:hRule="atLeast"/>
        </w:trPr>
        <w:tc>
          <w:tcPr>
            <w:tcW w:w="15147" w:type="dxa"/>
            <w:tcBorders/>
            <w:vAlign w:val="center"/>
          </w:tcPr>
          <w:p>
            <w:pPr>
              <w:pStyle w:val="Normal"/>
              <w:jc w:val="center"/>
              <w:rPr/>
            </w:pPr>
            <w:r>
              <w:rPr>
                <w:b/>
                <w:bCs/>
              </w:rPr>
              <w:t xml:space="preserve">                                                                                                                                                                                             </w:t>
            </w:r>
            <w:r>
              <w:rPr>
                <w:b/>
                <w:bCs/>
              </w:rPr>
              <w:t xml:space="preserve">Biểu 01  </w:t>
            </w:r>
          </w:p>
        </w:tc>
      </w:tr>
      <w:tr>
        <w:trPr>
          <w:trHeight w:val="660" w:hRule="atLeast"/>
        </w:trPr>
        <w:tc>
          <w:tcPr>
            <w:tcW w:w="15147" w:type="dxa"/>
            <w:tcBorders/>
            <w:vAlign w:val="center"/>
          </w:tcPr>
          <w:p>
            <w:pPr>
              <w:pStyle w:val="Normal"/>
              <w:jc w:val="center"/>
              <w:rPr>
                <w:b/>
                <w:b/>
                <w:bCs/>
              </w:rPr>
            </w:pPr>
            <w:r>
              <w:rPr>
                <w:b/>
                <w:bCs/>
              </w:rPr>
              <w:t>DANH MỤC DỰ ÁN CẦN THU HỒI ĐẤT TRONG NĂM 2015 TỈNH ĐỒNG NAI</w:t>
            </w:r>
          </w:p>
          <w:p>
            <w:pPr>
              <w:pStyle w:val="Normal"/>
              <w:jc w:val="center"/>
              <w:rPr>
                <w:i/>
                <w:i/>
                <w:iCs/>
              </w:rPr>
            </w:pPr>
            <w:r>
              <w:rPr>
                <w:i/>
                <w:iCs/>
              </w:rPr>
              <w:t>(Kèm theo Nghị quyết số 144/NQ-HĐND ngày 11 tháng 12 năm 2014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218815</wp:posOffset>
                      </wp:positionH>
                      <wp:positionV relativeFrom="paragraph">
                        <wp:posOffset>10096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7.95pt" to="487.15pt,7.9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sz w:val="22"/>
        </w:rPr>
      </w:pPr>
      <w:r>
        <w:rPr>
          <w:sz w:val="22"/>
        </w:rPr>
      </w:r>
    </w:p>
    <w:tbl>
      <w:tblPr>
        <w:tblW w:w="14957" w:type="dxa"/>
        <w:jc w:val="left"/>
        <w:tblInd w:w="-379" w:type="dxa"/>
        <w:tblLayout w:type="fixed"/>
        <w:tblCellMar>
          <w:top w:w="0" w:type="dxa"/>
          <w:left w:w="108" w:type="dxa"/>
          <w:bottom w:w="0" w:type="dxa"/>
          <w:right w:w="108" w:type="dxa"/>
        </w:tblCellMar>
      </w:tblPr>
      <w:tblGrid>
        <w:gridCol w:w="669"/>
        <w:gridCol w:w="2827"/>
        <w:gridCol w:w="1056"/>
        <w:gridCol w:w="988"/>
        <w:gridCol w:w="796"/>
        <w:gridCol w:w="816"/>
        <w:gridCol w:w="656"/>
        <w:gridCol w:w="776"/>
        <w:gridCol w:w="1155"/>
        <w:gridCol w:w="1036"/>
        <w:gridCol w:w="4182"/>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dự 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Diện tích dự án (ha)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Diện tích thu hồi (h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ục đích sử dụng đấ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ịa điểm (xã, thị trấ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yện</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ăn cứ pháp lý</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ất trồng lúa (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Đất rừng phòng hộ (h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Đất rừng đặc dụng (ha)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đền thờ Nguyễn Hữu Cả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tỉnh chấp thuận chủ trương mở rộng, trùng tu đền Nguyễn Hũu Cảnh tại Công văn số 8344/UBND-VX ngày 06/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ý túc xá và khu học tập sinh viên  (Trường ĐH Lạc H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ở Xây dựng đang xét duyệt thiết kế khu tái định cư  trên đất của nhà trườ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ân 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có Thông báo thu hồi đất của UBND thành phố Biên Hòa số 695/TB-UBND ngày 16/8/2012;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ở rộng Trường Tiểu học Tân Phong 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thành phố Biên Hòa giới thiệu địa điểm tại Công văn số 628/UBND-ĐT ngày 14/01/2014 của UBND TP.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Trung cấp nghề Kinh tế - Kỹ thuật số 2 (cơ sở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â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tỉnh chấp thuận địa điểm đầu tư tại Công văn số 8851/UBND-CNN ngày 19/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Mở rộng Trường Bùi Thị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có quyết định của UBND tỉnh về điều chỉnh chức năng quy hoạch tại Quyết định số 1239/QĐ-UBND ngày 06/5/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iểu học Tân Tiến 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UBND tỉnh chấp thuận đầu tư tại Quyết định số 2717/QĐ-UBND ngày 19/8/200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Cao đẳng nghề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có Thông báo thu hồi đất của UBND thành phố Biên Hòa tại Công văn số 1263/TB-UBND ngày 07/11/2013 của UBND thành phố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iểu học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Dà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Tin học - Thông tin khoa học công ngh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có thông báo thu hồi đất của UBND thành phố Biên Hòa tại Công văn số 1227/TB-UBND ngày 22/10/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Y tế phường An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3756/UBND-CNN ngày 06/6/2011 của UBND tỉnh về việc xây dựng các trạm y tế xã, phường trên địa bàn tỉnh Đồng Na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ệnh viện Điều dưỡng - Phục hồi chức năng II (Bộ Công T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Bì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trình đã thực hiện được giai đoạn I, tiếp tục thực hiện giai đoạn I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Y tế thành phố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có thông báo thu hồi đất của UBND thành phố Biên Hòa tại Công văn số 854/TB-UBND ngày 28/8/201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ốt dân quân thường trực KCN Biên Hòa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ỉ thị số 32/CT-UBND ngày 26/12/2013 của UBND tỉ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tâm hành chính xã A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ốt dân quân thường trực KCN Tam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ỉ thị số 32/CT-UBND ngày 26/12/2013 của UBND tỉ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an xã Tân 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Đ chỉnh cục bộ số 2212/QĐ-UBND ngày 17/7/2014 của UBND ti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i cục Bảo vệ môi tr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ông báo thu hồi đất số 1463/TB-UBND ngày 14/11/2011 của UBND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xã Sông Nh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N Lâm San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âm S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777/QĐ-UBND ngày 19/8/2013 của UBND huyện Cẩm Mỹ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ầm non Sông Nh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iểu học Võ Thị Sá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Quyết định số 777/QĐ-UBND ngày 19/8/2013 của UBND huyện Cẩm Mỹ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Văn hóa thể thao - Học tập cộng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âm S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M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công an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â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Trường MN Sơn Ca (điểm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C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Trần Quốc Tu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C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nông thôn mới; có kế hoạch ghi vốn thực hiệ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N Phú Ho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chấp thuận chủ trương tại Công văn số 1827/UBND ngày 15/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Tiểu học Phú Ngọc B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Ng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nông thôn mới; có kế hoạch ghi vốn thực hiệ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N Hoa Mai (ấp Đồng Xo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nông thôn mới; có kế hoạch ghi vốn thực hiệ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Kiểm lâm La Ng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Ng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thỏa thuận địa điểm tại Công văn số 916/UBND-NL ngày 19/5/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Kiểm lâm Cao C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Định Qu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huyện thỏa thuận địa điểm tại Công văn số 215/UBND-NL ngày 17/02/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Liên đoàn Lao động thị xã Long Kh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thỏa thuận địa điểm số 2721/UBND-NN ngày 27/11/2013 của UBND thị xã Long Khánh; dự án do Liên đoàn Lao động tỉnh làm chủ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căn cứ cách mạng Thị ủ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ông văn thỏa thuận địa điểm số 1187/UBND-CN ngày 12/6/2012 của UBND thị xã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Y tế phường Xuâ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iện trạng đang thực hiện nhưng chưa hoàn thành thủ tục về đấ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Trường THCS Bảo Qu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ăng ký kế hoạch xây dựng năm 2015 các dự án do UBND tỉnh phân cấp cho UBND cấp huyệ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Hoa Sen (ấp Bàu S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S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uyết định số 574/QĐ-UBND ngày 14/5/2014 của UBND thị xã về bố trí nguồn vốn xây dự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ẫu giáo Vành Khuy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Tr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uyết định số 1074/QĐ-UBND ngày 04/8/2014 của UBND thị xã về bố trí nguồn vốn xây dự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Trường Tiểu học Lê L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T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61/UBND-VX ngày 26/6/2014 của UBND thị xã V/v đề nghị giao lại căn nhà số 062 và diện tích 2.179m</w:t>
            </w:r>
            <w:r>
              <w:rPr>
                <w:sz w:val="20"/>
                <w:szCs w:val="20"/>
                <w:vertAlign w:val="superscript"/>
              </w:rPr>
              <w:t>2</w:t>
            </w:r>
            <w:r>
              <w:rPr>
                <w:sz w:val="20"/>
                <w:szCs w:val="20"/>
              </w:rPr>
              <w:t xml:space="preserve"> để xây dựng trường học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Xuân An (Quang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hông báo thu hồi đất số 469/TB-UBND ngày 09/5/2012 của UBND thị xã Long Khánh; Quyết định số 900/QĐ-UBND ngày 23/7/2014 của UBND thị xã V/v điều chỉnh bổ sung kế hoạch vốn đầu tư xây dựng nguồn vốn ngân sách thị xã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 Học tập cộng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Tr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072/QĐ-UBND ngày 04/8/2014 của UBND thị xã về bố trí nguồn vốn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 Bình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ăng ký kế hoạch xây dựng năm 2015 các dự án do UBND tỉnh phân cấp cho UBND cấp huyệ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phường Phú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ăng ký kế hoạch xây dựng năm 2015 các dự án do UBND tỉnh phân cấp cho UBND cấp huyệ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Chỉ huy Quân sự phường Xuâ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ăng ký kế hoạch xây dựng năm 2015 các dự án do UBND tỉnh phân cấp cho UBND cấp huyệ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phường Xuâ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duyệt dự án đầu tư số 2923/QĐ-UBND ngày 12/10/2012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Lộc An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Long Đức (trong TĐC Long Đ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thỏa thuận địa điểm số 164/UBND -KT ngày 10/01/2013 của UBND huyện Long Thà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Tam An ấp 4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trường nghề (Changsin c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chấp thuận chủ trương tại Công văn số 1989/UBND-NN ngày 24 tháng 4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tâm ngoại ngữ tin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huyện giới thiệu địa điểm tại Công văn số 1240/UBND-NN ngày 19 tháng 3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tượng đ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giới thiệu địa điểm tại Công văn số 5428/UBND-NN ngày 10 tháng 02 năm 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tâm Văn hóa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ph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 Thể th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òa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 Thể th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ph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phường Tân Tiế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ốn xã hội hóa Doanh nghiệp Tư nhân Thiên Nhiên xây dựng trên cơ sở được sự chấp thuận của UBND thành phố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ph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Dũ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thể thao - Học tập cộng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ớc Th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6573/UBND-NN ngày 20/11/2013 của UBND Long Thành V/v chuyển đổi công năng chợ Long Ph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xã Phú H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 Học tập cộng đồng xã Phú Th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 Học tập cộng đồng xã Gia K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thể thao - Học tập cộng đồng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Đồi 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có chủ trương của UBND huyện tại Công văn số 4334/UBND-QLDA ngày 29/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ung tâm Văn hóa, thể thao - Học tập cộng đồ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ở rộng Ttrường Cao đẳng nghề Lilama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ông văn số 7358-CV/TU ngày 06/10/2014 của Thường trực Tỉnh ủy về việc giao Ban Cán sự UBND tỉnh nghiên cứu thực hiện chủ trương theo đề nghị của Trường Lilama 2; </w:t>
            </w:r>
          </w:p>
          <w:p>
            <w:pPr>
              <w:pStyle w:val="Normal"/>
              <w:jc w:val="both"/>
              <w:rPr/>
            </w:pPr>
            <w:r>
              <w:rPr>
                <w:sz w:val="20"/>
                <w:szCs w:val="20"/>
              </w:rPr>
              <w:t>Công văn số 9829/UBND-VX ngày 16/10/2014 của UBND tỉnh về việc giao Sở Tài nguyên Môi trường tham mưu thu hồi phần diện tích mở rộng Trường Lilama 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ệnh viện đa khoa (khu dân cư 2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ằm trong danh mục dự án có sử dụng đất trồng lúa được HĐND tỉnh thông qua tại Nghị quyết số 119/2014/NQ-HĐND ngày 11 tháng 7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Y tế khu 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thỏa thuận địa điểm số 2501/CV.SYT-XDCB ngày 15/7/2013 của Sở Y tế</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hòng khám Ban bảo vệ sức khỏe huyện Long Thà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VPĐKĐĐ Chi nhánh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giới thiệu địa điểm tại Công văn số 3407/UBND-KT ngày 07 tháng 02 năm 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Công an xã Long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yện dự kiến ghi vốn thực hiệ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Xã đ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ó kế hoạch bố trí vốn thực hiện trong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Công an xã Long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yện dự kiến ghi vốn thực hiệ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Đại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5847/QĐ-UBND ngày 25/7/2014 của UBND huyện về việc điều chỉnh bổ sung dự toán chi ngân sách Nhà nước huyện năm 2014 đợt 0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Phú Đ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5847/QĐ-UBND ngày 25/7/2014 của UBND huyện về việc điều chỉnh bổ sung dự toán chi ngân sách Nhà nước huyện năm 2014 đợt 0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Mẫu giáo xã Phú H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ội thanh tra giao thông số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chấp thuận chủ trương tại Công văn số 1787/UBND-KT ngày 16 tháng 5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ạm Hàng hải quản lý luồng sông Đồng N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huyện thỏa thuận địa điểm tại Công văn số 2661/UBND-KT ngày 25 tháng 9 năm 2012 của UBND huyện; đang lập thủ tục gia h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bia tưởng niệm liệt s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ốt dân quân thường trực K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chấp thuận chủ trương của Tỉnh ủy tại Công văn số 5514/CV-TU ngày 04 tháng 11 năm 2013; Tờ trình số 75/TT-HU của huyện ủy Nhơn Trạch; </w:t>
              <w:br/>
              <w:t>Đã được UBND huyện giới thiệu địa điểm tại Công văn số 2425/UBND-CN ngày 26 tháng 6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MN Nam Cát Tiên (ấp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am Cát T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 Phú Thanh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có Thông báo thu hồi đất số 6701/TP-UBND ngày 30 tháng 9 năm 2011 của UBND tỉnh;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ụ sở Chi cục Thống k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có thông báo thu hồi đất của UBND huyện tại Công văn số 32/TB-UBND ngày 11 tháng 3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ụ sở Trạm Bảo vệ thực v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huyện chấp thuận việc đầu tư xây dựng tại Công văn số 898/UBND-KT ngày 17 tháng 6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y tế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Xã đ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tiểu học (khu đồi đá Sokl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Trần Quốc Toản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Trường Trần Quang K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Gia Tân 3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Hoa Cúc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Hoàng Văn Thụ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có chủ trương được ghi vố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ở rộng trường Mầm non Lê Lợ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Đại học Công nghệ Miền Đ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Công an xã Gia Tân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làm việc Ban Chỉ huy Quân sự xã Hưng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ụ sở làm việc Ban Chỉ huy Quân sự xã Xuân T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i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ường mầm no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ắc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chấp thuận chủ trương  cho Công ty TNHH Thanh Bình đầu tư nhà ở cho công nhân thuê và trường mẫu giáo tại Công văn số 3826/UBND-TNMT ngày 03/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Nguyễn Trung Trự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Trường Mầm non Gia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Cao đẳng Đinh Tiên Hoà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ố Nai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thu hồi một phần, tiếp tục thu hồi phần diện tích đất lúa còn lạ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Trường THCS Nguyễn Thượng H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Trường Tiểu học  Nguyễn Tr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Mẫu giáo Hoàng Yến - cơ sở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h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Trường Tiểu học An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mầm non bán tr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461/UBND-TNMT ngày 15/10/2014 của UBND huyện Trảng Bom về việc đầu tư thực hiện dự á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r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ắc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ốt dân quân thường trự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ắc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3016/UBND-TNMT ngày 16/7/2014 của UBND huyện Trảng Bom về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ây Gá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r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y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Chỉ huy Quân sự thị trấn Trảng B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kế hoạch bố trí vố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ạm Bảo vệ thực v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huyện thỏa thuận địa điểm đầu tư tại Công văn số 3492/UBND-TNMT ngày 13/8/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ạm Khuyến n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huyện thỏa thuận địa điểm đầu tư tại Công văn số 3901/UBND-TNM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Mở rộng Trường TH Bình Hò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ường MN ấp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ường Mẫu giáo khu phố 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Vĩ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ở rộng trường MN (cơ sở chí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ân bóng đá xã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ụ sở Công an xã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ung tâm hành chính xã Mã Đà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 Đ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Quyết định số 2602/QĐ-UBND ngày 12/8/2008 phê duyệt nhiệm vụ quy hoạch chi tiết 1/500; đã hoàn thành kiểm kê hiện tr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ụ sở làm việc dân quân thường trực khu, cụm công nghiệ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Công văn số 5514/CV-TU ngày 04/11/2013 của Tỉnh ủy về việc tổ chức xây dựng lực lượng dân quân thường trực trên địa bàn các khu công nghiệp; </w:t>
              <w:br/>
              <w:t xml:space="preserve">- Đã được UBND tỉnh chấp thuận chủ trương xây dựng tại Công văn số 8508/UBND-NC ngày 11/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ụ sở Liên đoàn Lao động huyệ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Vĩ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3443/UBND-KT ngày 09/7/2014 của UBND huyện Vĩnh Cửu về việc chấp thuận hỗ trợ vốn đầu tư xây dựng trụ sở làm việc Liên đoàn lao động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ường MN Lang Minh (mở rộng phân hiệu Đông M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g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QH mầm non Thọ Vực (phân hiệu 2B)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Trường THCS Nguyễn Thái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ở rộng Trường MN Xuân Hò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MN Xuân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MN Xuân Trường</w:t>
              <w:br/>
              <w:t xml:space="preserve"> (PH Trung Sơ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Mở rộng Trường THCS Lê Lợ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Kênh mương hồ Gia Mă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hông báo thu hồi đất số 4313/TB-UBND ngày 03/6/2010 của UBND tỉnh Đồng Na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iên cố hóa kênh mương đập Cù Nh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ó kế hoạch đầu tư bằng nguồn vốn của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o tàng trữ tang vật CC Thi hành án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 Gia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3437/UBND-NL ngày 15 tháng 10 năm 2014 của UBND huyện Xuân Lộc về việc thống nhất vị trí xây dựng kho vật chứng của Thi hành á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ụ sở Chi cục Thuế huyệ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 Gia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ông văn thỏa thuận địa điểm số 3173/UBND-KT ngày 17/10/2012 của UBND huyệ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ụ sở Công an xã Xuân Bắ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ụ sở Công an xã Xuân Ph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0"/>
                <w:szCs w:val="20"/>
              </w:rPr>
              <w:t>b) Dự án xây dựng kết cấu hạ tầng kỹ thuật của địa phương gồm giao thông, thủy lợi, cấp nước, thoát nước, điện lực thông tin liên lạc, chiếu sáng đô thị; công trình thu gom xử lý chất t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1.42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1.08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ương lộ 2 và cầu A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n Hòa, T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ông báo số 5050/TB-UBND ngày 10/6/2014 của UBND tỉnh ĐN về chấp thuận đầu tư xây dựng tuyến đường HL2 nối dà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A11 (đường vào Trường Phan Bội Châ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ầu Sông Buông và đường dẫn vào cầu tại ấp Miễ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âng cấp Hương lộ 21 liên huyện Long Thành và thành phố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ông báo thu hồi đất số 2046/TB-UBND ngày 14/3/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đấu nối KCN Giang Điền với đường tránh Biên Hòa (Tổng Cty Phát triển khu công nghiệ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am Phước, 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ông văn số 3253/UBND-ĐT ngày 22/4/2014 của UBND tỉnh về việc xử lý đầu tư xây dựng đường kết nố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ự án chống ùn tắc giao thông trên QL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Hòa, Hố Nai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 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BND tỉnh duyệt dự án đầu tư tại Quyết định số 3470/QĐ-UBND ngày 29/10/2013; Thông báo số 816/TB-UBND ngày 22/7/2014 của UBND tỉnh về thống nhất phương 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ỉa hè đường Lê Thánh Tô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h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5111/UBND-ĐT ngày 08/8/2014 về việc GTĐĐ cho Ban QLDA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ầu suối Săn Máu (cầu Xóm M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Dà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6932/TB-UBND ngày 10/10/2011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đường Lưu Văn Vi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 kế hoạch ghi vốn năm 2015 của thành phố;  hiện nay đã xác định được nguồn gốc 102 thửa đất phục vụ cho công tác bồi thườ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Đỗ Văn Thi (HL10, đoạn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ông báo thu hồi đất số 976/TB-UBND ngày 26/9/2012 của UBND thành phố Biên Hòa; có kế hoạch ghi vốn thực hi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ầu tư xây dựng bờ kè sông Đồng N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HĐND tỉnh thông qua tại Nghị quyết số 119/2014/NQ-HĐND ngày 11 tháng 7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ải tạo rạch Diên H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7453/TB-UBND ngày 27/10/2011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ải tạo mở rộng đoạn cống thóat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Dà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GTĐĐ số 7002/UBND-ĐT ngày 03/12/2013 của UBND thành phố Biên Hòa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H Xuân Đông - Xuân Tâm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ó kế hoạch đầu tư bằng nguồn vốn của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rung tâm ấp Tân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hân Nghĩa - Xuân Đông (đoạn từ Bảo Bình đi Xuân T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 Xuân Tâ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ong hành Quốc lộ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Gi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4139/TB-UBND ngày 11/6/2012 của UBND huyện Cẩm M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ương lộ 10 - QL 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ng Giao,</w:t>
              <w:br/>
              <w:t>Nhân Nghĩa,</w:t>
              <w:br/>
              <w:t>Bảo Bình,</w:t>
              <w:br/>
              <w:t>Xuân Tây,</w:t>
              <w:b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030/KQL-BQL ngày 09/10/2014 của Khu Quản lý đường bộ, đường thủy để tạo điều kiện giải phóng mặt bằng một số dự án giao thô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ối Hương lộ 10 - ĐT 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ông Nhạn, 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030/KQL-BQL ngày 09/10/2014 của Khu Quản lý đường bộ, đường thủy để tạo điều kiện giải phóng mặt bằng một số dự án giao thông; đã được bố trí vốn theo Công văn số 600/SKHĐT-XDCB ngày 10/12/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HL10 đi ấp 8, xã Thừa Đ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L 765 đi Cọ D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L 765 (nâng cấp mở rộng đoạn từ km 10 đến km 28 + 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uân Đông, 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030/KQL-BQL ngày 09/10/2014 của Khu Quản lý đường bộ, đường thủy để tạo điều kiện giải phóng mặt bằng một số dự án giao thô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uyện Chốt Mỹ - Xuân T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â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H Xuân Phú - Xuân T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â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98/QĐ-UBND ngày 11/8/2014 của UBND huyện về việc bố trí vố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ệ thống cấp nước TT. Long Giao (nhà máy nước + 05 giế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ường, Long Gi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506/CN ngày 06/9/2014 của Công ty cấp nước Đồng Nai về việc thực hiện dự án; đang thực hiện 05 giế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ăn bản chấp thuận chủ trương số 134/UBND-NN ngày 17/02/2014 của UBND huyện Cẩm M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ăn bản chấp thuận chủ trương số 134/UBND-NN ngày 17/02/2014 của UBND huyện Cẩm M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uyện Sông Nhạn - Dầu Gi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 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 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030/KQL-BQL ngày 09/10/2014 của Khu Quản lý đường bộ, đường thủy để tạo điều kiện giải phóng mặt bằng một số dự án giao thô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treo Thanh Sơn và nhà điều 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5673/UBND-KT ngày 25/6/2014 của UBND tỉnh Đồng Nai về việc bố trí ngân sách tỉnh để đầu tư xây dựng cầu treo nối xã Thanh Sơn và xã Ngọc Định của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vào trạm bơm tăng á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10299/UBND-CNN ngày 31/10/2014 của UBND tỉnh Đồng Nai xử lý việc thu hồi đất bổ sung trước cổng trạm bơ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uối Rắ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thỏa thuận địa điểm tại Công văn số 2093/UBND-TTĐĐ ngày 18/10/201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ồ Cà Ròn và hệ thống kênh thủy l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C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lập phương án bồi thường tổng thể số 02/PA-UBND ngày 04/12/2013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Hệ thống cấp nước tập trung xã Phú C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Phú C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Quyết định duyệt dự án đầu tư số 3144/QĐ-UBND ngày 26/12/2012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Mở rộng hệ thống kênh tưới trạm bơm Ba Giọ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Phú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Quyết định duyệt dự án đầu tư số 3867/QĐ-UBND ngày 31/10/2014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Hệ thống cấp nước sinh hoạt ấp 5, xã Suối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Quyết định duyệt dự án đầu tư số 3788/QĐ-UBND ngày 23/10/2014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Tiêu nước cánh đồng Bàu K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7,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Tha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Quyết định số 760/QĐ-UBND ngày 20/3/2012 của UBND tỉnh Đồng Nai về việc duyệt Dự án tiêu thoát nước cánh đồng Bàu Kiên, xã Thanh Sơn,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Cấp nước nam thị trấn Định Qu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 w:val="20"/>
                <w:szCs w:val="20"/>
              </w:rPr>
              <w:t>TT. Định Qu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Quyết định duyệt dự án đầu tư số 3866/QĐ-UBND ngày 31/10/2014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Mở rộng trạm viễn th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B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Văn bản thỏa thuận địa điểm số 2505/UBND-NL ngày 29/11/2013 của UBND huyện Định Qu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Hệ thống cấp nước tập trung ấp 1, xã Bình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 xml:space="preserve">Có kế hoạch ghi vốn bằng nguồn vốn của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tổ 1, Thọ An đi tổ 23, Ruộng Lớ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Phục vụ nhu cầu nông thôn mới; đã đăng ký các dự án XHHGT nông thôn của huy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Trảng Bom - Xuân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0,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 w:val="20"/>
                <w:szCs w:val="20"/>
              </w:rPr>
              <w:t>Suối Tre, Bảo Vinh, Xuân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Công văn số 1030/KQL-BQL ngày 09/10/2014 của Khu Quản lý đường bộ, đường thủy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tổ 3A, ấp Tân Phong đi khu 8, ấp Cẩm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Phục vụ nhu cầu nông thôn mới; đã đăng ký các dự án XHHGT nông thôn của huy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Đường số 5 Xuân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Phục vụ nhu cầu nông thôn mới; đã đăng ký các dự án XHHGT nông thôn của huy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nhánh, ấp Cẩm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Phục vụ nhu cầu nông thôn mới; đã đăng ký các dự án XHHGT nông thôn của huy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Đường tổ 31D nối dài ấp Cẩm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 xml:space="preserve">Phục vụ nhu cầu nông thôn mới; đã đăng ký các dự án XHHGT nông thôn của huyện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nội ô, ấp Phú Mỹ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 xml:space="preserve">Công văn số 1999/UBND-CN ngày 28/8/2014 của UBND thị xã về việc chấp thuận chủ trư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pPr>
            <w:r>
              <w:rPr>
                <w:sz w:val="20"/>
                <w:szCs w:val="20"/>
              </w:rPr>
              <w:t>Đường số 17, ấp Trung T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 xml:space="preserve">Công văn số 1999/UBND-CN ngày 28/8/2014 của UBND thị xã về việc chấp thuận chủ trư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Đường Suối Phè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both"/>
              <w:rPr>
                <w:sz w:val="20"/>
                <w:szCs w:val="20"/>
              </w:rPr>
            </w:pPr>
            <w:r>
              <w:rPr>
                <w:sz w:val="20"/>
                <w:szCs w:val="20"/>
              </w:rPr>
              <w:t xml:space="preserve">Công văn số 1999/UBND-CN ngày 28/8/2014 của UBND thị xã về việc chấp thuận chủ trư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ổ 31B Bàu T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mở rộng đường Huỳnh Văn Ngh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552/QĐ-UBND ngày 13/8/2014 của UBND thị xã về bố trí nguồn vốn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âng cấp, mở rộng đường Đào Trí Ph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630/QĐ-UBND ngày 07/6/2014 của UBTX về bố trí nguồn vốn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ây trung thế vào khu vực Suối Hô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1919/UBND-CN ngày 19/8/2014 của UBND thị xã Long Khánh về việc xem xét thanh lý cây cao su để đầu tư lưới đ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ập Lác Chiế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ảo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28/QĐ-UBND ngày 29/3/2013 của UBND tỉnh phê duyệt dự án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âng cấp hệ thống thoát nước và vỉa hè đường Hùng Vương (cải tạo tuyến đường Hù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 X. Bình, X. An, </w:t>
              <w:br/>
              <w:t>X. Hòa, X.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ang trình thẩm định dự án đầu tư; đã đăng ký kế hoạch xây dựng năm 2015 các dự án do UBND tỉnh giao chỉ tiêu</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sửa chữa đập Bàu T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ờng vào khu chăn nuôi tập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C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Trường THCS Long Đ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thỏa thuận địa điểm số 164/UBND-KT ngày 10/01/2013 của UBND huyện Long Thà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ấp 1 -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Khu CN AMA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tỉnh thỏa thuận địa điểm tại Công văn số 7261/UBND-ĐT ngày 06/9/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ểm trung chuyển rác khu 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rPr>
            </w:pPr>
            <w:r>
              <w:rPr>
                <w:sz w:val="20"/>
                <w:szCs w:val="20"/>
              </w:rPr>
              <w:t>Điểm trung chuyển rác khu 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Long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rPr>
            </w:pPr>
            <w:r>
              <w:rPr>
                <w:sz w:val="20"/>
                <w:szCs w:val="20"/>
              </w:rPr>
              <w:t>Điểm trung chuyển rá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rPr>
            </w:pPr>
            <w:r>
              <w:rPr>
                <w:sz w:val="20"/>
                <w:szCs w:val="20"/>
              </w:rPr>
              <w:t>Điểm trung chuyển rác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Phước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0"/>
                <w:szCs w:val="20"/>
              </w:rPr>
              <w:t>Công văn số 2303/UBND-NN ngày 07/6/2012 của UBND huyện về việc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2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T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0"/>
                <w:szCs w:val="20"/>
              </w:rPr>
              <w:t>Công văn số 2303/UBND-NN ngày 07/6/2012 của UBND huyện V/v tăng cường quản lý chất thải rắn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iểm trung chuyển r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văn thỏa thuận địa điểm số 7421/UBND-NN ngày 27/12/2013 của UBND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ệ thống cấp nước Nhơn Trạch  (giai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giới thiệu địa điểm tại công văn số 5398/UBND-ĐT ngày 19 tháng 6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uyến ống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L. An, L.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HĐND tỉnh thông qua tại Nghị quyết số 119/2014/NQ-HĐND ngày 11 tháng 7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ống nước và nhà máy Hồ Cầu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Phước, Bàu C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thỏa thuận địa điểm bổ sung số 762/UBND-KT ngày 07/3/2012 của UBND huyện Long Thà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liên c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ại Phước, Phước Khánh, Phú Hữu, Phú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có công văn số 6598/UBND-ĐT điều chỉnh lộ giới đường liên cảng từ nút giao ĐT 769 đến cảng Việt Thuận Thành của UBND tỉnh</w:t>
              <w:br/>
              <w:t>Công văn số 8127/SGTVT-KH ngày 10/9/2014 về việc xác định dự án, công trình cần triển khai trong năm 2015 phục vụ xây dựng kế hoạch sử dụng đất năm 2015 cấp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ranh khu TĐC Hiệp Phước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ông văn số 573/UBND-CN ngày 26/02/2014 của UBND huyện về việc BQLDA xin chủ trương triển khai thực hiện dự 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N1 từ khu TĐC Hiệp Phước 3 ra đường Hù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ông văn số 550/UBND-CN ngày 25/02/2014 của UBND huyện về việc BQLDA xin chủ trương triển khai thực hiện dự á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Xây dựng đường Độn xã Long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Công văn GTĐĐ số 1851/UBND-KT ngày 18/9/2009; Thông báo thu hồi đất số 91/TB-UBND ngày 28/5/2010 của UBND tỉ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Xây dựng hạ tầng giao thông khu dân cư trung tâm huyệ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 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giới thiệu địa điểm của UBND tỉnh tại Quyết định số 2475/QĐ-UBND ngày 07 tháng 3 năm 2006</w:t>
            </w:r>
          </w:p>
          <w:p>
            <w:pPr>
              <w:pStyle w:val="Normal"/>
              <w:spacing w:before="20" w:after="20"/>
              <w:jc w:val="both"/>
              <w:rPr/>
            </w:pPr>
            <w:r>
              <w:rPr>
                <w:sz w:val="20"/>
                <w:szCs w:val="20"/>
              </w:rPr>
              <w:t>Đã có thông báo thu hồi đất của UBND tỉnh tại Công văn số 9371/TB-UBND ngày 16 tháng 11 năm 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số 13 (từ khu 347 ha đến đường số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 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giới thiệu địa điểm của UBND tỉnh tại Quyết định số 3978/QĐ-UBND ngày 14/11/2005</w:t>
            </w:r>
          </w:p>
          <w:p>
            <w:pPr>
              <w:pStyle w:val="Normal"/>
              <w:spacing w:before="20" w:after="20"/>
              <w:jc w:val="both"/>
              <w:rPr>
                <w:sz w:val="20"/>
                <w:szCs w:val="20"/>
              </w:rPr>
            </w:pPr>
            <w:r>
              <w:rPr>
                <w:sz w:val="20"/>
                <w:szCs w:val="20"/>
              </w:rPr>
              <w:t>Đã có thông báo thu hồi đất của UBND tỉnh tại Công văn số 6615/TB-UBND ngày 16 tháng 8 năm 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Bãi đậu xe 03 ha trong dự án trồng cây xanh kết hợp bãi đậu xe 20 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thỏa thuận địa điểm tại Công văn số 2886/UBND-CN ngày 29 tháng 7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Bãi đậu xe kết hợp trồng cây x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được thỏa thuận địa điểm tại công văn số  3774/UBND-CT ngày 26 tháng 9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Bến cảng tổng hợp Phú Hữu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giới thiệu địa điểm của UBND huyện tại Công văn số 4105/UBND-ĐT ngày 16 tháng 5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Bến cảng tổng hợp Phú Hữu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605/CV-TCT ngày 18/9/2014 Tổng cty Tín Nghĩa về việc đăng ký kế hoạch bồi thường, thu hồi đất và kế hoạch sử dụng đất cho các dự án tại huyện Nhơn Trạch của Tổng công ty Tín Nghĩ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Bến cảng tổng hợp Phú Hữu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605/CV-TCT ngày 18/9/2014 Tổng cty Tín Nghĩa về việc đăng ký kế hoạch bồi thường, thu hồi đất và kế hoạch sử dụng đất cho các dự án tại huyện Nhơn Trạch của Tổng công ty Tín Nghĩ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vào KCN Ông Kè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An, Phước Khánh, Vĩnh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giới thiệu địa điểm tại Quyết định số 3826/QĐ-UBND ngày 17/4/2006 của UBND tỉnh</w:t>
            </w:r>
          </w:p>
          <w:p>
            <w:pPr>
              <w:pStyle w:val="Normal"/>
              <w:spacing w:before="20" w:after="20"/>
              <w:jc w:val="both"/>
              <w:rPr>
                <w:sz w:val="20"/>
                <w:szCs w:val="20"/>
              </w:rPr>
            </w:pPr>
            <w:r>
              <w:rPr>
                <w:sz w:val="20"/>
                <w:szCs w:val="20"/>
              </w:rPr>
              <w:t>Đã có thông báo thu hồi đất tại Công văn số 6053/TB-UBND ngày 06/9/2011 của UBND tỉnh; Công văn số 9254/UBND-CNN ngày 20/11/2012 của UBND tỉnh về việc điều chỉnh Thông báo thu hồi đất số 6053/TB-UBND ngày 06/9/2011 về điều chỉnh vị trí, ranh giới và diện tích khu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ảng tổng hợ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ớc K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tỉnh chấp thuận chủ trương tại Công văn số 10578/UBND-ĐT ngày 05 tháng 12 năm 2013 đến ngày 05 tháng 12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Bãi trung chuyển rác xã Long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trình theo QH duyệt, đáp ứng tiêu chí xã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ệ thống thoát nước từ KCN Nhơn Trạch 1 đến rạch Bà K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có thông báo thu hồi đất của UBND tỉnh tại Công văn số 3370/TB-UBND ngày 04 tháng 5 năm 2010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ạm xử lý nước thải số 1 (giai đoạn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thông báo thu hồi đất của UBND tỉnh tại Công văn số 3128/TB-UBND ngày 21/4/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ệ thống cấp nước Nhơn Trạch (giai đoạ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ĩnh Thanh, Phước Khánh, Long Tân, Phú Hộ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văn thỏa thuận địa điểm số 5398/UBND-ĐT ngày 19/6/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Công trình cầu Đạ Ho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m Cát T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HĐND tỉnh Đồng Nai thông qua tại Nghị quyết số 119/2014/NQ-HĐND ngày 11 tháng 7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Cầu Đa K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Đã được UBND tỉnh duyệt báo cáo kinh tế - kỹ thuật tại Quyết định số 1362/QĐ-UBND ngày 15 tháng 5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Hoàn thành vỉa hè đường Nguyễn Đình Chiể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 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hông báo thu hồi đất số 159/TB-UBND ngày 17/9/2014 của UBND huyện Tân Ph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Nguyễn Thị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Đã được UBND huyện chấp thuận đầu tư xây dựng tại Công văn số 160/UBND-KT ngày 19 tháng 02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háp nước ấp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m Cát T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rạm bơm Giang Điền và hệ thống kênh mương dẫn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ã có thông báo thu hồi đất của UBND huyện tại Công văn số 3151/TB-UBND ngày 18 tháng 4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rạm cấp nước tập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rà C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có công văn thỏa thuận địa điểm và thông báo thu hồi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Mở rộng bãi rác tại Phú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iếp tục thực hiện dự án theo quy hoạc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nối ấp Ngô Quyền đến QL 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ấp Phan Bội Châu đi đường 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báo cáo kinh tế - kỹ thuật số 6203/QĐ-UBND ngày 30/12/2011 của UBND huyện Thống Nhất; 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ừ ấp Lộ 25 đến đường đi Hưng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nâng cấp đường nội đồng 2, ấp Ngô Quy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báo cáo kinh tế - kỹ thuật số  4543/QĐ-UBND ngày 13/11/2012 của UBND huyện Thống Nh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ấp Ngô Quyền đi Sông Th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ội đồng 1, ấp Ngô Quy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tổ 3, ấp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báo cáo kinh tế - kỹ thuật số 4682/QĐ-UBND ngày 26/11/2012 của UBND huyện Thống Nh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Bàu Ao - Sông Nh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nâng cấp đường Nguyễn Thái Học đi Bàu Hà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báo cáo kinh tế - kỹ thuật số 2609/QĐ-UBND ngày 14/10/2010 của UBND huyện Thống Nhất; 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ong hành QL20 khu TTHC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điều chỉnh dự án đầu tư số 1868/QĐ-UBND ngày 07/3/2011; Công văn thỏa thuận triển khai đường song hành số 9218/UBND-CNN ngày 30/10/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đồi tr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ngã ba Hoàng vào vùng KKCN phía Tâ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số 1 Tây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Đông Bắc đi Ao Kho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Gia Tân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ang xin chủ trương thực hiện, ghi vố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đồi Côtin nối d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Sào Lâm - Bạch Lâ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1318/QĐ-UBND ngày 09/5/2012 của UBND huyện về việc phê duyệt dự toán giai đoạn chuẩn bị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ườn 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842/QĐ-UBND ngày 21/02/2013 của UBND huyện về việc phê duyệt dự toán giai đoạn chuẩn bị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Khu chăn nuôi Bạch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ốc Đ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843/QĐ-UBND ngày 21/02/2013 của UBND huyện về việc phê duyệt dự toán giai đoạn chuẩn bị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vườn xoài nhánh từ đường vườn xoài đến ranh xã Phú Tú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vườn xoài nhánh từ đường vườn xoài đến ranh xã Phú C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ội đồng 2 -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ranh Khu chăn nuôi Đức Lon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vốn XHH - do Lifsap làm chủ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uối đá Đức Lo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vốn XHH - do Lifsap làm chủ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ghĩa địa Đức Huy nhánh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ghĩa địa Đức Huy nhánh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ghĩa địa Đức Huy nhánh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qua Nghĩa địa Bạch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liên ấp Long Đức 1 - 2 -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Chu Văn An - Định Qu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vào trụ sở UBND xã Gia Tân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ao làng đế hạ lưu đập Cầu Quay và mương m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Tân Yên đến hạ lưu đập Cầu Quay và mương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đài Đức Mẹ đi Gia K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Gia Tân 1, Gia Kiệm đi Trảng B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Chu Văn An - Định Quán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Hưng Nghĩa - xã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Hưng Lộc - xã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đường trung tâm Hưng T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trung tâm Hưng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ưng Nghĩa Chợ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hống Nhất - Cẩm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cánh đồng cây kh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khu chăn nuôi tập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cầu số 1, ấp 6 nhánh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tránh l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Lạc Sơn - Xuân Thiện (Km0 + 0 - Km3 + 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õ Dõng 3 - Sokl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Lê Lợi - Bàu Hà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õ Dõng 1 - Lạc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ết định số 4581/QĐ-UBND ngày 08/8/2014 của UBND huyện về việc điều chỉnh kế hoạch xây dựng cơ bản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ong hành QL1A khu TTHC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thỏa thuận triển khai đường song hành số 9218/UBND-CNN ngày 30/10/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khu dân tộc đoạn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nâng cấp đường trung tâm, ấp 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nối dài đường cánh đồng 52 - 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ối dài đường khu dân tộc đến tổ 12, ấp 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nâng cấp đường tổ 3 đi tổ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nối dài đường thủy l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cánh đồng 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đồi đá liên ấp 9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họp thống nhất với dân về chủ trương thực h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ạm cấp nước tập tru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ập Ông Th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ạo vét mương đập Ông Th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ương tiêu úng cánh đồng rau Tân Y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ạo vét và kè đá mương Suối Lầ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ập Cầu Qu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ệ thống thoát nước Khu dân cư xóm H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ương thủy lợi cánh đồng 78a -78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có chủ trương của Huyện ủ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tập tru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ương thóat nước Hưng Long -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có chủ trương, chờ ghi vố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ương thóat nước tại khu vực tổ 4 - 5 ấp 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xử lý và đài nước công trình hệ thống cấp nước tập trung xã Xuân T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Hệ thống cấp nước tập tru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Đồi 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ó kế hoạch ghi vốn bằng nguồn vốn của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số 9 (liên ấp 2 -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Viễ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có thông báo của UBND huyện về việc xây dựng nông thôn mới tại Thông báo số 176/TB-UBND ngày 26/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liên ấp 2, 3,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Viễ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có thông báo của UBND huyện về việc xây dựng nông thôn mới tại Thông báo số 176/TB-UBND ngày 26/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đấu nối KCN Giang Điền với đường tránh Biên Hòa (Tổng cty Phát triển khu công ng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HĐND tỉnh Đồng Nai thông qua tại Nghị quyết số 119/2014/NQ-HDND ngày 11/7/2014; UBND tỉnh chấp thuận tại Công văn số 3253/UBND-ĐT ngày 22/4/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D3, xã Hố Nai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ố Nai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tại Công văn số 8293/UBND-ĐT ngày 06/9/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ối D3 đi D4 Hố Nai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ố Nai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tại Công văn số 8293/UBND-ĐT ngày 06/9/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ân sinh tránh nhà máy xử lý chất thải (Tài Tiế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h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có chủ trương tại Công văn số 4557/UBND-VP ngày 25/12/2013 của UBND huyện Trảng B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vào khu thể thao, ấp Nhâ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y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được UBND huyện giới thiệu địa điểm dầu tư tại Công văn số 35/UBND-TNMT ngày 04/01/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được UBND huyện giới thiệu địa điểm dầu tư tại  Công văn số 37/UBND-TNMT ngày 04/01/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Nguyễn Huệ đoạn từ đường Nguyễn Tri Phương đến QL 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BND huyện chấp thuận đầu tư tại Công văn số 3244/UBND-VP ngày 30/7/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ai Bà Trưng (đoạn từ đường Ngô Quyền đến đường D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của UBND tỉnh tại Công văn số 8293/UBND-Đ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D6 nối dài đoạn từ đường Lý Nam Đế đến hết tuyến (giáp sân golf)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chủ trương của UBND tỉnh tại Công văn số 8293/UBND-Đ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Lương Thế V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chủ trương của UBND tỉnh tại Công văn số 8293/UBND-Đ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Nguyễn Trãi (đoạn từ đường Lý Nam Đế đến đường Võ Trường Toả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chủ trương của UBND tỉnh tại Công văn số 8293/UBND-Đ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Lê Lai (đoạn từ đường Lý Nam Đế đến đường Hù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chủ trương của UBND tỉnh tại Công văn số 8293/UBND-ĐT ngày 06/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Trảng Bom - Xuân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 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1030/KQL-BQL ngày 09/10/2014 của Khu Quản lý đường bộ, đường thủy đăng ký kế hoạch sử dụng đất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vào trường M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ấu nối hạ tầng Khu dân cư An Thuận vào TL25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kiểm kê hiện tr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từ 319 đến KDC Tài Tiế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ù hợp quy hoạch; Báo cáo số 454/BC-UBND ngày 19/9/2014 của UBND huyện về việc đầu tư dự á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319 (nâng cấp mở rộng và nối d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oạn mở rộng đã có Thông báo thu hồi đất số 6074/TB-UBND ngày 29/7/2010 và đang kiểm tra hiện trạng, đoạn mở rộng theo Văn bản số 4020/UBND-ĐT ngày 15/5/2014 về việc xử lý giải phóng mặt bằng dự án BOT 319 nối dài trên địa bàn huyện Nhơn Trạch và Long Thành </w:t>
              <w:br/>
              <w:t>Đã được Sở Giao thông Vận tải đề xuất tại Công văn số 8127/SGTVT-KH ngày 10 tháng 9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bến đò Thới Sơ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liên ấp 3 - 4 (tuyến 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Bến Đôi (tuyến 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Bình Lợi - Thiện Tân đoạn nắn tuyến qua khu vực đất quốc phò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lập phương án bồi thường của UBND huyện  tại Quyết định số 2784/QĐ-UBND ngày 16/4/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liên xã Thạnh Phú - Tân Bình - Bình Lợi (đường Ông Bi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có thông báo thu hồi đất của UBND huyện tại Công văn số 60/TB-UBND ngày 24/02/2010; đã hoàn thành kiểm kê hiện tr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vào Khu chăn nuôi Hiếu Liê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ếu Liê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cộ cây xoà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liên xóm, ấp Vĩnh Hiệp (đường hẻm 5, 6, 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vào chùa Tháp (đường liên ấp Bình Phước - Bình Lụ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cây gõ, ấp 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xóm Dừ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Nâng cấp cải tạo hàng rào, vỉa hè nghĩa trang liệt sỹ huyệ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hông báo kết luận số 483/TB-UBND ngày 12/6/2014 của Chủ tịch UBND huyện: Giao Ban Quản lý dự án thực hiện các thủ tục; có kế hoạch bố trí vốn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Bưng Mu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Gò Miếu nối dà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nối đường Bùng Binh - đi Trảng Dài TP. B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Vũng Rễ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Hóc Lai (vào vùng KKC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xóm Huế nối dà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ường đồi 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3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liên tổ 2 - 4 -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Vĩ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có thông báo thu hồi đất của UBND huyện tại Công văn số 397/TB-UBND ngày 18/8/2010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Khu xử lý rác thải sinh hoạt, công nghiệp (phần diện tích còn lại 18,9 h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được UBND tỉnh thỏa thuận địa điểm tại Công văn số 8129/UBND-ĐT ngày 29/8/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Mương thủy lợi ấp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Quyết định số 4724/QĐ-UBND ngày 27/8/2013 của UBND huyện Vĩnh Cửu về việc phê duyệt phương án tổng thể về bồi thường và hỗ trợ tái định cư Dự án mương thủy lợi và đường giao thông nội đồng cánh đồng Long Chiế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ạo vét Rạch Mọ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Hòa, 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ông báo thu hồi đất số 11420/TB-UBND ngày 30/12/2013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Nạo vét suối Cây Khô (nạo vét và đặt cố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Nạo vét mương thoát lũ Thủy Hộ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Xuân Hiệp - Gia Là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hông báo thu hồi đất sôố 6418/TB-UBND ngày 17/5/2012 của UBND tỉnh Đồng Na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Hương lộ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ó kế hoạc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ầu tập đoàn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uối Cát, Lang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ây dựng hệ thống cấp tre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r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điều chỉnh thỏa thuận địa điểm số 3855/UBND-ĐT ngày 09/5/2014 của UBND tỉnh Đồng Na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uyến kênh dẫn nước thải ngoài hàng rào khu công ng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Báo cáo số 377/BC-UBND ngày 24/9/2014 của huyện Xuân Lộc về việc ghi vốn đầu tư xây dựng các công trình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Hệ thống cấp nước tập tru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HĐND tỉnh thông qua tại Nghị quyết số 119/2014/NQ-HĐND ngày 11 tháng 7 năm 2014, Công văn số 2807/SNN-KHTC ngày 17/9/2014 về việc xác định dự án thực hiện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L 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ác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 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1030/KQL-BQL ngày 09/10/2014 của Khu Quản lý đường bộ, đường thủy để tạo điều kiện giải phóng mặt bằng một số dự án giao thông </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70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61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chợ Hóa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óa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126/UBND-KT ngày 04/02/2013 của UBND TP. Biên Hòa về việc chấp thuận chủ trư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tại xã Hiệp Hòa (Ban Quản lý dự án thành ph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dự án cầu Đồng Nai và kinh doanh tại phường Long Bình Tân (Công ty An Hưng Ph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Bì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ông báo thu hồi đất số 459/TB-UBND ngày 09/3/2013 của UBND thành phố Biên Hòa; đang lập phương án bồi thườ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ái định cư Bửu Hòa - Tân V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có thông báo thu hồi đất của UBND thành phố Biên Hòa tại Công văn số 10250/TB-UBND ngày 26/8/2010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nối khu tái định cư (khu F) với Khu dân cư Đình Tân Lại (Công ty TNHH Phúc Hiế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quyết định thu hồi đất của UBND tỉnh tại Quyết định số 2354/QĐ-UBND ngày 18/8/200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dân cư và tái định cư (Cty Tín Nghĩ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số 6750/TB-UBND ngày 23/7/2014 của UBND tỉnh về thống nhất vị trí</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xây dựng khu vui chơi giải trí trung tâm và cụm dịch vụ cao cấp (Tổng công ty Công nghiệp thực phẩm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ông báo thu hồi đất số 4510/TB-UBND ngày 11/6/2013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vui chơi giải tr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4509/TB-UBND ngày 11/6/2013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hóa khu phố 3,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òa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Bì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ấp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Văn phòng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Quang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Văn phòng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Quyết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Văn phòng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Văn phòng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Văn phòng khu phố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M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M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M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phòng khu phố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ăn phòng khu phố 5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Dũ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ăn phòng 02 khu phố (4,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Dũ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chủ trương chung của thành phố, sử dụng 50%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có Công văn chấp thuận số 6531/UBND-XDCB ngày 29/9/2014 của UBND TP.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áo xứ Xuân Tr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ố N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1728/UBND-ĐT ngày 28/3/2014 của UBND tỉnh Đồng Nai chấp thuận chủ trương cho Giáo xứ Xuân Trà mở rộng diện tíc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ang lễ thành ph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ửu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có bố trí tái định cư và nhà ở xã h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M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ể thực hiện bố trí tái định cư cho các dự án thu hồi đất trong năm 2015 của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Láng Me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La Ho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Tâ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Tân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Lò Th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Tân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âm S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âm S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âm S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cụm ấp 1, 2,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cụm ấp 4, 5,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cụm ấp 7,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ừa Đứ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Tân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Láng M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Thoại 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Cọ Dầu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Cọ Dầu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Suối Nh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ấp Suối R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An L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ịnh thất Liên Ho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N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ịnh thất Viên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ộng đoàn Tân Việt Nam 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B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ộng đoàn đa minh thánh thể Xuân Đ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Bảo Qu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Đ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119/UBND-CNN ngày 18/02/2011 của UBND tỉnh Đồng Nai về việc xử lý việc xin giao đất mở rộng chùa Bảo Qua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u viện Mến Thánh Giá - Xuân Qu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Qu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ẩm M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hiện trạng nhưng chưa hoàn tất thủ tục đất đ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C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trụ sở làm việc ấp 2/9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ú Quý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ú Quý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Mít N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Hòa Thu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ọc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ú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C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ú Dò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C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Cây Xă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Ch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ái Hòa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ái Hòa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2207/UBND-NL ngày 29/10/2014 của UBND huyện Định Quán về việc rà soát, điều chỉnh bổ sung các dự án, công trình cần triển khai thực hiện trong năm 2015 trên địa bàn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Ch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Suối Dz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ức Thắ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ồn Điền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ồn Điền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ồn Điền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Hòa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ồng Xo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Đức Thắn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dân tộc Chơ Ro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thỏa thuận địa điểm tại Công văn số 257/UBND-NL ngày 25/02/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Phú Quý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Mít N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ân thể thao phục vụn thôn mới ở các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xã điểm hoàn thành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Sân thể thao phục vụ nông thôn mới ở các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xã điểm hoàn thành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Sân thể thao phục vụ nông thôn mới ở các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uối Nh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xã điểm hoàn thành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thi đấu đa năng của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TT. Định Qu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chấp thuận chủ trương tại Công văn số 6794/UBND-CNN ngày 20/8/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ghĩa trang Thanh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a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trình cấp bách của địa phư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ước Nghiêm Bửu T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a Ng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văn số 343/BTG-PG ngày 07/5/2012 của Ban Tôn giáo chấp thuận cho Phước Nghiêm Bửu Tự được giao đất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Tịnh Qu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ọc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157/BTG-PG ngày 06/3/2012 của Ban Tôn giáo về việc chấp thuận chủ trương giao đất cho chù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áo xứ Phú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có Thông báo thu hồi đất số 8116/TB-UBND ngày29/8/2014 của UBND tỉ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ịnh thất Pháp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ú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637/BTG-PG ngày 13/7/2012 của Ban Tôn giáo về việc chấp thuận chủ trương cho Tịnh thất Pháp Độ được giao đất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Từ T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c Trư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64/BTG-PG ngày 13/7/2012 của Ban Tôn giáo về việc chấp thuận chủ trương cho chùa Từ Thiện mở rộng diện tíc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Bàu S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S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Bình Lộc ấp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Ruộng Lớ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và khu thể thao ấp Bảo Vinh 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Bàu Tr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Tr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chấp thuận chủ trương tại Công văn số 1008/UBND-NN ngày 09/5/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Bàu Sầ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Tr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ăng ký kế hoạch xây dựng năm 2015 các dự án do UBND tỉnh phân cấp cho UBND cấp huy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hục vụ nhu cầu nông thôn mới; đã đăng ký các dự án XHHGT nông thôn của thị xã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1 phường Phú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hu phố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chấp thuận chủ trương đầu tư số 2618/UBND-CN ngày 10/11/2014 của UBND thị xã Long Khá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u đoàn tình t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àu Tr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Khá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tỉnh chấp thuận tại Công văn số 7385/UBND-CNN ngày 12 tháng 8 năm 2014 về việc xử lý nhu cầu sử dụng đất tôn giáo Tu đoàn tình thương xã Bàu Trâm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hợ Cẩm Đ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Đ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Văn bản thống nhất thỏa thuận địa điểm số 5733/UBND-NN ngày 09/10/2014 của UBND huyện Long Thà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ấp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ấp Hiền Đ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ấp Hiền Hò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ghĩa địa huyện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có thông báo thu hồi đất của UBND tỉnh tại Công văn số 1845/TB-UBND ngày 10/3/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ghĩa địa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thỏa thuận địa điểm số 2976/UBND-KT ngày 04/9/2009 của UBND huyện; dự án ưu tiên đầu tư theo Quyết định số 453/QĐ-UBND ngày 01/02/2013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iên nghĩa tr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Tập đoàn Công nghiệp Cao su Việt Nam chấp thuận địa điểm tại Công văn số 191/HĐTVCSVN-KHĐT ngày 14/4/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TĐC trạm khuyến n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đề nghị thực hiện số 771/UBND-NN ngày 24/02/2014 của UBND huyện Long Thà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ĐC TTDV và QLĐ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đề nghị thực hiện số 771/UBND-NN ngày 24/02/2014 của UBND huyện Long Thành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nhà ở công nhân (Cty TM Lộc Kh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giới thiệu địa điểm tại Công văn số 5237/UBND-NN ngày 25/9/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ái định cư Bình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giới thiệu địa điểm của UBND huyện  tại Công văn số 5295/UBND-KT ngày 19 tháng 9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ái định cư Công ty Nhị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Thông báo thu hồi đất số 658/TB-UBND ngày 26/02/2013 của UBND huyện Long Thà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u nhà ở công nhân và người thu nhập thấ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giới thiệu địa điểm của UBND huyện tại Công văn số 3789/UBND-KT ngày 30 tháng 8 năm 2012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 xá chúa Thánh L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chấp thuận chủ trương số 691/BTG-KTG ngày 31/7/2012 của Ban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 xá mẹ Mân Côi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chấp thuận chủ trương giao đất số 904/BTG-KTG ngày 07/9/2011 của Ban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và khu phố thương mại trong KDC Đại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ờ trình số 122/TTr-UBND ngày 10/10/2014 của UBND huyện về việc xin ý kiến chỉ đạo xử lý các vướng mắc trong công tác bồi thường; Công văn số 9895/UBND-ĐT ngày 20/10/2014 về việc đề xuất xử lý kiến nghị của UBND huyện theo TTr số122 ngày 10/10/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hợ xã Long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Văn phòng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Văn phòng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văn hóa kết hợp Văn phòng ấp Phú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ấp Phú Mỹ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văn hóa thể dục thể th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ớc K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văn hóa trên địa bàn 04 ấp thuộc xã Vĩnh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tái định cư Long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kiểm kê hiện trạng chuyển UBND xã xác nhận ngồn gốc sử dụng đất vào ngày 21/9/2012; đã giá xong, đang niêm yết chờ thông qua Hội đồ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Đ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huyện giới thiệu địa điểm tại Công văn số 3200/UBND-KT ngày 06/11/2012 đến ngày 06/11/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Phước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7,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giao đất tại Quyết định số 474/QĐ-UBND ngày 10/02/2010 về việc thực hiện xây dựng khu dân cư 36,99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hùa Long 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có thông báo thu hồi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am Cát T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Phương Lâ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Phương Lâm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Phương Mai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Phương Mai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Thanh Thọ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anh Thọ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anh Thọ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ương Lâm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ương Mai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gọc Lâm 3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Bàu Mây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Gia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Ngọc Lâm 1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văn hóa kết hợp trụ sở làm việc ấp Ngọc Lâm 2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Thanh Thọ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Thọ Lâm 1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Thọ Lâm 2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Thọ Lâm 3 (bao gồm cả sân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huyện thông qua tại Nghị quyết số 47/2014/NQ-HĐND ngày 25 tháng 7 năm 2014 về việc thông qua điều chỉnh quy hoạch sử dụng đất xã Phú Thịnh, huyện Tân Phú của UBND xã Phú Th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huyện thông qua tại Nghị quyết số 47/2014/NQ-HĐND ngày 25 tháng 7 năm 2014 về việc thông qua điều chỉnh quy hoạch sử dụng đất xã Phú Thịnh, huyện Tân Phú của UBND xã Phú Th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huyện thông qua tại Nghị quyết số 47/2014/NQ-HĐND ngày 25 tháng 7 năm 2014 về việc thông qua điều chỉnh quy hoạch sử dụng đất xã Phú Thịnh, huyện Tân Phú của UBND xã Phú Th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thông qua tại Nghị quyết số 47/2014/NQ-HĐND ngày 25 tháng 7 năm 2014 về việc thông qua điều chỉnh quy hoạch sử dụng đất xã Phú Thịnh, huyện Tân Phú của UBND xã Phú Th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huyện thông qua tại Nghị quyết số 47/2014/NQ-HĐND ngày 25 tháng 7 năm 2014 về việc thông qua điều chỉnh quy hoạch sử dụng đất xã Phú Thịnh, huyện Tân Phú của UBND xã Phú Th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Bàu Ch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gọc Lâm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gọc Lâ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gọc Lâm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anh Th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ọ Lâm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ọ Lâ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ọ Lâm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 có kế hoạch bố trí vốn thực hiện trong năm 2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thể thao ấp Gia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vận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lưu niệm Đoàn 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ờ trình số 82/TTr-UBND ngày 18 tháng 9 năm 2014 của UBND xã về việc xin chủ trương nhu cầu sử dụng đất năm 2015; vốn xã hội hó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 chợ Trà C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ân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huyện chấp thuận chủ trương tại Công văn số 1692/ UBND-KT ngày 19 tháng 11 năm 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Phước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9989/UBND-CNN ngày 20/11/2013 của UBND tỉnh về việc xử lý đề nghị xin mở rộng diện tích đất tôn giáo của chù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chùa Phước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03/TNMT ngày 03 tháng 9 năm 2014 của UBND huyện về việc lấy ý kiến chùa Phước Điền xin giao đất để xây dựng công trình tôn giáo tại xã Phú Điề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ở rộng Giáo xứ Đồng Hiệp (GĐ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4649/UBND-CNN ngày 11/7/2011 của UBND tỉnh giao Sở Tài nguyên và Môi trường xử lý đề nghị của Giáo xứ Đồng Hiệp xin mở rộng diện tích đất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ọ đạo cao đ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1941/TNMT-QHKH ngày 17 tháng 7 năm 2008 của Sở TNMT tỉnh Đồng Nai về việc họ đạo Cao đài Tân Phú xin giới thiệu địa điểm đầu tư xây dựng thánh thất, tại xã Trà C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ọ đạo Cao đài Tân Ph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10283/TB-UBND ngày 30/10/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Ngô Quy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họp dân thống nhất phương án thực h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Phan Bội Châ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ục vụ nhu cầu xây dựng nông thôn mới, đã họp dân thống nhất phương án thực h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tại Gia K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Bạch Lâ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yết định phê duyệt phương án bồi thường số 4776/QĐ-UBND ngày 27/8/2014 của UBND huyện Thống Nhất; 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vui chơi giải trí tại ấp Đức Lo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vui chơi thanh thiếu n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vui chơi giải trí Nguyễn Huệ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Lộ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Võ Dõ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Kiệ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Dốc Mơ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Đức Long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Bạch Lâm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Bạch Lâ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Phúc Nhạc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Gia Y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Tân Y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 Tâ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Hưng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ộ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Phục vụ nhu cầu xây dựng nông thôn mới, đã thông nhất vị trí, đang xin chủ trư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Nguyễn Huệ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am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UBND huyện thỏa thuận địa điểm tại Công văn số 1349/UBND-TNMT ngày 16/7/2013</w:t>
            </w:r>
          </w:p>
          <w:p>
            <w:pPr>
              <w:pStyle w:val="Normal"/>
              <w:jc w:val="both"/>
              <w:rPr>
                <w:sz w:val="20"/>
                <w:szCs w:val="20"/>
              </w:rPr>
            </w:pPr>
            <w:r>
              <w:rPr>
                <w:sz w:val="20"/>
                <w:szCs w:val="20"/>
              </w:rPr>
              <w:t>Đã có thông báo thu hồi đất của UBND huyện tại Công văn số 149/TB-UBND ngày 29/7/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Lạc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trụ sở làm việc ấp Nguyễn Huệ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kết hợp trụ sở làm việc ấp 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hể dục thể thao 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 T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ân vận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ưng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ĩa địa huyện Thống Nh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có thỏa thuận địa điểm của UBND tỉnh Đồng Nai cho Công ty TNHH Bất động sản Quốc tế Bình Minh đầu tư dự án tại Công văn số 9618/UBND-ĐT ngày 08/11/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Tịnh Qu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1170/BTG-PG ngày 16/12/2013 của Ban Tôn giáo chấp thuận chủ trương giao đất cho chù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Viễ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ân Vi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u Hà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Suối T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ây Gá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Hòa Bình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Thái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ố Nai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Hưng 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ưng Th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ung tâm văn hóa, thể thao - học tập cộng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ông Th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có chủ trương của UBND huyện tại Công văn số 4334/UBND-QLDA ngày 29/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ông Tr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ết hợp trụ sở làm việc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ông Tr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Nhâ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y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rung T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h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Bàu C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xây dựng nông thôn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nhà ở cho công nhân thu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ắc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UBND huyện chấp thuận chủ trương  cho Công ty TNHH Thanh Bình đầu tư nhà ở cho công nhân thuê và trường mẫu giáo tại Công văn số 3826/UBND-TNMT ngày 03/9/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eo mật độ thấp 19 ha (Lo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tại Công văn số 2032/UBND-VP ngày 21/5/2014 của UBND huyện Trảng B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ái định c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tại Công văn số 2584/UBND-QLĐT ngày 16/6/2014 của UBND huyện Trảng B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Bình Lợ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đầu tư theo hình thức xã hội hóa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hợ Tân An (mở rộ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Thiện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đầu tư theo hình thức xã hội hóa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Trị A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ị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Thới Sơ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hà văn hóa kết hợp văn phòng làm việc ấp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hà văn hóa kết hợp văn phòng làm việc ấp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ếu Liê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hà văn hóa kết hợp văn phòng làm việc ấp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hà văn hóa kết hợp văn phòng làm việc ấp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hà văn hóa kết hợp văn phòng làm việc ấp 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Bình Trung (mở rộ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Bình Chá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Thái An (mở rộ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Bình Ý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à văn hóa kết hợp văn phòng làm việc ấp Vĩnh Hiệ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1879/UBND-KT ngày 04/6/2014 của UBND huyện Vĩnh Cửu về việc triển khai thực hiện xây dựng các dự án thuộc chương trình xây dựng nông thôn mới đạt chuẩn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hà văn hóa kết hợp văn phòng làm việc ấp 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hà văn hóa kết hợp văn phòng làm việc ấp Ông Hườ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Nhà văn hóa kết hợp văn phòng làm việc ấp 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Nhà văn hóa kết hợp văn phòng làm việc ấp 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Nhà văn hóa kết hợp văn phòng làm việc ấp 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Sân thể thao (ấp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ếu Liê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Sân thể thao ấp Bình Lụ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Sân thể thao ấp Vĩnh Hiệ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Sân thể thao ấp 6 - 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hùa Xuân Qu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ông văn số 342/UBND-CNN ngày 11/01/2013 của UBND tỉnh giao Sở Xây dựng phối hợp với UBND huyện Vĩnh Cửu điều chỉnh QH điểm dân cư nông thô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Linh Sơn Cổ T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30/BTG-PG ngày 19/01/2009 của Ban Tôn giáo Chấp thuận cho di dời chùa Linh Sơn Cổ Tự về địa điểm mớ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công vụ giáo v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G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ó kế hoạch bố trí vốn thực hiện trong năm 2015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hu phố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 Gia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Phục vụ nhu cầu xây dựng nông thôn mớ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hà văn hóa khu phố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 Gia R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ông văn số 2474/UBND-KT ngày 25/7/2014 của UBND huyện Xuân Lộc, về việc thống nhất vị trí địa điểm xây dựng trụ sở khu phố 8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ạm Y tế Xuân Hò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DY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Hò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ông văn chủ trương của huyện Xuân Lộc về điều chỉnh vị trí để thực hiện dự án, Công văn số 2524/UBND-KT ngày 30/7/2014 của UBND huyện Xuân Lộc về điều chỉnh vị trí để thực hiện dự á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ghĩa trang huyện Xuân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Đã được UBND tỉnh chấp thuận tại quyết định số QĐ453/QĐ-UBND ngày 01 tháng 02 năm 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iệm Phật đường Giác Hu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84/BTG-PG ngày 24/01/2013 của Ban Tôn giáo về việc chấp thuận chủ trương cho cho Niệm Phật Đường Giác Huệ được giao đất tôn giáo</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Giáo xứ Đồng T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Lộ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số 69/UBND-CNN ngày 04/01/2013 của UBND tỉnh Đồng Nai chấp thuận chủ trương giao đất cho giáo xứ</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9,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nhà ở cao tầng kết hợp trường mầm non (Cty CPVLXD Thế Giới N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thỏa thuận địa điểm số 2740/UBND-ĐT ngày 12/5/2014 của UBND thành phố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dân cư lấn sông (Cty Cổ phần ĐTKT-XD Toàn Thịnh Ph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ết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ô 3715/TB-UBND ngày 06/5/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M và nhà ở cao tầng (Công ty Thế Giới N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ống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TĐĐ tại Công văn số 7327/UBND-ĐT ngày 16/12/2013 của UBND thành phố Biên Hò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hu dân cư theo quy hoạch (Cty Sinh Quốc Phát Sinh Lộ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Bình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2374/UBND-ĐT ngày 23/4/2014 của UBND thành phố Biên Hòa về chấp thuận chủ trương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eo quy hoạch (Cty An Hưng Ph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thỏa thuận địa điểm số 8131/UBND-ĐT ngày 29/8/2014 của UBND tỉnh Đồng Nai; đang lập phương án bồi thườ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Công ty Đồng Thu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u hồi đất số 9802/TB-UBND ngày 29/11/2010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đô thị sinh thái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H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TĐĐ tại Công văn số 3024/UBND-ĐT ngày 23/5/2014 của UBND tỉ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dân cư  (Khu Cầu Xé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được thỏa thuận địa điểm của UBND huyện tại Công văn số 2029/UBND-KT ngày 11 tháng 7 năm 2011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D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 Long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thỏa thuận địa điểm tại Công văn số 3174/UBND-CNN ngày 08/5/2012 của UBND tỉnh Đồng Nai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theo quy hoạch (Cty Khánh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UBND huyện thỏa thuận địa điểm tại Công văn số 2647/UBND-KT ngày 29 tháng 5 năm 201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Khu dân c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thống nhất chủ trương đối với việc thỏa thuận địa điểm đầu tư tại Công văn số 7475/UBND-ĐT ngày 13/8/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dân cư theo quy hoạch Công ty Phú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thống nhất chủ trương đối với việc thỏa thuận địa điểm đầu tư tại Công văn số 7475/UBND-ĐT ngày 13/8/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dân cư  Cty Thái Vi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huyện thỏa thuận địa điểm tại Công văn số 1529/UBND-KT ngày 08 tháng 4 năm 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Khu biệt thự vườ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ông văn thỏa thuận địa điểm số 6747/UBND-CNN ngày 03/10/2011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dân cư theo quy hoạch của Cty TNHH Quản lý tài sản Phúc Th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thỏa thuận địa điểm của UBND huyện tại Công văn số 2752/UBND-KT ngày 28 tháng 5 năm 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dân cư theo quy hoạch Công ty 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huyện thỏa thuận địa điểm tại Công văn số 6182/UBND-KT ngày 04 tháng 11 năm 2013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đô thị dịch vụ cao c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ông báo thu hồi đất số 7542/TB-UBND ngày 01/10/2012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ụm CN Phước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UBND huyện chấp thuận chủ trương tại Công văn số 2080/UBND-NN ngày 28 tháng 4 năm 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ại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thỏa thuận địa điểm của UBND tỉnh tại Công văn số 573/UBND-KT ngày 23/3/2011; đã thu hồi chủ trương đầu tư Dự án số 3176/UBND-CN ngày 27/9/2013 của UBND tỉnh; UBND huyện chủ trương tìm kiếm chủ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u đô thị du lịch Đại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9,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ại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gia hạn thỏa thuận địa điểm tại Công văn số 5060/UBND-ĐT ngày 10/6/2014, tổng cty đăng ký giao đất 20 ha tại Công văn số 605/CV-TCT ngày 18/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Đại Phước - Phú Hữu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ại Phước, 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ã được UBND tỉnh giới thiệu địa điểm tại Công văn số 441/UBND-CNN ngày 16/1/2009 </w:t>
              <w:br/>
              <w:t>Đã có thông báo thu hồi đất của UBND tỉnh tại Công văn số 2581/TB-UBND ngày 07/4/2010 Đã cấp giấy phép đầu tư tại Quyết định số 634/QĐ-UBND ngày 28/02/2013. Đã kiểm kê hiện trạng 26/64,13 ha (công ty tự thỏa thuận bằng hình thức tự nhận chuyển nhượng 26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Khu dân cư theo quy hoạ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UBND tỉnh cho phép chuyển mục đích tại Quyết định số 2337/QĐ-UBND ngày 20/8/2012 với diện tích 7,24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ân cư theo quy hoạch duy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ã được UBND tỉnh cho phép chuyển mục đích tại Quyết định số 1885/QĐ-UBND ngày 23/6/2014 với diện tích 19,4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tỉnh cho phép chuyển mục đích tại Quyết định số 2337/QĐ-UBND ngày 20/8/2012 với diện tích 7,24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theo quy hoạ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ã được UBND huyện giới thiệu địa điểm tại Công văn số 965/UBND-KT ngày 26/4/2012; Thông báo thu hồi đất số 136/TB-UBND ngày 28/6/2012 của UBND huyện Nhơn Trạc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DC Long Tân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ã được UBND tỉnh phê duyệt Quy hoạch chi tiết tỷ lệ 1/500 Khu dân cư Long Tân tại Quyết định số 4201/QĐ.CT-UBND ngày 21/11/200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Long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tỉnh chấp thuận chủ trương đầu tư dự án tại Công văn số 7918/UBND-ĐT ngày 26/8/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Long Tân (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ã được UBND tỉnh giới thiệu địa điểm tại Công văn số 686/UBND-CNN ngày 24/01/2011</w:t>
              <w:br/>
              <w:t>Đã được UBND tỉnh gia hạn giới thiệu địa điểm tại Công văn số 122/UBND-CNN ngày 05/01/2012; đang lập quy hoạch chi tiế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theo quy hoạ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hông báo số 1467/TB-UBND ngày 04/3/2010 về việc thông báo thu hồi đất của UBND tỉnh; đã mời dân họp công bố thông báo thu hồi đất ngày 23/3/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Khu dân cư Cty Takwangvina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VB số 8671/UBND-KT ngày 16/9/2014 về việc xử lý khó khăn vướng mắc trong việc thực hiện dự án Khu dân cư Long Tân - Phú Hội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Long Tân - Phú Hộ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 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có thông báo thu hồi đất của UBND tỉnh tại Công văn số 4141/TB-UBND ngày 11/6/2012, đã tiến hành kiểm kê hiện trạng của 95 hộ dân trong dự án. Đang chờ chủ đầu tư xin quyết định giao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thương mạ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 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Hồ sơ đã hoàn chỉnh xác nhận nguồn gốc đất theo bản đồ cũ; ngày 06/02/2013 UBND tỉnh đã ban hành Công văn số 1197/UBND-CNN về việc xử lý sử dụng bản đồ địa chính trong công tác bồi thường theo bản đồ mới, TTPTQĐ đã chuyển hồ sơ cho UBND xác nhận lại để trình thẩm đ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có thông báo thu hồi đất của UBND tỉnh tại Công văn số 5580/TB-UBND ngày 26/7/2012; đã kiểm kê hiện trạng chuyển xã xác nhận nguồn gốc đất, còn một số hộ đo bao chưa thực h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Long Thọ - Phước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họ, Phướ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có thông báo thu hồi đất của UBND tỉnh tại Công văn số 2374/TB-UBND ngày 31/3/2010; đã kiểm kê hiện trạng xong 136 hộ/44,68 ha; đang áp giá và chờ xét TĐC để lập phương án trình thẩm đị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Quyết định số 2652/QĐ-UBND về việc điều chỉnh diện tích, ranh giới khu đất thu hồi tại Điều 1, Quyết định số 1415/QĐ-UBND ngày 24/01/2006 của UBND tỉnh Đồng Nai </w:t>
              <w:br/>
              <w:t>UBND huyện đã ban hành quyết định thu hồi đất cho 21 hộ gia đình cá nhân với diện tích 76.316,1m</w:t>
            </w:r>
            <w:r>
              <w:rPr>
                <w:sz w:val="20"/>
                <w:szCs w:val="20"/>
                <w:vertAlign w:val="superscript"/>
              </w:rPr>
              <w:t>2</w:t>
            </w:r>
            <w:r>
              <w:rPr>
                <w:sz w:val="20"/>
                <w:szCs w:val="20"/>
              </w:rPr>
              <w:t>; còn 1,54 ha chưa thu hồ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Cty Vạn Phúc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Công văn số 1577/STNMT-QH ngày 09/5/2014 về việc xử lý đầu tư trên diện tích hở ranh giữa 02 dự án đầu tư của Sở TNMT; Công văn số 4035/UBND-CNN của UBND tỉnh ngày 15/5/2014; Công văn số 1931/UBND-CN ngày 26/5/2014 của UBND huyện Nhơn Trạc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tỉnh gia hạn giới thiệu địa điểm tại Công văn số 2822/UBND-CNN ngày 24/4/2012; đang tiến hành kiểm kê hiện tr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tỉnh giới thiệu địa điểm tại Công văn số 5727/UBND-CNN ngày 10/4/2004 và Công văn số 1944/UBND-CNN ngày 19/3/2009</w:t>
              <w:br/>
              <w:t>Đã có thông báo thu hồi đất của UBND tỉnh tại Công văn số 1285/TB-UBND ngày 26/02/2010; được chấp thuận chủ trương đầu tư tại VB 9723/UBND-CNN ngày 12/11/2013. Đã kiểm kê hiện trạng 35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Khu dân cư theo quy hoạ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ã được UBND tỉnh gia hạn giới thiệu địa điểm tại Công văn số 2822/UBND-CNN ngày 24/4/2012; đang tiến hành kiểm kê hiện tr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KDC Cty Cổ phần Nhơn Tr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hông báo thu hồi đất số 7446/TB-UBND ngày 14/9/2010 của UBND tỉ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ung tâm Hành chính - Văn hóa - Thể thao kết hợp chợ, phố chợ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ã được thỏa thuận địa điểm tại Công văn số 4052/UBND-KT ngày 22/11/2013 của UBND tỉnh Đồng Nai. Công văn 117/CV/NIC ngày 03/9/2014 Cty Đầu tư Nhơn Trạch đăng ký thực hiệ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Công ty Cổ phần Đầu tư Nhơn Tr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ạnh, Long Tân, Vĩnh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quyết định giao đất của UBND tỉnh tại Quyết định số 3962/QĐ-UBND; đã giao đất 566,83 ha</w:t>
            </w:r>
          </w:p>
          <w:p>
            <w:pPr>
              <w:pStyle w:val="Normal"/>
              <w:jc w:val="both"/>
              <w:rPr>
                <w:sz w:val="20"/>
                <w:szCs w:val="20"/>
              </w:rPr>
            </w:pPr>
            <w:r>
              <w:rPr>
                <w:sz w:val="20"/>
                <w:szCs w:val="20"/>
              </w:rPr>
              <w:t>Đã có thông báo thu hồi đất của UBND tỉnh tại Công văn số 5734/TB-UBND ngày 19/7/2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u dân cư Phước A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tỉnh giao đất tại Quyết định số 474/QĐ-UBND ngày 10/02/2010 về việc thực hiện xây dựng khu dân cư 36,99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u dân cư Phước A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tỉnh giao đất tại Quyết định số 474/QĐ-UBND ngày 10/02/2010 về việc thực hiện xây dựng khu dân cư 36,99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DC Phước Thiền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ông báo thu hồi đất số 8111/TB-UBND ngày 28/10/2010; Công văn số 5158/UBND-KT ngày 02/7/2013 của UBND tỉnh về thu hồi chủ trương đầu t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hu dân cư xã Phước Thiề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thông báo thu hồi đất của UBND tỉnh tại Công văn số 2620/TB-UBND ngày 19/4/2011; đã thẩm định phương án bồi thường; đang lập thủ tục xin giao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Phước Thiền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được UBND tỉnh giới thiệu địa điểm tại Công văn số 9579/UBND-CNN ngày 13/11/2008 và Công văn số 10929/UBND-CNN ngày 31/12/2011</w:t>
              <w:br/>
              <w:t>Đã có thông báo thu hồi đất của UBND tỉnh tại Công văn số 5962/TB-UBND ngày 01/9/2011 Đã hoàn thành kiểm kê hiện trạng, đang xác nhận nguồn gốc đất. Chưa lập phương án bồi thường chi tiế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DC Phước Thiề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thông báo thu hồi đất của UBND tỉnh tại Công văn số 9172/TB-UBND ngày 09/11/2009, đã kiểm tra hiện trạng, chuyển UBND xã xác nhận nguồn gốc đấ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 Th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được UBND huyện Nhơn Trạch thỏa thuận địa điểm để lập thủ tục đầu tư xây dựng KDC theo quy hoạch tại Công văn số 394/UBND-KT ngày 13/02/2014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6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Khu dân cư theo quy hoạc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được UBND tỉnh thỏa thuận địa điểm tại Quyết định số 9902/UBND-CNN ngày 05/12/2007; Thông báo thu hồi đất số 10693/TB-UBND ngày 31/7/2009; đã họp công bố thông báo thu hồi đất và quyết định phê duyệt phương án bồi thường tổng thể; đang tiến hành kiểm kê hiện trạng; UBND xã đã xác nhận nguồn gốc đất được 232/397 hộ</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6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ân cư theo quy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Thanh, Phú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Quyết định số 9919/QĐ-UBND ngày 07/01/2009 về việc gia hạn giới thiệu địa điểm cho Công ty Song Kim đầu tư khu dân cư, đã kiểm kê hiện trạng từ ngày 20/9/2010 đến ngày 24/01/2011, đã xác nhận nguồn gốc đất được 97/108 hộ. Do điều chỉnh ranh dự án nên chủ đầu tư đang cung cấp thông tin các thửa đất thêm để kiểm kê hiện trạ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6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ân cư Vĩnh Thanh - Phú Thạnh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Thanh, Phú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hơn Trạ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Đã được UBND tỉnh giới thiệu địa điểm tại Công văn số 87/UBND-CNN ngày 06/01/20010 </w:t>
              <w:br/>
              <w:t>Đã có thông báo thu hồi đất của UBND tỉnh tại Công văn số 899/TB-UBND ngày 04/02/2010. Đang xin giấy phép đầu tư. Đã kiểm kê hiện trạng 66/92 ha (công ty tự thoả thuận bằng hình thức tự nhận chuyển nhượng 66 h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6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Nhà máy tái chế ắc quy chì tại Khu xử lý chất thải Quang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D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Qua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ống Nhấ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có chủ trương tại Công văn số 7701/UBND-ĐT ngày 20/8/2014 của UBND tỉnh Đồng Nai</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6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Khu dân cư - dịch vụ Giang Điền (Lo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được UBND tỉnh gia hạn thỏa thuận địa điểm tại Công văn số 6662/UBND-ĐT ngày 21/7/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7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Khu dân cư - dịch vụ Giang Điền (Khu B-Sonadez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5,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8,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Giang Điề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ông văn số 7533/UBND-CNN ngày 01/10/2012 của UBND tỉnh Đồng Nai về gia hạn thỏa thuận địa điể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7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ân cư Đinh Thuận mở r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có thông báo thu hồi đất của UBND tỉnh tại Công văn số 4771/TB-UBND ngày 02/7/201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7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ân cư theo Quy hoạch (DNTN An Phú Hư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20"/>
                <w:szCs w:val="20"/>
              </w:rPr>
              <w:t>TT. Trảng B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có chủ trương của UBND huyện tại Công văn số 2584/UBND-VP ngày 20/8/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7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ân cư theo QH 23,5 ha (Long Đi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2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2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Xã Đồi 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ảng B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Đã có chủ trương của UBND huyện tại Công văn số 2262/UBND-VP ngày 23/7/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7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Khu dân cư (Cty CP Nông súc sản Đồng N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3,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O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Công văn số 357/UBND-KT ngày 25/01/2014 của UBND huyện Vĩnh Cửu về việc thỏa thuận địa điểm cho Công ty CP Nông súc sản Đồng Nai lập dự án đầu tư xây dự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hà máy sản xuất các sản phẩm gỗ (trong Cụm công nghiệp Thạnh Phú - Thiện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5239/UBND-KT ngày 23/10/2014 của UBND huyện Vĩnh Cửu về việc thỏa thuận địa điểm cho Công ty TNHH Dũng Khanh</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hà máy chế biến gỗ xuất khẩu từ gỗ rừng trồng và gỗ nhập khẩu chính ngạch (trong Cụm công nghiệp Thạnh Phú - Thiện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ạnh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số 5061/UBND-KT ngày 17/10/2014  của UBND huyện Vĩnh Cửu về việc thỏa thuận địa điểm cho Công ty TNHH Huỳnh Lê</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đ) Dự án khai thác khoáng sả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Mỏ Bình Lợi (75K-2b)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ã có thông báo thu hồi đất của UBND tỉnh tại Công văn số 7314/TB-UBND ngày 06/9/2013; đã kiểm kê hiện trạng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Đá xây dựng tại Thiện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ện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ã được HĐND tỉnh Đồng Nai thông qua tại Nghị quyết số 119/2014/NQ-HĐND ngày 11/7/2014 </w: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7854"/>
        <w:gridCol w:w="7106"/>
      </w:tblGrid>
      <w:tr>
        <w:trPr/>
        <w:tc>
          <w:tcPr>
            <w:tcW w:w="7854" w:type="dxa"/>
            <w:tcBorders/>
          </w:tcPr>
          <w:p>
            <w:pPr>
              <w:pStyle w:val="Normal"/>
              <w:snapToGrid w:val="false"/>
              <w:rPr>
                <w:bCs/>
                <w:iCs/>
              </w:rPr>
            </w:pPr>
            <w:r>
              <w:rPr>
                <w:bCs/>
                <w:iCs/>
              </w:rPr>
            </w:r>
          </w:p>
        </w:tc>
        <w:tc>
          <w:tcPr>
            <w:tcW w:w="7106" w:type="dxa"/>
            <w:tcBorders/>
          </w:tcPr>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Tư</w:t>
            </w:r>
          </w:p>
        </w:tc>
      </w:tr>
    </w:tbl>
    <w:p>
      <w:pPr>
        <w:pStyle w:val="Normal"/>
        <w:rPr/>
      </w:pPr>
      <w:r>
        <w:rPr/>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6:00Z</dcterms:created>
  <dc:creator>ADMIN</dc:creator>
  <dc:description/>
  <cp:keywords/>
  <dc:language>en-US</dc:language>
  <cp:lastModifiedBy>Admin</cp:lastModifiedBy>
  <dcterms:modified xsi:type="dcterms:W3CDTF">2015-01-05T07:06:00Z</dcterms:modified>
  <cp:revision>2</cp:revision>
  <dc:subject/>
  <dc:title>HỘI ĐỒNG NHÂN DÂN</dc:title>
</cp:coreProperties>
</file>