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RANGE!A4%3AK191"/>
      <w:bookmarkEnd w:id="0"/>
      <w:r>
        <w:rPr>
          <w:b/>
          <w:bCs/>
        </w:rPr>
        <w:t>Phụ lục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NG HỢP PHÂN NHÓM ĐƯỜNG GIAO THÔNG CHÍNH</w:t>
        <w:br/>
        <w:t>TRÊN ĐỊA BÀN TỈNH ĐỒNG NAI</w:t>
      </w:r>
    </w:p>
    <w:p>
      <w:pPr>
        <w:pStyle w:val="Normal"/>
        <w:jc w:val="center"/>
        <w:rPr/>
      </w:pPr>
      <w:bookmarkStart w:id="1" w:name="RANGE!A4%3AK191"/>
      <w:bookmarkEnd w:id="1"/>
      <w:r>
        <w:rPr>
          <w:i/>
          <w:iCs/>
        </w:rPr>
        <w:t>(Kèm theo Tờ trình số 10987/TTr-UBN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20 tháng 11 năm 2014 của UBND tỉnh Đồng Nai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8055</wp:posOffset>
                </wp:positionH>
                <wp:positionV relativeFrom="paragraph">
                  <wp:posOffset>67945</wp:posOffset>
                </wp:positionV>
                <wp:extent cx="17811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5.35pt" to="314.8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1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65"/>
        <w:gridCol w:w="2256"/>
        <w:gridCol w:w="1794"/>
        <w:gridCol w:w="2254"/>
      </w:tblGrid>
      <w:tr>
        <w:trPr>
          <w:trHeight w:val="23" w:hRule="atLeast"/>
        </w:trPr>
        <w:tc>
          <w:tcPr>
            <w:tcW w:w="107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đường, nhóm đường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ểm đầu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ểm cuối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 hành chính cấp huyện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Đường nhóm 0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2"/>
                <w:szCs w:val="22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1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áp ran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. Biên Hòa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h giới tỉnh Bình Thuận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rảng Bom (20.930), Thống Nhất (9.300),</w:t>
              <w:br/>
              <w:t>Long Khánh (19.000),  Xuân Lộc (30.000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Đường 21 Tháng 4 (đoạn từ đường vào Nhà thờ Cáp Rang đến giáp ngã ba Tân Phong)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Giáp đường vào Nhà thờ Cáp Rang </w:t>
              <w:br/>
              <w:t>- Cầu Gia Liêu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áp phường Xuân Bình</w:t>
              <w:br/>
              <w:t>- Ngã ba Tân Phong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 Nguyên Giáp (Quốc lộ 1 tránh thành phố Biên Hòa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5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1A (xã Bình Minh huyện Trảng Bom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iên Hòa;</w:t>
              <w:br/>
              <w:t>Trảng Bom (1.770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gã tư Dầu Giây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h giới tỉnh Lâm Đồng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ống Nhất (21.620), Định Quán (38.300), Tân Phú (19.000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Quốc lộ 56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ã ba Tân Phong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h giới tỉnh Bà Rịa Vũng Tàu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ong Khánh (4.500), Cẩm Mỹ (13.100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5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ã tư Vũng Tàu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h giới tỉnh Bà Rịa Vũng Tàu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ong Thành (25.000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76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767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Bảo tồn TN&amp;VH ĐN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76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ã ba Trị An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76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rảng Bom (7.280), Vĩnh Cửu (14.900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768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Rạch Gốc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h giới thị trấn Vĩnh An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ồng Khởi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h giới Biên Hòa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768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oàn Văn Cự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h giới Biên Hòa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768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762 (Trị An - Sóc Lu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h giới thị trấn Vĩnh An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ống Nhất (7.970), Trảng Bom (8.660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769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ã tư Dầu Giây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ết ranh giới huyện Long Thành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ống Nhất (17.100), Long Thành (18.000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ái Tổ (Tỉnh lộ 769 thuộc huyện Nhơn Trạch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h huyện Long Thành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à Cát Lái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hơn Trạch (18.700)</w:t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rảng Bom - Thanh Bình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h giới thị trấn Trảng Bom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 Trị An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ảng Bom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rảng Bom - An Viễ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ranh TT. Trảng Bom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ranh xã Tam Phước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ảng Bom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Bùi Văn Hò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 từ ranh phường Long Bình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5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ên Hòa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Phùng Hưng (đường Chất thải rắn cũ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ã 3 Thái Lan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h giới huyện Trảng Bom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ên Hòa; Long Thà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hựa xã Phước Bình  giáp huyện Tân Thành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5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h Đồng Nai - Bà Rịa Vũng Tàu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ỉnh lộ 763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uốc lộ 1A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uốc lộ 2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uân Lộc (18.400), Định Quán (11.400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764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áp đường Quốc lộ 5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yệ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yên Mộc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ẩm Mỹ</w:t>
            </w:r>
          </w:p>
        </w:tc>
      </w:tr>
      <w:tr>
        <w:trPr>
          <w:trHeight w:val="3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765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1A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Bà Rịa - Vũng Tàu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uân Lộc (6.700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ẩm Mỹ (21.430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766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ừ cầu Phước Hưng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áp tỉn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Thuận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ôn Đức Thắng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5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ỉnh lộ 76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ý Thái Tổ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ơn Trạch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guyễn Ái Quốc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ã Long Tân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ã Long Thọ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ách Thị Trang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ái Tổ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Trà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Trà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ã Phú Thạnh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ã Đại Phước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Hùng Vương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ã 3 Phước Thiền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ý Thái Tổ (đoạn xã Đại Phước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rần Phú (319B cũ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ái Tổ (ngã 3 Bến Cam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ã Phước An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guyễn Hữu Cảnh (đường số 02 cũ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ã Long Tân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ã Vĩnh Thanh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Lê Hồng Phong (đường số 01 cũ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áp xã VĩnhThanh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áp xã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 An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Cừ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Phú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 Vương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Xuân Trường - Bảo Vinh (Long Khánh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76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Quyền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Duy Tân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gô Quyền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áp cầu 4 Thước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ê Hồng Phong (đường Xuân Tân - Xuân Định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21 tháng 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1A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Lộc, Long Khá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Bảo Hòa - Long Khánh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1A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áp thị xã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Khánh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Hồ Thị Hương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đường 21 tháng 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ranh huyện Xuân Lộc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Khánh</w:t>
            </w:r>
          </w:p>
        </w:tc>
      </w:tr>
      <w:tr>
        <w:trPr>
          <w:trHeight w:val="1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Đường nhóm 0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Bình Hòa - Cây Dương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768 (trạm y tế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768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ơng lộ 9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76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ếu ngó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ĩnh Hiệp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ân Triều - Thành Đức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ơng lộ 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ếu ngó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ĩnh Hiệp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ơng lộ 15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76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ông Đồng Nai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ơng lộ 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76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ơng lộ 15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ơng lộ 6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ơng lộ 1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nh xã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ện Tân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ân Hiề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76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nh xã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ạnh Phú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Hiếu Liêm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ường NM Thủy điện Trị An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u Bảo tồn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N &amp; VH ĐN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322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76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76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322B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76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gã ba Mũi Gùi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ý Lịch 2 - Bình Chánh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76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à văn hóa Bình Chánh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ấp 4 - Cây Cầy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76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ã 3 Cây Cầy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ĩnh Cửu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Hưng Nghĩa (đường Hưng Lộc - Lộ 25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1A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769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ống Nhất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ảng Bom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ấp Ngô Quyền đến ranh huyện Trảng Bom (đường Ngô Quyền - Sông Thao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1A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áp xã Sông Thao, huyện Trảng Bom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Nhất</w:t>
            </w:r>
          </w:p>
        </w:tc>
      </w:tr>
      <w:tr>
        <w:trPr>
          <w:trHeight w:val="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20 (đường Hưng Long - Lộ 25)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1A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769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ống Nhất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ảng Bom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ạc Sơn - Xuân Thiệ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gã 4 trụ sở UBND xã Xuân Thiện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Nhất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ông Kim - Xuân Thiệ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anh xã Suối Nho, huyện Định Quán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Nhất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chợ Lê Lợi - Bàu Hàm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áp huyện Trảng Bom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Nhất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õ Dõng - Lạc Sơ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ạc Sơn - Xuân Thiện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Nhất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ây Kim - Thanh Bình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anh huyện Trảng Bom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Nhất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õ Dõng 3 - Sóc Lu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ỉnh lộ 76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rị An - Sóc Lu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Nhất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Chu Văn An - Định Quá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nh huyệ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Quán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Nhất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vào Trại heo Phú Sơn (xã Bắc Sơn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1A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ết đường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ảng Bom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Bình Minh - Giang Điền (đường vào Khu du lịch Thác Giang Điền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1A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ranh xã An Viễn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ảng Bom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ông Thao - Bàu Hàm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1A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ết ranh xã Bàu Hàm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ảng Bom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30 Tháng 4 (xã Bàu Hàm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ường Sông Thao - Bàu Hàm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76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ảng Bom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19 Tháng 5 (xã Bàu Hàm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76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ông Thao - Bàu Hàm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ảng Bom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ơng lộ 24 (xã Thanh Bình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Trảng Bom - Thanh Bìn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xã Thanh Bình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76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ảng Bom, Vĩnh Cửu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3/2 nối dài, từ thị trấn Trảng Bom đến đường vào KDL Thác Giang Điề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áp thị trấ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ảng Bom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áp ranh xã Bình Minh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ảng Bom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vào Khu công nghiệp Giang Điền (từ Trảng Bom - An Viễn đến giáp ranh xã Giang Điền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ảng Bom - An Viễn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ường Bình Minh - Giang Điền (đường vào Khu du lịch Thác Giang Điền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ảng Bom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ức Huy - Thanh Bình - Dốc Mơ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Trảng Bom - Thanh Bìn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xã Thanh Bình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ảng Bom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Nhất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Suối Tre - Bình Lộc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đường 21/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 Khánh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Nhất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Đường Xuân Tân - Hàng Gòn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uốc lộ 5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ranh xã Xuân Quế - huyện Cẩm Mỹ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Đường Xuân Lập - Bàu Sao (từ Bưu điện xã Xuân Lập đến giáp ấp Đồi Rìu xã Hàng Gòn)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Bưu điện xã Xuân Lập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 đường Xuân Tân - Hàng Gòn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Hàng Gòn - Xuân Quế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uốc lộ 5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ranh xã Xuân Quế - huyện Cẩm Mỹ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Trần Nhân Tông (Bảo Vinh B - Suối Chồn)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rung Trực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Quyền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Đường Thành Thái (Bảo Vinh B - Ruộng Hời)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gô Quyền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m Nghi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Đường Nguyễn Trung Trực (đoạn qua xã Bảo Vinh)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áp hẻm 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ổng Tử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ường Suối Chồn - Bàu Cối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Hàm Nghi (đường Bảo Vinh B)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Duy Tân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 Bảo Quang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Suối Chồn - Bàu Cối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</w:t>
            </w:r>
          </w:p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rung Trực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h giới xã Xuân Bắc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gô Quyề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>Giáp cầu Xuân Thanh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>Giáp cầu Đồng Háp - xã Bảo Vinh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Bảo Vinh - Bảo Quang (tiếp theo đường Ngô Quyền đến giáp ngã ba đường 18 Gia Đình - Bàu Cối)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gô Quyền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Bảo Quang - Bàu Cối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Bảo Quang - Bàu Cối (đường 18 Gia Đình - Bàu Cối cũ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ngã ba đường Bảo Vinh - Bảo Quang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Ruộng Tre - Xuân Bắc (từ UBND xã Bảo Quang giáp ranh xã Xuân Bắc huyện Xuân Lộc)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ranh xã Xuân Bắc - huyện Xuân Lộc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Bảo Quang - Xuân Bắc (từ UBND xã Bảo Quang đến giáp ranh xã Xuân Bắc)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ranh xã Xuân Bắc - huyện Xuân Lộc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Lê A (đường Cua Heo - Bình Lộc)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21 Tháng 4 (ngã ba Cua Heo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 Bình Lộc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từ UBND xã Bình Lộc đến giáp cầu Ấp 3 (tiếp theo đường Lê A đến hết)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 Bình Lộc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>Giáp cầu Ấp 3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Bình Lộc - Tín Nghĩa (từ ngã ba Đài tưởng niệm đến giáp cầu Ba Cao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i tưởng niệm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>Giáp cầu Ba Cao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Bình Lộc - Cây Da (từ đường Lê A đến giáp ranh huyện Xuân Lộc)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đường Lê A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ranh huyện Xuân Lộc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số 1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Quốc lộ 1A, ngã ba An Lộc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đường sắt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Xuân Bình - Xuân Lập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>Giáp ranh phường Xuân Bình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Bưu điện xã Xuân Lập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Nguyễn Văn Trỗi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>Giáp đường 21 Tháng 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đường số 1 (Xuân Lập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Bàu Sen (tiếp theo đường Nguyễn Văn Trỗi đến giáp UBND xã Bàu Sen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áp đường 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>Nguyễn Văn Trỗi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>Giáp UBND xã Bàu Sen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Bàu Sen đi Xuân Lập (từ UBND xã Bàu Sen đến giáp đường Xuân Bình - Xuân Lập)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 Bàu Sen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đường Xuân Bình - Xuân Lập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Suối Tre - Bình Lộc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>Giáp đường 21 Tháng 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 Khánh, </w:t>
            </w:r>
          </w:p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Nhất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 xml:space="preserve">Đường Võ Văn Tần (hẻm 1 đường 21 Tháng 4)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>Giáp đường Xuân Bình - Xuân Lập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>Giáp Khu công nghiệp Long Khánh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iểu Xiể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ranh phường Xuân Thanh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>Giáp ngã ba Miếu Bà hướng cầu Hòa Bình 800m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Bàu Trâm 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p theo đường Điểu Xiển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>Giáp xã Xuân Phú, huyện Xuân Lộc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Bàu Trâm - Xuân Thọ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>Ngã ba cầu Hòa Bình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>Giáp xã Xuân Thọ, H. Xuân Lộc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õ Duy Dương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đường 21/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đường sắt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Khá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Ruộng Tre - Thọ An (từ đường Bảo Vinh B đến giáp ranh huyện Xuân Lộc)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Hàm Nghi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ranh xã Xuân Thọ - huyện Xuân Lộc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Long Khánh, Xuân Lộc (1.900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Xuân Định - Lâm San (đường Xuân Bảo đi Tỉnh lộ 764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1A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áp đường 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765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Cẩm Mỹ, Xuân Lộc (3.600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ông Nhạn - Dầu Giây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suối Sâu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769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ẩm Mỹ, Thống Nhất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hân Nghĩa - Sông Nhạ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đường Quốc lộ 5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đường Sông Nhạn - Dầu Giây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Xuân Đông - Xuân Tây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Giáp đường Tỉnh lộ 76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đường Xuân Định - Lâm San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hân Nghĩa - Xuân Đông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xã Nhân Nghĩa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áp đường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ỉnh lộ 765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Chốt Mỹ - Xuân Tây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đường Nhân Nghĩa - Xuân Đông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áp đường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ỉnh lộ 765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Xuân Đường - Thừa Đức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áp đườn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ơng lộ 1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huyện Xuyên Mộc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chợ Xuân Bảo - Xuân Tây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đường Xuân Định - Lâm San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đường Xuân Phú - Xuân Tây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ân Mỹ - Nhân Nghĩ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đường Xuân Định - Lâm San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xã Nhân Nghĩa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ẩm Mỹ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Xuân Thành - Suối Cao - Xuân Bắc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76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áp huyện Định Quán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Xuân Trường - Suối Cao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76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Xuân Thành - Suối Cao - Xuân Bắc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Chùa Gia Lào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76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ùa Bảo Quang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Mả Vôi đi Bưng Cầ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1A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áp huyện Cẩm Mỹ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Chiến Thắng đi Nam Hà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1A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áp huyện Cẩm Mỹ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đồi đá Bảo Hòa đi Long Khánh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1A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áp thị xã Long Khánh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Xuân Tâm - Trảng Táo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1A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Xuân Trường </w:t>
              <w:br/>
              <w:t>- Trảng Táo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Xuân Tâm - Xuân Đông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uốc lộ 1A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765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uân Lộc, Cẩm Mỹ (6.700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Bình Tiến - Xuân Phú - Xuân Tây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1A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p khu dân c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uân Lộc, Cẩm Mỹ (3.740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Bình Tiến - Xuân Phú đi trung tâm cai nghiệ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1A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cai nghiện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à L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1A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áp Xuyên Mộc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ngã ba Cây xăng Trung Tín - ngã ba Nông trường Thọ Vực - ngã ba chế biế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ỉnh lộ 763 (ngã 3 nông trường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ỉnh lộ 76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gã 3 chế biến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họ Bình đi Thọ Phước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Xuân Trường - Xuân Thọ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763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họ Chánh đi Thọ Tâ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76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ổ 4 ấp Thọ Tân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ang Minh - Suối Đá (xã Lang Minh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ã tư Lang Minh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Bình Tiến - Xuân Phú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ang Minh - Xuân Tâm (xã Lang Minh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ã tư Lang Minh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Láng me - Xuân Tâm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Lộc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101 (xã La Ngà, Túc Trưng, Suối Nho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 (đường vào KCN Định Quán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áp ranh giới hành chính xã Suối Nho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Quán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101 (xã La Ngà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ường 101 (gần trạm y tế) giáp QL 2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 Nghiêm Bửu Tự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Quán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104 (xã Phú Ngọc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uốc lộ 20 (Km 104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ông La Ngà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ấp 1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Quán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105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ến hết đường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Quán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107 (xã Ngọc Định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 (Km107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ến phà 107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Quán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hanh Sơn (đường nhựa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ã ba bến ph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ến hết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Quán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hú Y (xã Phú Vinh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uốc lộ 2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ến hết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Quán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ngã 4 Km115 (thuộc xã Phú Lợi và Phú Vinh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uốc lộ 2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ết đường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Quán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gã ba Phú Lợi - Phú Hòa (thuộc xã Phú Lợi và Phú Hòa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uốc lộ 2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áp xã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Canh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Quán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118 (xã Phú Vinh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uốc lộ 2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ạm bơ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Giọt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Quán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120 (xã Phú Tân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uốc lộ 2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ến hết xã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 Tân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Quán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Gia Canh (xã Gia Canh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1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ến hết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Quán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rà Cổ (đoạn qua xã Phú Hòa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4 + 5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7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Quán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Đắk Lu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ông Đồng Nai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ăng Hà - Bình Phước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Phú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à Lài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ông Đồng Nai (xã Tà Lài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Phú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rà Cổ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p Đồng Hiệp (xã Phú Điền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Phú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Phú Lập - Nam Cát Tiê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ường ấp 2 - 3 (ngã 3 Phú Lập đi Núi Tượng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ường 600A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Phú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600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ông Đồng Nai (hết ranh xã Nam Cát Tiên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Phú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Phú Lâm - Thanh Sơ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 Đa Tôn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Phú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Phú Xuân - Núi Tượng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1 Ngọc Lâm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úi Phú Lập - Nam Cát Tiên  tại xã Núi Tượng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Phú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chợ Phú Lộc đi bến đò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à Lài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ông Đồng Nai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Phú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ăm Tấ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ông La Ngà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Phú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Phù Đổng (xã Phú Lâm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ẫy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Phú Lộc - Phú Xuâ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à Lài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Phú Xuân - Núi Tượng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Phú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30/4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Thuận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Phú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Phú Lộc - Phú Tâ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chợ Phú Lộc đi bến đò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h xã Phú Tân huyện Định Quán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Phú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129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uối Bùng Binh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Phú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rần Văn Ơ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ôn Đức Thắng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ái Tổ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ý Tự Trọng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ái Tổ (769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ông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Ký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 Vương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Long Thành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 Văn Tần (Long Thọ 1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Phú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 Vương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ỳnh Thúc Kháng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 Vương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C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Trị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ường Lý Thái Tổ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ã Phú Hữu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Đê Ông Kèo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ã Phú Hữu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ã Vĩnh Thanh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 Thị Sáu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ường Hùng Vương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hu dân c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ào Thị Phấ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ường Cây Dầu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hu công nghiệp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ái Bường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ường Hùng Vương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ã Phước Khánh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gô Quyề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5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An Hòa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ên Hòa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inh Quan Â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5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 Nguyên Giáp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ên Hòa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ơng lộ 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gô Quyền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ơng lộ 2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ên Hòa; Long Thà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ơng lộ 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5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ết ranh xã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 An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ương lộ 1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76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56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ong Thành (10.000), Cẩm Mỹ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ơng lộ 12 (Bà Ký, từ Quốc lộ 51 đến giáp huyện Nhơn Trạch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5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h huyện Nhơn Trạch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UBND xã Phước Bình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5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h Đồng Nai - Bà Rịa Vũng Tàu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UBND xã Bàu Cạ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5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h Đồng Nai - Bà Rịa Vũng Tàu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UBND xã Tân Hiệp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5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ết đường thuộc xã Tân Hiệp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An Lâm qua xã Long An (từ Quốc lộ 51 đến Tỉnh lộ 769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5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L 769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guyễn Hải (đường liên xã An Phước - thị trấn Long Thành cũ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5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Liên Kim Sơn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liên ấp 7 - ấp 8 (từ QL 51 đến đường Phùng Hưng - xã An Phước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5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Phùng Hưng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Khu công nghiệp Long Đức (từ QL 51 đến ranh Khu công nghiệp Long Đức - xã An Phước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5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công nghiệp Long Đức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iên xã An Phước - Tam A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5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2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iên xã Long Đức - Lộc A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5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ết đường thuộc xã Long Đức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Cầu Xéo - Lộc An (từ giáp ranh thị trấn Long Thành qua Chùa Liên Trì đến TL 769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h thị trấn Long Thành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769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vào khu khai thác đá (từ QL 51 vào 3 km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5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ê Quang Định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õ Thị Sáu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rần Văn Ơ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ôn Đức Thắng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guyễn Hải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Thành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rần Nhân Tông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Thà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2" w:name="RANGE!A1%3AM80"/>
      <w:r>
        <w:rPr>
          <w:b/>
          <w:bCs/>
        </w:rPr>
        <w:t>Phụ lục II</w:t>
      </w:r>
    </w:p>
    <w:p>
      <w:pPr>
        <w:pStyle w:val="Normal"/>
        <w:jc w:val="center"/>
        <w:rPr>
          <w:b/>
          <w:b/>
          <w:bCs/>
        </w:rPr>
      </w:pPr>
      <w:bookmarkStart w:id="3" w:name="RANGE!A1%3AM80"/>
      <w:r>
        <w:rPr>
          <w:b/>
          <w:bCs/>
        </w:rPr>
        <w:t>BẢNG GIÁ ĐẤT TRỒNG CÂY HÀNG NĂM</w:t>
      </w:r>
      <w:bookmarkEnd w:id="3"/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Tờ trình số 10987/TTr-UBN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20 tháng 11 năm 2014 của UBND tỉnh Đồng Nai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8055</wp:posOffset>
                </wp:positionH>
                <wp:positionV relativeFrom="paragraph">
                  <wp:posOffset>67945</wp:posOffset>
                </wp:positionV>
                <wp:extent cx="17811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5.35pt" to="314.8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79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53"/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>
          <w:trHeight w:val="23" w:hRule="atLeast"/>
        </w:trPr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color w:val="000000"/>
                <w:sz w:val="22"/>
                <w:szCs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color w:val="000000"/>
                <w:sz w:val="22"/>
                <w:szCs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color w:val="000000"/>
                <w:sz w:val="22"/>
                <w:szCs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color w:val="000000"/>
                <w:sz w:val="22"/>
                <w:szCs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color w:val="000000"/>
                <w:sz w:val="22"/>
                <w:szCs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color w:val="000000"/>
                <w:sz w:val="22"/>
                <w:szCs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ĐVT: 1.000 đồng/m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xã, thị trấn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iá đất 2015 - 2019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ùng đồng bằng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ùng miền núi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ố Biên Hòa (30 phường, xã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phường thuộc thành phố Biên Hòa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Hóa An, Hiệp Hòa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ân Hạnh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An Hòa, Phước Tân, Tam Phước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ong Hưng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Long Thành (15 xã, thị trấn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trấn Long Thành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Long An, Long Đức, Long Phước, Phước Bình, Phước Thái, An Phước, Lộc A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Sơ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Suối Trầu, Cẩm Đường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A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 A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Bàu Cạn, Tân Hiệp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Nhơn Trạch (12 xã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 thuộc huyện Nhơn Trạch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ị xã Long Khánh (15 phường, xã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phường thuộc thị xã Long Khánh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ảo Quang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àu Trâm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Bình Lộc, Bảo Vinh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Suối Tre, Xuân Tân, Bàu Se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Hàng Gòn, Xuân Lập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Xuân Lộc (15 xã, thị trấn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trấn Gia Ray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ác xã: Xuân Bắc, Xuân Thành, Suối Cao, Xuân Thọ, Xuân Trường, Xuân Tâm, Xuân Hòa, Xuân Hưng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Bảo Hòa, Lang Minh, Suối Cát, Xuân Phú, Xuân Định, Xuân Hiệp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Cẩm Mỹ (13 xã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Mỹ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âm Sa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Bảo Bình, Sông Ray, Xuân Tây, Xuân Đông, Xuân Bảo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ong Giao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Thừa Đức, Xuân Đường, Nhân Nghĩa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Sông Nhạn, Xuân Quế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rảng Bom (17 xã, thị trấn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trấn Trảng Bom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An Viễn, Đồi 6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Bàu Hàm, Sông Thao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ã Hố Nai 3 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ắc Sơ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Bình Minh, Giang Điền, Quảng Tiế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Sông Trầu, Tây Hòa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Cây Gáo, Đông Hòa, Trung Hòa, Thanh Bình, Hưng Thịnh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hống Nhất (10 xã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Thạnh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àu Hàm 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ưng Lộc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Thiệ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Gia Tân 1, Gia Tân 2, Gia Tân 3, Gia Kiệm, Quang Trung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Định Quán (14 xã, thị trấn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trấn Định Quá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hanh Sơ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La Ngà, Ngọc Định, Phú Lợi, Phú Ngọc, Phú Tân, Phú Vinh, Gia Canh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ác xã: Phú Túc, Túc Trưng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Suối Nho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ú Hòa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ú Cường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ân Phú (18 xã, thị trấn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. Tân Phú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ắk Lua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Bình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ác xã: Phú Sơn; Phú Trung; Phú An; Phú Điền; Trà Cổ; Núi Tượng; Tà Lài; Nam Cát Tiên; Phú Thịnh; Phú Lập; Phú Lộc; Thanh Sơn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Lâm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hanh; Phú Xuâ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Vĩnh Cửu (12 xã, thị trấn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trấn Vĩnh A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vực phía Nam sông Đồng Nai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vực phía Bắc sông Đồng Nai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rị A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iếu Liêm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Phú Lý, Mã Đ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Thiện Tân, Thạnh Phú, Tân Bình, Bình Hòa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Bình Lợi, Vĩnh Tân, Tân A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ẢNG GIÁ ĐẤT TRỒNG CÂY LÂU NĂ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Tờ trình số 10987/TTr-UBN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20 tháng 11 năm 2014 của UBND tỉnh Đồng Nai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67945</wp:posOffset>
                </wp:positionV>
                <wp:extent cx="1781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5.35pt" to="308.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79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53"/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>
          <w:trHeight w:val="23" w:hRule="atLeast"/>
        </w:trPr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color w:val="000000"/>
                <w:sz w:val="22"/>
                <w:szCs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color w:val="000000"/>
                <w:sz w:val="22"/>
                <w:szCs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color w:val="000000"/>
                <w:sz w:val="22"/>
                <w:szCs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color w:val="000000"/>
                <w:sz w:val="22"/>
                <w:szCs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color w:val="000000"/>
                <w:sz w:val="22"/>
                <w:szCs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color w:val="000000"/>
                <w:sz w:val="22"/>
                <w:szCs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ĐVT: 1.000 đồng/m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xã, thị trấn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iá đất 2015 - 2019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ùng đồng bằng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ùng miền núi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ố Biên Hòa (30 phường, xã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phường thuộc thành phố Biên Hòa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Hóa An, Hiệp Hòa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ân Hạnh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An Hòa, Phước Tân, Tam Phước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ong Hưng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Long Thành (15 xã, thị trấn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trấn Long Thành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Long An, Long Đức, Long Phước, Phước Bình, Phước Thái, An Phước, Lộc A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Sơ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Suối Trầu, Cẩm Đường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A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 A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Bàu Cạn, Tân Hiệp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Nhơn Trạch (12 xã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 thuộc huyện Nhơn Trạch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ị xã Long Khánh (15 phường, xã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phường thuộc thị xã Long Khánh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ảo Quang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àu Trâm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Bình Lộc, Bảo Vinh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Suối Tre, Xuân Tân, Bàu Se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Hàng Gòn, Xuân Lập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Xuân Lộc (15 xã, thị trấn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trấn Gia Ray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ác xã: Xuân Bắc, Xuân Thành, Suối Cao, Xuân Thọ, Xuân Trường, Xuân Tâm, Xuân Hòa, Xuân Hưng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Bảo Hòa, Lang Minh, Suối Cát, Xuân Phú, Xuân Định, Xuân Hiệp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Cẩm Mỹ (13 xã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Mỹ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âm Sa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Bảo Bình, Sông Ray, Xuân Tây, Xuân Đông, Xuân Bảo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ong Giao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Thừa Đức, Xuân Đường, Nhân Nghĩa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Sông Nhạn, Xuân Quế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rảng Bom (17 xã, thị trấn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trấn Trảng Bom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An Viễn, Đồi 6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Bàu Hàm, Sông Thao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ã Hố Nai 3 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ắc Sơ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Bình Minh, Giang Điền, Quảng Tiế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Sông Trầu, Tây Hòa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Cây Gáo, Đông Hòa, Trung Hòa, Thanh Bình, Hưng Thịnh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hống Nhất (10 xã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Thạnh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àu Hàm 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ưng Lộc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Thiệ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Gia Tân 1, Gia Tân 2, Gia Tân 3, Gia Kiệm, Quang Trung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Định Quán (14 xã, thị trấn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trấn Định Quá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hanh Sơ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La Ngà, Ngọc Định, Phú Lợi, Phú Ngọc, Phú Tân, Phú Vinh, Gia Canh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Phú Túc, Túc Trưng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Suối Nho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ú Hòa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ú Cường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ân Phú (18 xã, thị trấn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. Tân Phú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ắk Lua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Bình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ác xã: Phú Sơn; Phú Trung; Phú An; Phú Điền; Trà Cổ; Núi Tượng; Tà Lài; Nam Cát Tiên; Phú Thịnh; Phú Lập; Phú Lộc; Thanh Sơn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Lâm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hanh; Phú Xuâ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Vĩnh Cửu (12 xã, thị trấn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trấn Vĩnh A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vực phía Nam sông Đồng Nai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vực phía Bắc sông Đồng Nai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rị A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iếu Liêm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Phú Lý, Mã Đ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Thiện Tân, Thạnh Phú, Tân Bình, Bình Hòa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Bình Lợi, Vĩnh Tân, Tân A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4" w:name="RANGE!A1%3AM58"/>
      <w:r>
        <w:rPr>
          <w:b/>
          <w:bCs/>
        </w:rPr>
        <w:t>Phụ lục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ẢNG GIÁ ĐẤT RỪNG TRỒNG SẢN XUẤT</w:t>
      </w:r>
      <w:bookmarkEnd w:id="4"/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Tờ trình số 10987/TTr-UBN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20 tháng 11 năm 2014 của UBND tỉnh Đồng Nai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7410</wp:posOffset>
                </wp:positionH>
                <wp:positionV relativeFrom="paragraph">
                  <wp:posOffset>67945</wp:posOffset>
                </wp:positionV>
                <wp:extent cx="1781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5.35pt" to="308.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88"/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>
          <w:trHeight w:val="23" w:hRule="atLeast"/>
        </w:trPr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sz w:val="22"/>
                <w:szCs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  <w:szCs w:val="22"/>
              </w:rPr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color w:val="000000"/>
                <w:sz w:val="22"/>
                <w:szCs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color w:val="000000"/>
                <w:sz w:val="22"/>
                <w:szCs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color w:val="000000"/>
                <w:sz w:val="22"/>
                <w:szCs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color w:val="000000"/>
                <w:sz w:val="22"/>
                <w:szCs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color w:val="000000"/>
                <w:sz w:val="22"/>
                <w:szCs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ĐVT: 1.000 đồng/m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xã, thị trấn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iá đất 2015 - 2019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ùng đồng bằng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ùng miền núi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ố Biên Hòa (30 phường, xã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phường thuộc thành phố Biên Hòa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Hóa An, Hiệp Hòa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ân Hạnh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An Hòa, Phước Tân, Tam Phước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ong Hưng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Long Thành (15 xã, thị trấn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trấn Long Thành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Long An, Long Đức, Long Phước, Phước Bình, Phước Thái, An Phước, Lộc An, Suối Trầu, Bình Sơn, Cẩm Đường, Bình An; Bàu Cạn, Tân Hiệp, Tam A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Nhơn Trạch (12 xã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 thuộc huyện Nhơn Trạch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ị xã Long Khánh (15 phường, xã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phường thuộc thị xã Long Khánh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Bảo Quang, Bàu Trâm, Bảo Vinh, Bình Lộc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Suối Tre, Xuân Tân, Bàu Sen, Hàng Gòn, Xuân Lập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Xuân Lộc (15 xã, thị trấn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trấn Gia Ray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ác xã: Xuân Bắc, Xuân Thành, Suối Cao, Xuân Thọ, Xuân Trường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Xuân Tâm, Xuân Hòa, Xuân Hưng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Bảo Hòa, Lang Minh, Suối Cát, Xuân Phú, Xuân Định, Xuân Hiệp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Cẩm Mỹ (13 xã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Xuân Mỹ, Lâm San, Bảo Bình, Sông Ray, Xuân Tây, Xuân Đông, Xuân Bảo, Long Giao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Thừa Đức, Xuân Đường, Sông Nhạn, Xuân Quế, Nhân Nghĩa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rảng Bom (17 xã, thị trấn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trấn Trảng Bom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An Viễn, Đồi 6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Hố Nai 3, Bắc Sơ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Bình Minh, Giang Điền, Quảng Tiến, Cây Gáo, Đông Hòa, Trung Hòa, Tây Hòa, Sông Trầu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Thanh Bình, Hưng Thịnh, Bàu Hàm, Sông Thao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hống Nhất (10 xã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Lộ 25, Xuân Thạnh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Gia Tân 1, Gia Tân 2, Gia Tân 3, Gia Kiệm, Quang Trung, Xuân Thiện, Hưng Lộc, Bàu Hàm 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Định Quán (14 xã, thị trấn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trấn Định Quá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hanh Sơ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La Ngà, Ngọc Định, Phú Lợi, Phú Ngọc, Phú Tân, Phú Túc, Phú Vinh, Túc Trưng, Suối Nho, Gia Canh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ú Hòa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ú Cường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ân Phú (18 xã, thị trấn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. Tân Phú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ắk Lua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Bình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ác xã: Phú Sơn; Phú Trung; Phú An; Phú Điền; Trà Cổ; Núi Tượng; Tà Lài; Nam Cát Tiên; Phú Thịnh; Phú Lập; Phú Lộc; Thanh Sơn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ú Lâm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Phú Thanh; Phú Xuâ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Vĩnh Cửu (12 xã, thị trấn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trấn Vĩnh A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ía Nam sông Đồng Nai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ía Bắc sông Đồng Nai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rị A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Phý Lý, Mã Đà, Hiếu Liêm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Thiện Tân, Thạnh Phú, Tân Bình, Bình Hòa, Bình Lợi, Vĩnh Tân, Tân A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5" w:name="RANGE!A1%3AM61"/>
      <w:r>
        <w:rPr>
          <w:b/>
          <w:bCs/>
        </w:rPr>
        <w:t>Phụ lục V</w:t>
      </w:r>
    </w:p>
    <w:p>
      <w:pPr>
        <w:pStyle w:val="Normal"/>
        <w:jc w:val="center"/>
        <w:rPr>
          <w:b/>
          <w:b/>
          <w:bCs/>
        </w:rPr>
      </w:pPr>
      <w:bookmarkStart w:id="6" w:name="RANGE!A1%3AM61"/>
      <w:r>
        <w:rPr>
          <w:b/>
          <w:bCs/>
        </w:rPr>
        <w:t>BẢNG GIÁ ĐẤT NUÔI TRỒNG THỦY SẢN</w:t>
      </w:r>
      <w:bookmarkEnd w:id="6"/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Tờ trình số 10987/TTr-UBN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20 tháng 11 năm 2014 của UBND tỉnh Đồng Nai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1380</wp:posOffset>
                </wp:positionH>
                <wp:positionV relativeFrom="paragraph">
                  <wp:posOffset>67945</wp:posOffset>
                </wp:positionV>
                <wp:extent cx="1781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5.35pt" to="309.6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40"/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>
          <w:trHeight w:val="23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sz w:val="22"/>
                <w:szCs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color w:val="000000"/>
                <w:sz w:val="22"/>
                <w:szCs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color w:val="000000"/>
                <w:sz w:val="22"/>
                <w:szCs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color w:val="000000"/>
                <w:sz w:val="22"/>
                <w:szCs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color w:val="000000"/>
                <w:sz w:val="22"/>
                <w:szCs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color w:val="000000"/>
                <w:sz w:val="22"/>
                <w:szCs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ĐVT: 1.000 đồng/m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xã, thị trấn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iá đất 2015 - 2019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ùng đồng bằng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ùng miền núi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T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ố Biên Hòa (30 phường, xã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phường thuộc thành phố Biên Hòa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Hóa An, Hiệp Hòa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ân Hạnh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An Hòa, Phước Tân, Tam Phước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ong Hưng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Long Thành (15 xã, thị trấn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trấn Long Thành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Long An, Long Đức, Long Phước, Phước Bình, Phước Thái, An Phước, Lộc An, Suối Trầu, Bình Sơn, Cẩm Đường, Bình A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Bàu Cạn, Tân Hiệp, Tam A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Nhơn Trạch (12 xã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 thuộc huyện Nhơn Trạch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ị xã Long Khánh (15 phường, xã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phường thuộc thị xã Long Khánh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Bảo Quang, Bàu Trâm, Bảo Vinh, Bình Lộc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Suối Tre, Xuân Tân, Bàu Sen, Hàng Gòn, Xuân Lập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Xuân Lộc (15 xã, thị trấn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trấn Gia Ray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ác xã: Xuân Bắc, Xuân Thành, Suối Cao, Xuân Thọ, Xuân Trường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Xuân Tâm, Xuân Hòa, Xuân Hưng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Bảo Hòa, Lang Minh, Suối Cát, Xuân Phú, Xuân Định, Xuân Hiệp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Cẩm Mỹ (13 xã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Xuân Mỹ, Lâm San, Bảo Bình, Sông Ray, Xuân Tây, Xuân Đông, Xuân Bảo, Long Giao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Thừa Đức, Xuân Đường, Sông Nhạn, Xuân Quế, Nhân Nghĩa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rảng Bom (17 xã, thị trấn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trấn Trảng Bom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An Viễn, Đồi 6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Hố Nai 3, Bắc Sơ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Bình Minh, Giang Điền, Quảng Tiến, Cây Gáo, Đông Hòa, Trung Hòa, Tây Hòa, Sông Trầu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Thanh Bình, Hưng Thịnh, Bàu Hàm, Sông Thao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hống Nhất (10 xã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Lộ 25, Xuân Thạnh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Gia Tân 1, Gia Tân 2, Gia Tân 3, Gia Kiệm, Quang Trung, Xuân Thiện, Hưng Lộc, Bàu Hàm 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Định Quán (14 xã, thị trấn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trấn Định Quá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hanh Sơ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La Ngà, Ngọc Định, Phú Lợi, Phú Ngọc, Phú Tân, Phú Túc, Phú Vinh, Túc Trưng, Suối Nho, Gia Canh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ú Hòa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ú Cường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ân Phú (18 xã, thị trấn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. Tân Phú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ắk Lua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Bình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ác xã: Phú Sơn; Phú Trung; Phú An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Điền; Trà Cổ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ác xã: Núi Tượng; Tà Lài; Nam Cát Tiên; Phú Thịnh; Phú Lập; Phú Lộc; Thanh Sơ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Lâm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hanh; Phú Xuâ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Vĩnh Cửu (12 xã, thị trấn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trấn Vĩnh A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ía Nam sông Đồng Nai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ía Bắc sông Đồng Nai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rị A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Phú Lý, Mã Đà, Hiếu Liêm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Thiện Tân, Thạnh Phú, Tân Bình, Bình Hòa, Bình Lợi, Vĩnh Tân, Tân A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52:00Z</dcterms:created>
  <dc:creator>ADMIN</dc:creator>
  <dc:description/>
  <cp:keywords/>
  <dc:language>en-US</dc:language>
  <cp:lastModifiedBy>Admin</cp:lastModifiedBy>
  <dcterms:modified xsi:type="dcterms:W3CDTF">2015-01-13T00:52:00Z</dcterms:modified>
  <cp:revision>2</cp:revision>
  <dc:subject/>
  <dc:title>PHỤ LỤC I: TỔNG HỢP PHÂN NHÓM ĐƯỜNG GIAO THÔNG CHÍNH</dc:title>
</cp:coreProperties>
</file>