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hụ lục VI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BẢNG GIÁ ĐẤT Ở TẠI ĐÔ THỊ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Kèm theo Tờ trình số 10987/TTr-UBND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ngày 20 tháng 11 năm 2014 của UBND tỉnh Đồng Nai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18055</wp:posOffset>
                </wp:positionH>
                <wp:positionV relativeFrom="paragraph">
                  <wp:posOffset>67945</wp:posOffset>
                </wp:positionV>
                <wp:extent cx="178117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5pt,5.35pt" to="314.8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836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4"/>
        <w:gridCol w:w="7056"/>
        <w:gridCol w:w="888"/>
        <w:gridCol w:w="933"/>
        <w:gridCol w:w="720"/>
        <w:gridCol w:w="735"/>
      </w:tblGrid>
      <w:tr>
        <w:trPr>
          <w:trHeight w:val="23" w:hRule="atLeast"/>
        </w:trPr>
        <w:tc>
          <w:tcPr>
            <w:tcW w:w="50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5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ĐVT: 1.000 đồng/m</w:t>
            </w:r>
            <w:r>
              <w:rPr>
                <w:iCs/>
                <w:color w:val="000000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T</w:t>
            </w:r>
          </w:p>
        </w:tc>
        <w:tc>
          <w:tcPr>
            <w:tcW w:w="70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ên  đường phố</w:t>
            </w:r>
          </w:p>
        </w:tc>
        <w:tc>
          <w:tcPr>
            <w:tcW w:w="2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Giá đất 2015 - 2019</w:t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T1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T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T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T4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IÊN HÒA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30 Tháng 4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oạn từ đường Cách Mạng Tháng 8 đến ngã năm Biên Hùng (giáp đường Hưng Đạo Vương)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25.0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10.0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7.80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5.600 </w:t>
            </w:r>
          </w:p>
        </w:tc>
      </w:tr>
      <w:tr>
        <w:trPr>
          <w:trHeight w:val="23" w:hRule="atLeast"/>
        </w:trPr>
        <w:tc>
          <w:tcPr>
            <w:tcW w:w="50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Đoạn từ ngã năm Biên Hùng đến Vườn Mít (giáp đường Hưng Đạo Vương đến đường Phạm Văn Thuận)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20.0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8.0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6.30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4.500 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Bùi Hữu Nghĩa (Tỉnh lộ 16 cũ)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oạn từ giáp ranh giới tỉnh Bình Dương đến đường Nguyễn Tri Phương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5.5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3.5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2.30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1.700 </w:t>
            </w:r>
          </w:p>
        </w:tc>
      </w:tr>
      <w:tr>
        <w:trPr>
          <w:trHeight w:val="23" w:hRule="atLeast"/>
        </w:trPr>
        <w:tc>
          <w:tcPr>
            <w:tcW w:w="50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oạn từ Nguyễn Tri Phương đến đường đi vào Công an phường Bửu Hòa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8.0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4.3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3.40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2.400 </w:t>
            </w:r>
          </w:p>
        </w:tc>
      </w:tr>
      <w:tr>
        <w:trPr>
          <w:trHeight w:val="23" w:hRule="atLeast"/>
        </w:trPr>
        <w:tc>
          <w:tcPr>
            <w:tcW w:w="50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Đoạn từ Công an phường Bửu Hòa đến đường Nguyễn Thị Tồn (giáp xã Hóa An)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7.0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3.8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2.90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2.100 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Bùi Trọng Nghĩa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Đoạn từ đường Đồng Khởi đến ngã 3 Cây xăng khu phố 3 - phường Trảng Dài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7.0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3.8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2.90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2.100 </w:t>
            </w:r>
          </w:p>
        </w:tc>
      </w:tr>
      <w:tr>
        <w:trPr>
          <w:trHeight w:val="23" w:hRule="atLeast"/>
        </w:trPr>
        <w:tc>
          <w:tcPr>
            <w:tcW w:w="50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Đoạn từ ngã ba Cây xăng khu phố 3 đến Trường Tiểu học Trảng Dài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5.0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3.0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2.10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1.500 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Bùi Văn Hòa (Quốc lộ 15 nối dài)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8.0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3.2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2.50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1.800 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Cách Mạng Tháng 8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Đoạn từ ngã ba Mũi Tàu (giáp đường Hà Huy Giáp) đến đường Nguyễn Văn Trị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13.0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5.9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4.60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3.300 </w:t>
            </w:r>
          </w:p>
        </w:tc>
      </w:tr>
      <w:tr>
        <w:trPr>
          <w:trHeight w:val="23" w:hRule="atLeast"/>
        </w:trPr>
        <w:tc>
          <w:tcPr>
            <w:tcW w:w="50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oạn từ đường Nguyễn Văn Trị đến đường Phan Chu Trinh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22.0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8.9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5.80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5.000 </w:t>
            </w:r>
          </w:p>
        </w:tc>
      </w:tr>
      <w:tr>
        <w:trPr>
          <w:trHeight w:val="23" w:hRule="atLeast"/>
        </w:trPr>
        <w:tc>
          <w:tcPr>
            <w:tcW w:w="50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oạn từ đường Phan Chu Trinh đến đường Nguyễn Ái Quốc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16.0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6.5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5.00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3.600 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Châu Văn Lồng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5.0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3.2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2.10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1.400 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Dương Bạch Mai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6.0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3.8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2.90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1.500 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Đường Dương Tử Giang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8.0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3.2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2.50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1.800 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Đặng Đức Thuật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Đoạn từ đường Đồng Khởi đến hết Trường Trấn Biên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7.0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3.8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2.90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2.100 </w:t>
            </w:r>
          </w:p>
        </w:tc>
      </w:tr>
      <w:tr>
        <w:trPr>
          <w:trHeight w:val="23" w:hRule="atLeast"/>
        </w:trPr>
        <w:tc>
          <w:tcPr>
            <w:tcW w:w="50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Đoạn từ Trường Trấn Biên đến đường Đoàn Văn Cự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3.5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1.9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1.40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800 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Đặng Nguyên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6.0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2.9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2.00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1.400 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Điểu Xiển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5.0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2.4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1.80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1.200 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Đoàn Văn Cự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Đoạn từ Phạm Văn Thuận đến Công ty VMEP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7.0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4.4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3.20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2.000 </w:t>
            </w:r>
          </w:p>
        </w:tc>
      </w:tr>
      <w:tr>
        <w:trPr>
          <w:trHeight w:val="23" w:hRule="atLeast"/>
        </w:trPr>
        <w:tc>
          <w:tcPr>
            <w:tcW w:w="50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Đoạn từ Công ty VMEP đến ranh Bệnh viện Đa khoa Đồng Nai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5.0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3.0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2.10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1.200 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Đồng Khởi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oạn từ Xa lộ Hà Nội đến đường Lê Quý Đôn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18.0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7.0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4.70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3.400 </w:t>
            </w:r>
          </w:p>
        </w:tc>
      </w:tr>
      <w:tr>
        <w:trPr>
          <w:trHeight w:val="23" w:hRule="atLeast"/>
        </w:trPr>
        <w:tc>
          <w:tcPr>
            <w:tcW w:w="50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oạn từ đường Lê Quý Đôn đến cầu Đồng Khởi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15.0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6.0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4.70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3.400 </w:t>
            </w:r>
          </w:p>
        </w:tc>
      </w:tr>
      <w:tr>
        <w:trPr>
          <w:trHeight w:val="23" w:hRule="atLeast"/>
        </w:trPr>
        <w:tc>
          <w:tcPr>
            <w:tcW w:w="50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oạn từ cầu Đồng Khởi đến đường Nguyễn Văn Tiên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8.0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3.2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2.50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1.800 </w:t>
            </w:r>
          </w:p>
        </w:tc>
      </w:tr>
      <w:tr>
        <w:trPr>
          <w:trHeight w:val="23" w:hRule="atLeast"/>
        </w:trPr>
        <w:tc>
          <w:tcPr>
            <w:tcW w:w="50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oạn từ đường Nguyễn Văn Tiên đến giáp đường vào Công ty Trấn Biên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5.2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2.1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1.60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1.200 </w:t>
            </w:r>
          </w:p>
        </w:tc>
      </w:tr>
      <w:tr>
        <w:trPr>
          <w:trHeight w:val="23" w:hRule="atLeast"/>
        </w:trPr>
        <w:tc>
          <w:tcPr>
            <w:tcW w:w="50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oạn từ đường vào Công ty Trấn Biên đến giáp huyện Vĩnh Cửu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4.0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1.8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1.30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1.000 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Hà Huy Giáp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oạn từ cầu Rạch Cát đến đường Võ Thị Sáu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15.0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6.1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4.70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3.400 </w:t>
            </w:r>
          </w:p>
        </w:tc>
      </w:tr>
      <w:tr>
        <w:trPr>
          <w:trHeight w:val="23" w:hRule="atLeast"/>
        </w:trPr>
        <w:tc>
          <w:tcPr>
            <w:tcW w:w="50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oạn từ đường Võ Thị Sáu đến ngã năm Biên Hùng (giáp đường Hưng Đạo Vương)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20.0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8.1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6.30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4.500 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Hồ Hòa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7.0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4.3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3.40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2.200 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Hồ Văn Đại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10.0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4.1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3.20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2.300 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Hồ Văn Leo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7.0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2.9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2.10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1.300 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Hồ Văn Thể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10.0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4.5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3.00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2.000 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Hoàng Bá Bích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7.0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3.9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2.80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1.700 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Hoàng Minh Châu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10.0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4.9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3.80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2.700 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Hưng Đạo Vương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oạn từ đường Phan Đình Phùng đến ngã năm Biên Hùng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15.0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6.0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4.70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3.400 </w:t>
            </w:r>
          </w:p>
        </w:tc>
      </w:tr>
      <w:tr>
        <w:trPr>
          <w:trHeight w:val="23" w:hRule="atLeast"/>
        </w:trPr>
        <w:tc>
          <w:tcPr>
            <w:tcW w:w="50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Đoạn từ ngã năm Biên Hùng đến Ga xe lửa Biên Hòa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11.0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4.5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3.50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2.500 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Huỳnh Văn Lũy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10.0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4.9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3.80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2.700 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Huỳnh Văn Nghệ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oạn từ đường Nguyễn Ái Quốc đến đường Nguyễn Bỉnh Khiêm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10.0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4.1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3.20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2.300 </w:t>
            </w:r>
          </w:p>
        </w:tc>
      </w:tr>
      <w:tr>
        <w:trPr>
          <w:trHeight w:val="23" w:hRule="atLeast"/>
        </w:trPr>
        <w:tc>
          <w:tcPr>
            <w:tcW w:w="50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oạn từ đường Nguyễn Bỉnh Khiêm đến đường Ngô Thì Nhậm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8.000 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3.20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2.500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1.800 </w:t>
            </w:r>
          </w:p>
        </w:tc>
      </w:tr>
      <w:tr>
        <w:trPr>
          <w:trHeight w:val="23" w:hRule="atLeast"/>
        </w:trPr>
        <w:tc>
          <w:tcPr>
            <w:tcW w:w="50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oạn từ đường Ngô Thì Nhậm đến đường Võ Trường Toản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6.000 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2.40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1.900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1.400 </w:t>
            </w:r>
          </w:p>
        </w:tc>
      </w:tr>
      <w:tr>
        <w:trPr>
          <w:trHeight w:val="23" w:hRule="atLeast"/>
        </w:trPr>
        <w:tc>
          <w:tcPr>
            <w:tcW w:w="50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oạn từ Võ Trường Toản đến đường ngã ba Gạc Nai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</w:tr>
      <w:tr>
        <w:trPr>
          <w:trHeight w:val="23" w:hRule="atLeast"/>
        </w:trPr>
        <w:tc>
          <w:tcPr>
            <w:tcW w:w="50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oạn từ ngã ba Gạc Nai đến giáp huyện Vĩnh Cửu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Lê Nguyên Đạt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.000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.9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.000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.400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Lê Quý Đôn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.000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.9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.400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.000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Lê Thánh Tôn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5.000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.1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.700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.400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Lê Thoa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.000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.8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.900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.900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Lữ Mành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Đoạn 01: Từ đường CMT8 (đường bên hông Trường Mầm non Thanh Bình) đến đường CMT8 (đường bên hông Chi cục Thuế)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00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00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00</w:t>
            </w:r>
          </w:p>
        </w:tc>
      </w:tr>
      <w:tr>
        <w:trPr>
          <w:trHeight w:val="23" w:hRule="atLeast"/>
        </w:trPr>
        <w:tc>
          <w:tcPr>
            <w:tcW w:w="50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Đoạn 02: Từ đường Trần Minh Trí giáp đoạn 01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00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00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00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Lương Văn Nho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oạn từ đường Nguyễn Ái Quốc đến giáp đường vào cư xá Tỉnh đội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000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00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00</w:t>
            </w:r>
          </w:p>
        </w:tc>
      </w:tr>
      <w:tr>
        <w:trPr>
          <w:trHeight w:val="23" w:hRule="atLeast"/>
        </w:trPr>
        <w:tc>
          <w:tcPr>
            <w:tcW w:w="50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oạn từ đường vào cư xá Tỉnh đội đến ngã rẽ giáp đường Hồ Hòa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00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00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00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Lý Thường Kiệt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5.000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.1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.700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.400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Lý Văn Sâm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.000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.5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.400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.000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Nguyễn Ái Quốc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oạn từ giáp tỉnh Bình Dương đến đường Nguyễn Tri Phương (phường Bửu Hòa)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00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00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50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oạn từ cầu Hóa An đến giáp Trung tâm Hội nghị và Tổ chức sự kiện tỉnh Đồng Nai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00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9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800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00</w:t>
            </w:r>
          </w:p>
        </w:tc>
      </w:tr>
      <w:tr>
        <w:trPr>
          <w:trHeight w:val="23" w:hRule="atLeast"/>
        </w:trPr>
        <w:tc>
          <w:tcPr>
            <w:tcW w:w="50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oạn từ Trung tâm Hội nghị và Tổ chức sự kiện tỉnh Đồng Nai đến ngã 4 Tân Phong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00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700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00</w:t>
            </w:r>
          </w:p>
        </w:tc>
      </w:tr>
      <w:tr>
        <w:trPr>
          <w:trHeight w:val="23" w:hRule="atLeast"/>
        </w:trPr>
        <w:tc>
          <w:tcPr>
            <w:tcW w:w="50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Đoạn từ ngã 4 Tân Phong đến Công viên 30/4 (bên trái: Hẻm Đền Thánh Hiếu; bên phải: Hẻm chợ nhỏ khu phố 4)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0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00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00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Nguyễn Bảo Đức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.000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.4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.900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.700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Nguyễn Hiền Vương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4.000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Nguyễn Thành Đồng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.000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.3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.400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.400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Nguyễn Thành Phương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.000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.3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.400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.400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Nguyễn Thị Giang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8.100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Nguyễn Thị Hiền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6.000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.5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.000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.600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Nguyễn Thị Tồn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.000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.2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.700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.200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Nguyễn Trãi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oạn từ đường Cách Mạng Tháng 8 đến đường Nguyễn Thị Hiền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00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00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00</w:t>
            </w:r>
          </w:p>
        </w:tc>
      </w:tr>
      <w:tr>
        <w:trPr>
          <w:trHeight w:val="23" w:hRule="atLeast"/>
        </w:trPr>
        <w:tc>
          <w:tcPr>
            <w:tcW w:w="50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oạn từ đường Nguyễn Thị Hiền đến đường Nguyễn Văn Trị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00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600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00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Nguyễn Tri Phương (từ đường Nguyễn Ái Quốc đến cầu Ghềnh)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.000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.8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.200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.500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Nguyễn Văn A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.000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.4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.000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.700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Nguyễn Văn Hoa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oạn từ đường Phạm Văn Thuận đến UBND phường Thống Nhất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.000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.9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.200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.600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oạn từ UBND phường Thống Nhất đến đường Võ Thị Sáu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.000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.3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.600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.200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Nguyễn Văn Hoài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.000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.4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.800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.100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Nguyễn Văn Ký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.000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.6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.800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.000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Nguyễn Văn Nghĩa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.000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.6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.800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.000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Nguyễn Văn Tiên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.500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.5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.200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Nguyễn Văn Tỏ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oạn từ Quốc lộ 51 đến trụ sở UBND phường Long Bình Tân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000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00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00</w:t>
            </w:r>
          </w:p>
        </w:tc>
      </w:tr>
      <w:tr>
        <w:trPr>
          <w:trHeight w:val="23" w:hRule="atLeast"/>
        </w:trPr>
        <w:tc>
          <w:tcPr>
            <w:tcW w:w="50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ạn từ UBND phường Long Bình Tân đến giáp xã An Hòa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00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00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Nguyễn Văn Trị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oạn từ CMT8 đến hết Sở Giáo dục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00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oạn tiếp theo đến đường Phan Chu Trinh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00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700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00</w:t>
            </w:r>
          </w:p>
        </w:tc>
      </w:tr>
      <w:tr>
        <w:trPr>
          <w:trHeight w:val="23" w:hRule="atLeast"/>
        </w:trPr>
        <w:tc>
          <w:tcPr>
            <w:tcW w:w="50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oạn từ đường Phan Chu Trinh đến đường Nguyễn Ái Quốc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0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7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00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00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Nguyễn Văn Trỗi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.000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.2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.500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.400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Phạm Thị Nghĩa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.000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.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.000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.300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Phạm Văn Khoai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.000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.9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.400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.000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Phạm Văn Thuận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6.000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.5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.000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.600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Phan Chu Trinh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oạn từ đường Nguyễn Văn Trị đến đường CMT8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00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3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700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00</w:t>
            </w:r>
          </w:p>
        </w:tc>
      </w:tr>
      <w:tr>
        <w:trPr>
          <w:trHeight w:val="23" w:hRule="atLeast"/>
        </w:trPr>
        <w:tc>
          <w:tcPr>
            <w:tcW w:w="50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oạn từ đường CMT8 đến đường Phan Đình Phùng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2.000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7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00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00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Phan Đình Phùng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5.000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.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.700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.400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Phan Trung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.000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.1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.200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.300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Quang Trung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oạn từ đường CMT8 đến đường Phan Chu Trinh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0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4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00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00</w:t>
            </w:r>
          </w:p>
        </w:tc>
      </w:tr>
      <w:tr>
        <w:trPr>
          <w:trHeight w:val="23" w:hRule="atLeast"/>
        </w:trPr>
        <w:tc>
          <w:tcPr>
            <w:tcW w:w="50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Đoạn từ Phan Chu Trinh đến đường Lê Thánh Tôn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00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8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00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00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ốc lộ 1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Đoạn từ hẻm bên hông Giáo xứ Hà Nội (bên phải) - hẻm Đền Thánh Hiếu (bên trái) đến hết chợ Thái Bình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00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3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00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900</w:t>
            </w:r>
          </w:p>
        </w:tc>
      </w:tr>
      <w:tr>
        <w:trPr>
          <w:trHeight w:val="23" w:hRule="atLeast"/>
        </w:trPr>
        <w:tc>
          <w:tcPr>
            <w:tcW w:w="50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oạn từ chợ Thái Bình đến giáp huyện Trảng Bom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8.0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3.2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2.50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1.800 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ốc lộ 51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oạn từ ngã ba Vũng Tàu đến cầu Đen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10.0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4.1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3.20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2.300 </w:t>
            </w:r>
          </w:p>
        </w:tc>
      </w:tr>
      <w:tr>
        <w:trPr>
          <w:trHeight w:val="23" w:hRule="atLeast"/>
        </w:trPr>
        <w:tc>
          <w:tcPr>
            <w:tcW w:w="50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oạn từ cầu Đen đến đầu đường Võ Nguyên Giáp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7.0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2.9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2.20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1.200 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Trần Minh Trí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12.0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4.9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3.80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2.700 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Trần Quốc Toản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oạn từ đường Phạm Văn Thuận đến cầu Trần Quốc Toản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13.0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5.9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4.20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2.300 </w:t>
            </w:r>
          </w:p>
        </w:tc>
      </w:tr>
      <w:tr>
        <w:trPr>
          <w:trHeight w:val="23" w:hRule="atLeast"/>
        </w:trPr>
        <w:tc>
          <w:tcPr>
            <w:tcW w:w="50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oạn từ cầu Trần Quốc Toản đến đường Vũ Hồng Phô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10.0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5.0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3.60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2.200 </w:t>
            </w:r>
          </w:p>
        </w:tc>
      </w:tr>
      <w:tr>
        <w:trPr>
          <w:trHeight w:val="23" w:hRule="atLeast"/>
        </w:trPr>
        <w:tc>
          <w:tcPr>
            <w:tcW w:w="50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Đoạn từ đường Vũ Hồng Phô đến cầu Ông Gia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8.0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3.2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2.50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1.800 </w:t>
            </w:r>
          </w:p>
        </w:tc>
      </w:tr>
      <w:tr>
        <w:trPr>
          <w:trHeight w:val="23" w:hRule="atLeast"/>
        </w:trPr>
        <w:tc>
          <w:tcPr>
            <w:tcW w:w="50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oạn từ cầu Ông Gia đến đường 11 KCN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5.0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2.5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1.80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900 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Trần Văn Ơn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3.5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1.9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1.50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1.100 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Trần Văn Xã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6.0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3.2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2.50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1.800 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Trịnh Hoài Đức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12.0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6.7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5.20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3.700 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Trương Định (đường 4)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8.0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3.2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2.50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1.800 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Trương Quyền (đường 3)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4.0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2.2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1.70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1.000 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Võ Tánh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14.0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5.7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4.40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3.200 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Võ Thị Sáu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ạn từ đường CMT8 đến đường Hà Huy Giáp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12.0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4.9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3.80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2.700 </w:t>
            </w:r>
          </w:p>
        </w:tc>
      </w:tr>
      <w:tr>
        <w:trPr>
          <w:trHeight w:val="23" w:hRule="atLeast"/>
        </w:trPr>
        <w:tc>
          <w:tcPr>
            <w:tcW w:w="50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ạn từ đường Hà Huy Giáp đến đường Phạm Văn Thuận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18.0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6.0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4.70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3.400 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Võ Trường Toản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3.5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2.5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2.00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1.500 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Vũ Hồng Phô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8.0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3.2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2.50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1.800 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a lộ Hà Nội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Đoạn từ hẻm bên hông Giáo xứ Hà Nội (bên phải) - hẻm chợ nhỏ khu phố 4 (bên trái) đến cầu Sập 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13.0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6.0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4.70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3.000 </w:t>
            </w:r>
          </w:p>
        </w:tc>
      </w:tr>
      <w:tr>
        <w:trPr>
          <w:trHeight w:val="23" w:hRule="atLeast"/>
        </w:trPr>
        <w:tc>
          <w:tcPr>
            <w:tcW w:w="50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oạn từ cầu Sập đến hết ranh giới tỉnh Đồng Nai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10.0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4.1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2.90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2.000 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từ Huỳnh Văn Lũy đến hết chung cư phường Hòa Bình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6.0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2.7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2.10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1.500 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Đường Nguyễn Du (đường vào Miễu Bình Thiền cũ)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6.0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3.4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2.30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1.500 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Đường Hàn Thuyên (đường 4 KCN Biên Hòa 1)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5.5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2.6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2.00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1.300 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ờng 9 (đường trong khu công nghiệp)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4.5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2.4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1.50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900 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ờng Lê Văn Duyệt (đường 11 KCN Biên Hòa 1)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7.5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4.2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3.20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2.100 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Đường Mạc Đĩnh Chi (đường vào Ngân hàng KCN)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4.0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2.2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1.70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1.100 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́c đường thuộc khu chợ Long Bình Tân (KP1)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8.0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3.2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2.50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1.800 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ờng Nguyễn Trường Tộ (đường vào Đền thánh Martin cũ)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5.5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2.4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1.50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1.000 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Đường Hoàng Văn Bổn (đường vào Nhà máy Nước Thiện Tân cũ)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oạn từ Quốc lộ 1 đến giáp đường Nguyễn Trường Tộ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5.5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2.4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1.70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1.000 </w:t>
            </w:r>
          </w:p>
        </w:tc>
      </w:tr>
      <w:tr>
        <w:trPr>
          <w:trHeight w:val="23" w:hRule="atLeast"/>
        </w:trPr>
        <w:tc>
          <w:tcPr>
            <w:tcW w:w="50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Đoạn từ đường Nguyễn Trường Tộ đến giáp ranh Nhà máy Nước Thiện Tân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4.0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2.4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1.70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1.000 </w:t>
            </w:r>
          </w:p>
        </w:tc>
      </w:tr>
      <w:tr>
        <w:trPr>
          <w:trHeight w:val="23" w:hRule="atLeast"/>
        </w:trPr>
        <w:tc>
          <w:tcPr>
            <w:tcW w:w="50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oạn tiếp theo đến hết ranh giới phường Tân Hòa (ranh giới giữa phường Tân Hòa với xã Thiện Tân)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2.5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1.7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1.00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500 </w:t>
            </w:r>
          </w:p>
        </w:tc>
      </w:tr>
      <w:tr>
        <w:trPr>
          <w:trHeight w:val="23" w:hRule="atLeast"/>
        </w:trPr>
        <w:tc>
          <w:tcPr>
            <w:tcW w:w="50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Đoạn tiếp theo đến hết ranh giới thành phố Biên Hòa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1.5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1.0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75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500 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ờng xóm 8 phường Tân Biên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6.0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2.4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1.50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1.000 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Đường Nguyễn Thái Học (tên cũ: Đường từ Trường Tiểu học Trảng Dài đến ngã tư Cây Sung)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3.0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2.0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1.50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1.000 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Đường Nguyễn Khuyến (đường từ đường 768B đến ngã tư Phú Thọ)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Đoạn từ đường 768B qua Trường Tiểu học Trảng Dài đến đường Trần Văn Xã (ngã tư Trường Nguyễn Khuyến)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3.5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2.5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2.00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1.000 </w:t>
            </w:r>
          </w:p>
        </w:tc>
      </w:tr>
      <w:tr>
        <w:trPr>
          <w:trHeight w:val="23" w:hRule="atLeast"/>
        </w:trPr>
        <w:tc>
          <w:tcPr>
            <w:tcW w:w="50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Đoạn từ đường Trần Văn Xã đến ngã tư Phú Thọ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3.0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2.0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1.50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1.000 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Nguyễn Phúc Chu (đường từ cầu Săn Máu đến đường Trần Văn Xã)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Từ ngã tư Phú Thọ; chợ nhỏ (giáp đường Trần Văn Xã) bán kính về 02 hướng: 200m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4.0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3.0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2.00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1.000 </w:t>
            </w:r>
          </w:p>
        </w:tc>
      </w:tr>
      <w:tr>
        <w:trPr>
          <w:trHeight w:val="23" w:hRule="atLeast"/>
        </w:trPr>
        <w:tc>
          <w:tcPr>
            <w:tcW w:w="50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oạn còn lại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3.0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2.0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1.50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1.000 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nối tiếp từ đường Trần Văn Xã qua văn phòng KP4 đến đường Nguyễn Thái Học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Đoạn từ đường Trần Văn Xã đến ngã ba Tư Lô (đầu hẻm 1, tổ 17)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4.5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2.5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1.50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1.000 </w:t>
            </w:r>
          </w:p>
        </w:tc>
      </w:tr>
      <w:tr>
        <w:trPr>
          <w:trHeight w:val="23" w:hRule="atLeast"/>
        </w:trPr>
        <w:tc>
          <w:tcPr>
            <w:tcW w:w="50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oạn còn lại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3.0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2.0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1.50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1.000 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từ ngã ba đi văn phòng KP4 đến đường Thân Nhân Trung (ngã ba Thanh Hóa)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3.0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2.0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1.50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1.000 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Đường từ Xa lộ Hà Nội đến Sân vận động Đồng Nai (từ Xa lộ Hà Nội qua cô nhi viện, qua KDC Đinh Thuận, Trường Đinh Tiên Hoàng)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Đoạn từ Xa lộ Hà Nội đến Trường Đinh Tiên Hoàng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7.0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4.7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3.00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2.000 </w:t>
            </w:r>
          </w:p>
        </w:tc>
      </w:tr>
      <w:tr>
        <w:trPr>
          <w:trHeight w:val="23" w:hRule="atLeast"/>
        </w:trPr>
        <w:tc>
          <w:tcPr>
            <w:tcW w:w="50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oạn từ Trường Đinh Tiên Hoàng đến sân vận động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6.0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4.5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3.00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2.000 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Đường Dã Tượng (đường Giáo xứ Bùi Thượng cũ)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5.0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2.9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2.00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1.300 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Trần Công An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6.5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3.8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2.70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2.300 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Võ Cương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10.0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4.1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3.20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2.300 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Nguyễn Bá Học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6.5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5.0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3.60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2.300 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Huỳnh Văn Hớn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6.5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5.0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3.60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2.300 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Phan Đăng Lưu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4.0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3.0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2.50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1.800 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Yết Kiêu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4.5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3.0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2.50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2.000 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Hoàng Tam Kỳ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4.0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3.0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2.50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1.800 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Huỳnh Dân Sanh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7.0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3.9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2.80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1.700 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Bùi Văn Bình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4.1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3.2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2.80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2.300 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Võ Văn Mén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5.3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4.1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2.90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1.800 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Ngô Sĩ Liên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5.3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4.1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2.90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1.800 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Lê Ngô Cát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từ Quốc lộ 1 đến hết hẻm vào Trường THPT Nguyễn Công Trứ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5.3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4.1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2.90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1.800 </w:t>
            </w:r>
          </w:p>
        </w:tc>
      </w:tr>
      <w:tr>
        <w:trPr>
          <w:trHeight w:val="23" w:hRule="atLeast"/>
        </w:trPr>
        <w:tc>
          <w:tcPr>
            <w:tcW w:w="50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từ hẻm vào Trường THPT Nguyễn Công Trứ đến hết Dòng nữ trợ thế Thánh Tâm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4.5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2.7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1.80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1.000 </w:t>
            </w:r>
          </w:p>
        </w:tc>
      </w:tr>
      <w:tr>
        <w:trPr>
          <w:trHeight w:val="23" w:hRule="atLeast"/>
        </w:trPr>
        <w:tc>
          <w:tcPr>
            <w:tcW w:w="50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Đoạn từ Dòng nữ trợ thế Thánh Tâm đến hết ranh giới phường Tân Hòa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2.5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2.0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1.10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700 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Phùng Khắc Khoan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6.0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4.1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2.90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1.800 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Nguyễn Đình Chiểu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4.1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3.2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2.30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1.500 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Chu Văn An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4.1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3.2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2.30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1.500 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Nguyễn Bỉnh Khiêm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4.1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3.2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2.30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1.500 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Võ Thị Tám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4.1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3.2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2.30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1.500 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Ngô Thì Nhậm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4.1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3.2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2.30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1.500 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Đường Thân Nhân Trung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Đoạn từ đường Nguyễn Ái Quốc đến suối Săn Máu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4.1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3.2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2.30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1.700 </w:t>
            </w:r>
          </w:p>
        </w:tc>
      </w:tr>
      <w:tr>
        <w:trPr>
          <w:trHeight w:val="23" w:hRule="atLeast"/>
        </w:trPr>
        <w:tc>
          <w:tcPr>
            <w:tcW w:w="50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oạn từ suối Săn Máu đến ngã tư Cây Sung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2.5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2.0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1.50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1.000 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Đường Tô Hiến Thành 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7.0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5.7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4.50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3.000 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Lê Đại Hành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7.0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5.7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4.50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3.000 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Trần Thị Hoa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4.5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3.2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2.50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1.800 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Lê Thị Vân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4.5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3.2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2.50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1.800 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Nguyễn Thông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3.2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2.6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2.00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1.300 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Trương Văn Hải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6.0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4.1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3.20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2.300 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Đường Võ Nguyên Giáp (đoạn từ Quốc lộ 51 đến đường Bùi Văn Hòa)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6.0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2.0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1.20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900 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Đường liên khu phố 6, 7, 8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6.5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5.0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3.60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2.000 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Tân Lập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6.5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5.0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3.60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2.000 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Đa Minh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6.5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5.0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3.60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2.000 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Đường Trạm Thuế khu vực 2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6.5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5.0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3.60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2.000 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Đường liên khu 3, 4, 5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3.5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2.1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1.50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1.000 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Ngô Xá (phường Tân Hòa)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3.2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2.5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1.80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900 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HỊ TRẤN LONG THÀNH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Đường Lê Duẩn (Quốc lộ 51A cũ)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oạn từ giáp ranh xã An Phước đến đường Trần Phú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4.6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1.8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1.40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900 </w:t>
            </w:r>
          </w:p>
        </w:tc>
      </w:tr>
      <w:tr>
        <w:trPr>
          <w:trHeight w:val="23" w:hRule="atLeast"/>
        </w:trPr>
        <w:tc>
          <w:tcPr>
            <w:tcW w:w="50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oạn từ đường Trần Phú đến đường Lý Tự Trọng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5.8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2.0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1.60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900 </w:t>
            </w:r>
          </w:p>
        </w:tc>
      </w:tr>
      <w:tr>
        <w:trPr>
          <w:trHeight w:val="23" w:hRule="atLeast"/>
        </w:trPr>
        <w:tc>
          <w:tcPr>
            <w:tcW w:w="50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oạn từ đường Lý Tự Trọng đến cầu Quán Thủ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4.0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1.7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1.40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900 </w:t>
            </w:r>
          </w:p>
        </w:tc>
      </w:tr>
      <w:tr>
        <w:trPr>
          <w:trHeight w:val="23" w:hRule="atLeast"/>
        </w:trPr>
        <w:tc>
          <w:tcPr>
            <w:tcW w:w="50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Đoạn từ cầu Quán Thủ đến Mũi Tàu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4.9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1.8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1.40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900 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Đường Trường Chinh (Quốc lộ 51B cũ)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oạn từ ranh xã Long Đức đến ranh xã Lộc An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2.4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1.2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90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700 </w:t>
            </w:r>
          </w:p>
        </w:tc>
      </w:tr>
      <w:tr>
        <w:trPr>
          <w:trHeight w:val="23" w:hRule="atLeast"/>
        </w:trPr>
        <w:tc>
          <w:tcPr>
            <w:tcW w:w="50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oạn từ ranh xã Lộc An đến ranh xã Long An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2.1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1.2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90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700 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Phạm Văn Đồng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Đoạn từ đường Lê Duẩn (QL 51A) đến Đình Phước Lộc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2.5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1.1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85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700 </w:t>
            </w:r>
          </w:p>
        </w:tc>
      </w:tr>
      <w:tr>
        <w:trPr>
          <w:trHeight w:val="23" w:hRule="atLeast"/>
        </w:trPr>
        <w:tc>
          <w:tcPr>
            <w:tcW w:w="50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Đoạn từ Đình Phước Lộc đến ranh huyện Nhơn Trạch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2.1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1.1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85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700 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Hai Bà Trưng (đoạn từ đường Lê Duẩn đến ranh xã Lộc An)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3.2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1.3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1.00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700 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Nguyễn Đình Chiểu (từ đường Lê Duẩn đến đường Trường Chinh)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3.0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1.4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1.00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700 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Nguyễn An Ninh (từ đường Hai Bà Trưng đến hông chợ cũ)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2.6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1.4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1.00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700 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Lê Quang Định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Đoạn từ đường Tôn Đức Thắng đến đường Trường Chinh (đường Trường Chinh cũ)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2.4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1.3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90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700 </w:t>
            </w:r>
          </w:p>
        </w:tc>
      </w:tr>
      <w:tr>
        <w:trPr>
          <w:trHeight w:val="23" w:hRule="atLeast"/>
        </w:trPr>
        <w:tc>
          <w:tcPr>
            <w:tcW w:w="50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Đoạn từ đường Trường Chinh đến hết ranh giới thị trấn Long Thành (đường Lê Quang Định cũ)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1.6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9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80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700 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Đường vào Nhà thờ Văn Hải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3.1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1.5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1.00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700 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Đường Ngô Quyền (từ đường Lê Duẩn đến đường Chu Văn An) (đường hẻm BIBO cặp hông Huyện đội cũ)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3.0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1.2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80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700 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Chu Văn An (từ ranh xã An Phước đến suối Quán Thủ)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3.0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1.3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80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700 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Đinh Bộ Lĩnh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oạn từ đường Lê Duẩn đến đường Trường Chinh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2.3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1.3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1.00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700 </w:t>
            </w:r>
          </w:p>
        </w:tc>
      </w:tr>
      <w:tr>
        <w:trPr>
          <w:trHeight w:val="23" w:hRule="atLeast"/>
        </w:trPr>
        <w:tc>
          <w:tcPr>
            <w:tcW w:w="50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Đoạn từ đường Trường Chinh đến đường Trần Nhân Tông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1.8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9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80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700 </w:t>
            </w:r>
          </w:p>
        </w:tc>
      </w:tr>
      <w:tr>
        <w:trPr>
          <w:trHeight w:val="23" w:hRule="atLeast"/>
        </w:trPr>
        <w:tc>
          <w:tcPr>
            <w:tcW w:w="50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oạn tiếp theo dọc theo ranh giới xã Lộc An đến hết ranh giới thị trấn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1.2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7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50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400 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Võ Thị Sáu (từ đường Lê Duẩn đến đường Trường Chinh)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2.0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9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80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700 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Tạ Uyên (từ đường Lê Duẩn đến đường Chu Văn An)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2.2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8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60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500 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hẻm 280 (đường Lê Duẩn cũ)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2.0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8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60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500 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hẻm 308 (đường Hà Huy Giáp cũ)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2.0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8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60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500 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Lý Tự Trọng (từ đường Lê Duẩn đến đường Lê Quang Định)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oạn từ đường Lê Duẩn đến đường Hai Bà Trưng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2.2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9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80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700 </w:t>
            </w:r>
          </w:p>
        </w:tc>
      </w:tr>
      <w:tr>
        <w:trPr>
          <w:trHeight w:val="23" w:hRule="atLeast"/>
        </w:trPr>
        <w:tc>
          <w:tcPr>
            <w:tcW w:w="50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oạn từ đường Hai Bà Trưng đến đường Lê Quang Định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1.8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1.0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80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700 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Đường Nguyễn Văn Cừ (từ đường Lê Duẩn đến đường Trần Quang Khải) (đường vào khu Phước Thuận đến Nhà thờ Kim Sơn cách Quốc lộ 51A 1,5 km cũ)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2.3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1.3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80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700 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Đường Hà Huy Giáp (từ đường Lê Duẩn đến đường Trần Quang Khải) (đường Xưởng cưa Tiền Phong vào đến hết khu dân cư cũ)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2.3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1.3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80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700 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Nguyễn Hải (đoạn ranh xã An Phước - thị trấn Long Thành)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1.4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8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60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500 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Trần Thượng Xuyên (từ đường Lê Duẩn đến đường Nguyễn Hữu Cảnh)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2.6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1.4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1.00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700 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Nguyễn Hữu Cảnh (từ đường Nguyễn Đình Chiểu đến đường Võ Thị Sáu)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2.6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1.4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1.00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700 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Trần Nhân Tông (từ đường Đinh Bộ Lĩnh đến đường Ngô Hà Thành)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1.4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9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80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700 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Đường Tôn Đức Thắng (từ đường Nguyễn Đình Chiểu đến đường Võ Thị Sáu)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oạn từ đường Nguyễn Đình Chiểu đến đường Lý Thái Tổ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2.6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1.4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1.00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700 </w:t>
            </w:r>
          </w:p>
        </w:tc>
      </w:tr>
      <w:tr>
        <w:trPr>
          <w:trHeight w:val="23" w:hRule="atLeast"/>
        </w:trPr>
        <w:tc>
          <w:tcPr>
            <w:tcW w:w="50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oạn từ đường Lý Thái Tổ đến đường Võ Thị Sáu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2.0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9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80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700 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Hoàng Minh Châu (từ đầu đường Trần Quang Khải cho đến cuối đường)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1.4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9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80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700 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Hoàng Tam Kỳ (từ đường Nguyễn Hải đến đường Hoàng Minh Châu)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1.0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9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80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700 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Trần Quang Khải (từ đầu tuyến đường giáp hẻm 130 cho đến hết khu dân cư)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1.6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9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80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700 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Nguyễn Văn Ký (từ đường Chu Văn An cho đến hết đường)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1.3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9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80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700 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Nguyễn Trung Trực (từ đường Huỳnh Văn Lũy cho đến hết tuyến Nguyễn Trung Trực)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1.4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9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80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700 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Lê Đại Hành (từ đường Nguyễn Văn Cừ cho đến suối Bến Năng)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1.4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9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80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700 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Huỳnh Văn Lũy (từ đường Nguyễn Văn Cừ cho đến đường Trần Quang Khải)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1.3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9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80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700 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Trịnh Văn Dục (từ đường Nguyễn Văn Cừ cho đến cuối đường)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1.4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9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80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700 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Trần Văn Trà (từ đường Lê Duẩn cho đến Chu Văn An)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2.1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1.3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90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700 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Nguyễn Văn Trị (từ đường Hà Huy Giáp đến cuối đường)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2.1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1.3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80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700 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Phan Chu Trinh (từ đường Hà Huy Giáp cho đến đường Huỳnh Văn Lũy)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1.6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1.0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80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700 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Phan Bội Châu (từ Lê Duẩn cho đến hết khu dân cư)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1.9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1.4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90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700 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Đường Lý Nam Đế (từ đường Lê Duẩn cho đến đầu hẻm 56)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1.3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1.0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80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700 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Ngô Hà Thành (từ đường Trường Chinh cho đến giáp xã Long An)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1.4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1.0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80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700 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Trần Quang Diệu (từ đường Phạm Văn Đồng cho đến giáp xã Long An)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1.1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9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80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700 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Trần Phú (từ đường Lê Duẩn đến đường Nguyễn Hữu Cảnh)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2.6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1.4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1.00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700 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Nguyễn Thị Minh Khai (từ đường Tôn Đức Thắng đến Nguyễn Hữu Cảnh)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2.6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1.4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1.00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700 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Lê Hồng Phong (từ đường Tôn Đức Thắng đến Nguyễn Hữu Cảnh)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2.6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1.4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1.00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700 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Đường Trần Quốc Toản (từ đường Nguyễn Hữu Cảnh đến Nguyễn Văn Trỗi)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1.8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1.1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80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700 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Nguyễn Văn Trỗi (từ đường Lê Quang Định đến hẻm 1884)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1.4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1.0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80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700 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Lê Thánh Tôn (từ đường Lê Quang Định đến cuối đường)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1.4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1.0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80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700 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Lê Lai (từ đường Tạ Uyên đến Chu Văn An)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1.4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9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80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700 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HỊ XÃ LONG KHÁNH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Bùi Thị Xuân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2.5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1.6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1.10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600 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Cách Mạng Tháng Tám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4.5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2.0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1.60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1.100 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Đường Nguyễn Thị Minh Khai (gồm 01 đoạn đường Quang Trung và đường CMT8)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Đoạn từ đường Nguyễn Trãi đến đường Cách Mạng Tháng Tám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2.0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1.0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80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600 </w:t>
            </w:r>
          </w:p>
        </w:tc>
      </w:tr>
      <w:tr>
        <w:trPr>
          <w:trHeight w:val="23" w:hRule="atLeast"/>
        </w:trPr>
        <w:tc>
          <w:tcPr>
            <w:tcW w:w="50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Đoạn từ đường Cách Mạng Tháng Tám đến giáp đường Hồ Thị Hương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4.5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2.0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1.60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1.100 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Đinh Tiên Hoàng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2.0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1.0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80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600 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Hai Bà Trưng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2.0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1.0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80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600 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Hoàng Diệu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2.0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1.0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80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600 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Hồng Thập Tự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Đoạn từ đường Xuân Bình Xuân Lập đến giáp đường 21 Tháng 4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1.8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1.5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1.10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600 </w:t>
            </w:r>
          </w:p>
        </w:tc>
      </w:tr>
      <w:tr>
        <w:trPr>
          <w:trHeight w:val="23" w:hRule="atLeast"/>
        </w:trPr>
        <w:tc>
          <w:tcPr>
            <w:tcW w:w="50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- Đoạn từ đường 21 Tháng 4 đến giáp đường Hùng Vương 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2.1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1.5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1.10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600 </w:t>
            </w:r>
          </w:p>
        </w:tc>
      </w:tr>
      <w:tr>
        <w:trPr>
          <w:trHeight w:val="23" w:hRule="atLeast"/>
        </w:trPr>
        <w:tc>
          <w:tcPr>
            <w:tcW w:w="50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từ đường Hùng Vương đến giáp đường Hồ Thị Hương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2.3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1.6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1.10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600 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Hùng Vương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Đoạn từ Bến xe Long Khánh đến giáp vòng xoay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8.0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2.0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1.50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1.100 </w:t>
            </w:r>
          </w:p>
        </w:tc>
      </w:tr>
      <w:tr>
        <w:trPr>
          <w:trHeight w:val="23" w:hRule="atLeast"/>
        </w:trPr>
        <w:tc>
          <w:tcPr>
            <w:tcW w:w="50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từ vòng xoay đến giáp Quốc lộ 1A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7.0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2.0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1.50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1.100 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Khổng Tử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4.0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2.0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1.50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1.100 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Lê Lợi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5.0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2.0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1.60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1.100 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Lý Thường Kiệt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2.0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1.0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80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600 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Nguyễn Bỉnh Khiêm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5.0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2.0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1.60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1.100 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Nguyễn Công Trứ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2.1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1.6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1.10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600 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Nguyễn Du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2.5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1.6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1.10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700 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Nguyễn Thái Học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5.0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2.0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1.60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1.100 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Lý Nam Đế (Nguyễn Trãi cũ)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3.0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1.5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1.20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800 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Nguyễn Tri Phương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2.0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1.0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80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600 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Nguyễn Trường Tộ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1.6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1.3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90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500 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Hồ Thị Hương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từ đường Lê A đến đường Khổng Tử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3.0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1.5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1.20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800 </w:t>
            </w:r>
          </w:p>
        </w:tc>
      </w:tr>
      <w:tr>
        <w:trPr>
          <w:trHeight w:val="23" w:hRule="atLeast"/>
        </w:trPr>
        <w:tc>
          <w:tcPr>
            <w:tcW w:w="50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Đoạn từ đường Khổng Tử đến giáp Nguyễn Thị Minh Khai 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3.8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1.5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1.20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500 </w:t>
            </w:r>
          </w:p>
        </w:tc>
      </w:tr>
      <w:tr>
        <w:trPr>
          <w:trHeight w:val="23" w:hRule="atLeast"/>
        </w:trPr>
        <w:tc>
          <w:tcPr>
            <w:tcW w:w="50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từ đường Nguyễn Thị Minh Khai đến giáp cầu Xuân Thanh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2.0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9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70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500 </w:t>
            </w:r>
          </w:p>
        </w:tc>
      </w:tr>
      <w:tr>
        <w:trPr>
          <w:trHeight w:val="23" w:hRule="atLeast"/>
        </w:trPr>
        <w:tc>
          <w:tcPr>
            <w:tcW w:w="50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từ cầu Xuân Thanh đến giáp ranh huyện Xuân Lộc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1.5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9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70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500 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Nguyễn Văn Cừ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từ đường Trần Phú đến giáp đường Quang Trung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3.0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1.5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1.20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800 </w:t>
            </w:r>
          </w:p>
        </w:tc>
      </w:tr>
      <w:tr>
        <w:trPr>
          <w:trHeight w:val="23" w:hRule="atLeast"/>
        </w:trPr>
        <w:tc>
          <w:tcPr>
            <w:tcW w:w="50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còn lại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1.5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1.2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90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600 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Phan Bội Châu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1.6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1.15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70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500 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Phan Chu Trinh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1.6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1.25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85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500 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Quang Trung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từ Hùng Vương đến giáp đường Trần Huy Liệu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3.0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1.5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1.20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800 </w:t>
            </w:r>
          </w:p>
        </w:tc>
      </w:tr>
      <w:tr>
        <w:trPr>
          <w:trHeight w:val="23" w:hRule="atLeast"/>
        </w:trPr>
        <w:tc>
          <w:tcPr>
            <w:tcW w:w="50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từ đường Trần Huy Liệu đến giáp đường Nguyễn Thị Minh Khai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2.0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1.0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80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600 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21 tháng 4 (Quốc lộ 1A cũ)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từ giáp xã Suối Tre đến giáp tượng đài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4.0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2.0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1.50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1.100 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từ tượng đài đến giáp xã Xuân Tân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3.0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1.5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1.10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800 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Thích Quảng Đức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2.1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1.55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1.10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600 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Trần Phú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từ đường Hùng Vương đến giáp Nguyễn Bỉnh Khiêm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5.0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2.0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1.60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1.100 </w:t>
            </w:r>
          </w:p>
        </w:tc>
      </w:tr>
      <w:tr>
        <w:trPr>
          <w:trHeight w:val="23" w:hRule="atLeast"/>
        </w:trPr>
        <w:tc>
          <w:tcPr>
            <w:tcW w:w="50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từ đường Nguyễn Bỉnh Khiêm đến giáp đường Hồ Thị Hương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4.5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2.0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1.60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1.100 </w:t>
            </w:r>
          </w:p>
        </w:tc>
      </w:tr>
      <w:tr>
        <w:trPr>
          <w:trHeight w:val="23" w:hRule="atLeast"/>
        </w:trPr>
        <w:tc>
          <w:tcPr>
            <w:tcW w:w="50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từ đường Hồ Thị Hương vào 200m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2.8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8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60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500 </w:t>
            </w:r>
          </w:p>
        </w:tc>
      </w:tr>
      <w:tr>
        <w:trPr>
          <w:trHeight w:val="23" w:hRule="atLeast"/>
        </w:trPr>
        <w:tc>
          <w:tcPr>
            <w:tcW w:w="50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tiếp theo đến giáp xã Bàu Trâm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1.5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8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60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500 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Nguyễn Trãi (đường 908 cũ)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từ ngã ba Hùng Vương đến giáp đường Nguyễn Thị Minh Khai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3.0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1.5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80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600 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còn lại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2.0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1.0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80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600 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Đường Ngô Quyền (từ cầu Xuân Thanh đến ngã ba vào Nghĩa địa Bảo Sơn)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Đoạn từ đường vào Nghĩa địa Bảo Sơn đến đường Duy Tân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1.2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6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40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300 </w:t>
            </w:r>
          </w:p>
        </w:tc>
      </w:tr>
      <w:tr>
        <w:trPr>
          <w:trHeight w:val="23" w:hRule="atLeast"/>
        </w:trPr>
        <w:tc>
          <w:tcPr>
            <w:tcW w:w="50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Đoạn từ đường Duy Tân đến đường Phạm Thế Hiển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1.4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6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40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300 </w:t>
            </w:r>
          </w:p>
        </w:tc>
      </w:tr>
      <w:tr>
        <w:trPr>
          <w:trHeight w:val="23" w:hRule="atLeast"/>
        </w:trPr>
        <w:tc>
          <w:tcPr>
            <w:tcW w:w="50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từ đường Phạm Thế Hiển đến giáp cầu Xuân Thanh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1.0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6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40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300 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Phạm Thế Hiển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1.0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8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50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300 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Nguyễn Chí Thanh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1.0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75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55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300 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Đường Hồ Tùng Mậu 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từ đường Nguyễn Thị Minh Khai đến giáp đường Hồ Thị Hương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2.2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1.8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1.20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500 </w:t>
            </w:r>
          </w:p>
        </w:tc>
      </w:tr>
      <w:tr>
        <w:trPr>
          <w:trHeight w:val="23" w:hRule="atLeast"/>
        </w:trPr>
        <w:tc>
          <w:tcPr>
            <w:tcW w:w="50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từ đường Hồ Thị Hương đến giáp đường Nguyễn Chí Thanh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1.5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75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55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300 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Phan Đăng Lưu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1.0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75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55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300 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Hoàng Văn Thụ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1.0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75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55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300 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Châu Văn Liêm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1.0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75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55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300 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Ngô Gia Tự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1.0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75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55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300 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Hà Huy Giáp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1.0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75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55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300 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Lý Tự Trọng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1.0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75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55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300 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Đường 9 Tháng 4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1.5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1.2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80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400 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Đường Trần Văn Thi 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1.3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85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65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300 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Đường Lê Văn Vận 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1.3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85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65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300 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Đường Phạm Lạc 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1.3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85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65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300 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Huỳnh Văn Nghệ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2.2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1.5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1.20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800 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Đào Trí Phú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2.3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1.6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1.10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800 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Trịnh Hoài Đức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2.3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1.6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1.10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800 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Lê Quang Định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2.0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1.6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1.10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800 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Trần Thượng Xuyên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3.0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2.3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1.60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800 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Nguyễn Hữu Cảnh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2.0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1.5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1.10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800 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Chu Văn An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từ đường Võ Duy Dương đến giáp Quốc lộ 1A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2.0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1.5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1.10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500 </w:t>
            </w:r>
          </w:p>
        </w:tc>
      </w:tr>
      <w:tr>
        <w:trPr>
          <w:trHeight w:val="23" w:hRule="atLeast"/>
        </w:trPr>
        <w:tc>
          <w:tcPr>
            <w:tcW w:w="50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còn lại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2.2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1.7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1.20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600 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Trần Quang Diệu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3.0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2.3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1.60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800 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Phạm Ngọc Thạch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Đoạn từ đường Trần Quang Diệu đến đường 21 Tháng 4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2.3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1.6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1.10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600 </w:t>
            </w:r>
          </w:p>
        </w:tc>
      </w:tr>
      <w:tr>
        <w:trPr>
          <w:trHeight w:val="23" w:hRule="atLeast"/>
        </w:trPr>
        <w:tc>
          <w:tcPr>
            <w:tcW w:w="50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Đoạn từ đường 21 Tháng 4 đến đường Lương Định Của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2.0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1.5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1.10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500 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Đường Mạc Đỉnh Chi 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2.8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2.2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1.60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600 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Đường Tô Hiến Thành 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Đoạn từ đường 21/4 đến đường Nguyễn Văn Cừ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2.8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2.2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1.40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600 </w:t>
            </w:r>
          </w:p>
        </w:tc>
      </w:tr>
      <w:tr>
        <w:trPr>
          <w:trHeight w:val="23" w:hRule="atLeast"/>
        </w:trPr>
        <w:tc>
          <w:tcPr>
            <w:tcW w:w="50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Đoạn còn lại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2.0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1.8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1.40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600 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Phạm Ngũ Lão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2.0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1.5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1.10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400 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Đường Trần Huy Liệu 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2.0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1.6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1.10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600 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Lý Thái Tổ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2.1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1.6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1.10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600 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Phan Huy Chú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1.5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1.1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80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300 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Lê Hữu Trác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1.5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1.1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80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300 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Lương Thế Vinh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1.5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1.1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80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300 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Đoàn Thị Điểm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1.5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1.1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80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300 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Nguyễn Văn Trỗi (đoạn qua phường Xuân Bình)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2.0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1.5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1.10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400 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Đường Võ Duy Dương 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2.0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1.5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1.10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400 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Đường Lương Đình Của 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2.0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1.5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1.10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400 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Nguyễn Trung Trực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đầu đến giáp đường Hồ Thị Hương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2.0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1.5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1.10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500 </w:t>
            </w:r>
          </w:p>
        </w:tc>
      </w:tr>
      <w:tr>
        <w:trPr>
          <w:trHeight w:val="23" w:hRule="atLeast"/>
        </w:trPr>
        <w:tc>
          <w:tcPr>
            <w:tcW w:w="50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Đoạn từ đường Hồ Thị Hương đến giáp cầu Suối Cải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1.5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1.2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80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300 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Đường Trương Định 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2.5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1.7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1.20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800 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HỊ TRẤN GIA RAY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Hùng Vương (Quốc lộ 1A cũ)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Đoạn từ bưu điện đến hết Chi nhánh Điện lực Xuân Lộc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1.5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7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50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350 </w:t>
            </w:r>
          </w:p>
        </w:tc>
      </w:tr>
      <w:tr>
        <w:trPr>
          <w:trHeight w:val="23" w:hRule="atLeast"/>
        </w:trPr>
        <w:tc>
          <w:tcPr>
            <w:tcW w:w="50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Đoạn từ giáp Chi nhánh Điện lực Xuân Lộc đến hết Nhà thờ Tam Thái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1.0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6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45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300 </w:t>
            </w:r>
          </w:p>
        </w:tc>
      </w:tr>
      <w:tr>
        <w:trPr>
          <w:trHeight w:val="23" w:hRule="atLeast"/>
        </w:trPr>
        <w:tc>
          <w:tcPr>
            <w:tcW w:w="50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Đoạn từ giáp Nhà thờ Tam Thái đến hết Trường Tiểu học Kim Đồng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1.6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8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55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400 </w:t>
            </w:r>
          </w:p>
        </w:tc>
      </w:tr>
      <w:tr>
        <w:trPr>
          <w:trHeight w:val="23" w:hRule="atLeast"/>
        </w:trPr>
        <w:tc>
          <w:tcPr>
            <w:tcW w:w="50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Đoạn từ giáp Trường Tiểu học Kim Đồng đến đến cầu Phước Hưng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1.0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5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40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300 </w:t>
            </w:r>
          </w:p>
        </w:tc>
      </w:tr>
      <w:tr>
        <w:trPr>
          <w:trHeight w:val="23" w:hRule="atLeast"/>
        </w:trPr>
        <w:tc>
          <w:tcPr>
            <w:tcW w:w="50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Đoạn từ cầu Phước Hưng đến giáp xã Xuân Trường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9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5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40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300 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Trần Phú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từ đường Ngô Quyền đến giáp đường Hùng Vương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1.6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8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55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450 </w:t>
            </w:r>
          </w:p>
        </w:tc>
      </w:tr>
      <w:tr>
        <w:trPr>
          <w:trHeight w:val="23" w:hRule="atLeast"/>
        </w:trPr>
        <w:tc>
          <w:tcPr>
            <w:tcW w:w="50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Đoạn từ đường Hùng Vương đến giáp đường Võ Thị Sáu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1.5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7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45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350 </w:t>
            </w:r>
          </w:p>
        </w:tc>
      </w:tr>
      <w:tr>
        <w:trPr>
          <w:trHeight w:val="23" w:hRule="atLeast"/>
        </w:trPr>
        <w:tc>
          <w:tcPr>
            <w:tcW w:w="50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từ đường Võ Thị Sáu đến giáp ngã tư Lê Duẩn + Nguyễn Văn Cừ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1.2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6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40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350 </w:t>
            </w:r>
          </w:p>
        </w:tc>
      </w:tr>
      <w:tr>
        <w:trPr>
          <w:trHeight w:val="23" w:hRule="atLeast"/>
        </w:trPr>
        <w:tc>
          <w:tcPr>
            <w:tcW w:w="50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từ ngã tư Lê Duẩn + Nguyễn Văn Cừ đến giáp đường Nguyễn An Ninh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9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4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35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200 </w:t>
            </w:r>
          </w:p>
        </w:tc>
      </w:tr>
      <w:tr>
        <w:trPr>
          <w:trHeight w:val="23" w:hRule="atLeast"/>
        </w:trPr>
        <w:tc>
          <w:tcPr>
            <w:tcW w:w="50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Đoạn từ đường Nguyễn An Ninh đến ngã ba Núi Le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8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4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30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200 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Đường Nguyễn Hữu Cảnh (QL 1A cũ)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Đoạn từ ngã ba Núi Le tới giáp ranh xã Xuân Tâm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1.5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7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55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400 </w:t>
            </w:r>
          </w:p>
        </w:tc>
      </w:tr>
      <w:tr>
        <w:trPr>
          <w:trHeight w:val="23" w:hRule="atLeast"/>
        </w:trPr>
        <w:tc>
          <w:tcPr>
            <w:tcW w:w="50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Đoạn từ ngã ba bưu điện hướng về núi Le 500m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1.5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7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55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400 </w:t>
            </w:r>
          </w:p>
        </w:tc>
      </w:tr>
      <w:tr>
        <w:trPr>
          <w:trHeight w:val="23" w:hRule="atLeast"/>
        </w:trPr>
        <w:tc>
          <w:tcPr>
            <w:tcW w:w="50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còn lại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1.2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6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50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350 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Đường Ngô Gia Tự (song hành)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Đoạn từ ngã ba Núi Le tới giáp ranh xã Xuân Tâm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1.5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7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55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400 </w:t>
            </w:r>
          </w:p>
        </w:tc>
      </w:tr>
      <w:tr>
        <w:trPr>
          <w:trHeight w:val="23" w:hRule="atLeast"/>
        </w:trPr>
        <w:tc>
          <w:tcPr>
            <w:tcW w:w="50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Đoạn từ ngã ba bưu điện hướng về núi Le 500m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1.5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7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55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400 </w:t>
            </w:r>
          </w:p>
        </w:tc>
      </w:tr>
      <w:tr>
        <w:trPr>
          <w:trHeight w:val="23" w:hRule="atLeast"/>
        </w:trPr>
        <w:tc>
          <w:tcPr>
            <w:tcW w:w="50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còn lại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1.2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6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50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350 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Ngô Quyền (đường vành đai thị trấn Gia Ray)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từ đường Lê Văn Vận đến đường Hoàng Đình Thương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7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4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35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220 </w:t>
            </w:r>
          </w:p>
        </w:tc>
      </w:tr>
      <w:tr>
        <w:trPr>
          <w:trHeight w:val="23" w:hRule="atLeast"/>
        </w:trPr>
        <w:tc>
          <w:tcPr>
            <w:tcW w:w="50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Đoạn từ đường Hoàng Đình Thương đến giáp Xí nghiệp Phong Phú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8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45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35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220 </w:t>
            </w:r>
          </w:p>
        </w:tc>
      </w:tr>
      <w:tr>
        <w:trPr>
          <w:trHeight w:val="23" w:hRule="atLeast"/>
        </w:trPr>
        <w:tc>
          <w:tcPr>
            <w:tcW w:w="50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Đoạn từ Xí nghiệp Phong Phú đến đường Hùng Vương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9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5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40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250 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Lê Duẩn (đường trục chính)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Đoạn từ giáp đường Hùng Vương (đoạn từ bưu điện đến Nhà thờ Tam Thái) vào 200 mét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1.4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6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50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400 </w:t>
            </w:r>
          </w:p>
        </w:tc>
      </w:tr>
      <w:tr>
        <w:trPr>
          <w:trHeight w:val="23" w:hRule="atLeast"/>
        </w:trPr>
        <w:tc>
          <w:tcPr>
            <w:tcW w:w="50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còn lại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1.0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5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40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300 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Nguyễn Văn Cừ (đường trục chính)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1.0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5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40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300 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Nguyễn Văn Linh (đường bên hông chi nhánh điện lực)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Đoạn từ đường Hùng Vương đến đường song hành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9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4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32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250 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còn lại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75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4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28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200 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Nguyễn An Ninh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75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4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28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200 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Phan Chu Trinh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9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5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35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280 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Huỳnh Văn Nghệ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Đoạn từ đường Trần Phú đến hết Huyện đội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85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5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35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280 </w:t>
            </w:r>
          </w:p>
        </w:tc>
      </w:tr>
      <w:tr>
        <w:trPr>
          <w:trHeight w:val="23" w:hRule="atLeast"/>
        </w:trPr>
        <w:tc>
          <w:tcPr>
            <w:tcW w:w="50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còn lại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75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5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35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280 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Trần Hưng Đạo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1.5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7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50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350 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Lê Quý Đôn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9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4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30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200 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Nguyễn Thị Minh Khai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từ Quốc lộ 1 vào 300m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75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5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32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250 </w:t>
            </w:r>
          </w:p>
        </w:tc>
      </w:tr>
      <w:tr>
        <w:trPr>
          <w:trHeight w:val="23" w:hRule="atLeast"/>
        </w:trPr>
        <w:tc>
          <w:tcPr>
            <w:tcW w:w="50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Đoạn từ Bến xe Xuân Lộc đến đường song hành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9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5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32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250 </w:t>
            </w:r>
          </w:p>
        </w:tc>
      </w:tr>
      <w:tr>
        <w:trPr>
          <w:trHeight w:val="23" w:hRule="atLeast"/>
        </w:trPr>
        <w:tc>
          <w:tcPr>
            <w:tcW w:w="50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còn lại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5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4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30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220 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vào hồ Núi Le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từ đường Hùng Vương vào 200m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6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45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35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250 </w:t>
            </w:r>
          </w:p>
        </w:tc>
      </w:tr>
      <w:tr>
        <w:trPr>
          <w:trHeight w:val="23" w:hRule="atLeast"/>
        </w:trPr>
        <w:tc>
          <w:tcPr>
            <w:tcW w:w="50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còn lại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5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35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32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220 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Mai Xuân Thưởng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9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5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32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250 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Đoàn Thị Điểm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8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4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30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200 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Lê Văn Vận (đường vành đai thị trấn Gia Ray)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8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5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35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250 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21-3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5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35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20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150 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9-4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1.2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7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50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350 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Chi Lăng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9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5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32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250 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Chu Văn An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từ đường Hùng Vương đến đường Ngô Quyền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7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4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30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200 </w:t>
            </w:r>
          </w:p>
        </w:tc>
      </w:tr>
      <w:tr>
        <w:trPr>
          <w:trHeight w:val="23" w:hRule="atLeast"/>
        </w:trPr>
        <w:tc>
          <w:tcPr>
            <w:tcW w:w="50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còn lại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5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35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25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150 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Hồ Thị Hương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75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5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32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250 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Hoàng Đình Thương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6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45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30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200 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Hoàng Diệu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7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45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30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200 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Hoàng Hoa Thám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8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5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32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250 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Hoàng Văn Thụ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1.0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7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50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350 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Huỳnh Thúc Kháng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từ đường Hùng Vương đến đường Ngô Quyền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7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4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30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200 </w:t>
            </w:r>
          </w:p>
        </w:tc>
      </w:tr>
      <w:tr>
        <w:trPr>
          <w:trHeight w:val="23" w:hRule="atLeast"/>
        </w:trPr>
        <w:tc>
          <w:tcPr>
            <w:tcW w:w="50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còn lại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5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35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25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150 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Lê A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75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5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32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250 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Ngô Đức Kế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5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35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25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150 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Ngô Thì Nhậm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từ đường Hùng Vương đến đường Ngô Quyền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8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5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35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250 </w:t>
            </w:r>
          </w:p>
        </w:tc>
      </w:tr>
      <w:tr>
        <w:trPr>
          <w:trHeight w:val="23" w:hRule="atLeast"/>
        </w:trPr>
        <w:tc>
          <w:tcPr>
            <w:tcW w:w="50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còn lại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5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35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25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150 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Nguyễn Huệ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8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5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32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250 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Nguyễn Thiếp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từ đường Hùng Vương đến đường Ngô Quyền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8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5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35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250 </w:t>
            </w:r>
          </w:p>
        </w:tc>
      </w:tr>
      <w:tr>
        <w:trPr>
          <w:trHeight w:val="23" w:hRule="atLeast"/>
        </w:trPr>
        <w:tc>
          <w:tcPr>
            <w:tcW w:w="50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còn lại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5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35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25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150 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Nguyễn Trường Tộ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1.0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7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50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350 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Nguyễn Văn Trỗi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75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5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32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250 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Phan Đình Giót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8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5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35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250 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Phan Bội Châu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9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5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35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280 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Phan Văn Trị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8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5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32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250 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Trương Công Định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6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35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20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150 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Trương Văn Bang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7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45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35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250 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Trương Vĩnh Ký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5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35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20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150 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Trần Nhân Tông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75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5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32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250 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Trần Quang Diệu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7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4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30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200 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Trần Quý Cáp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7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4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30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200 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Trường Chinh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9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5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32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250 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Võ Thị Sáu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75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5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32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250 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Võ Trường Toản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75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5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32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250 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số 1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7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45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35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250 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số 2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9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5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32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250 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số 3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65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4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30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200 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số 4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5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4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30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200 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số 5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5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4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30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200 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Đường số 6 (tính từ đường Ngô Quyền đến giáp suối Ông Hai)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5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4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30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200 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số 7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5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4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30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200 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số 8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5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4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30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200 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số 9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5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4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30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200 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số 1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5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4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30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200 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số 11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5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4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30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200 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số 12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6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45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35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250 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số 13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6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45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35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250 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số 14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5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35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20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150 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2"/>
              <w:jc w:val="both"/>
              <w:rPr/>
            </w:pPr>
            <w:r>
              <w:rPr>
                <w:color w:val="000000"/>
                <w:sz w:val="20"/>
                <w:szCs w:val="20"/>
              </w:rPr>
              <w:t>Đường vòng cung trước công viên và đài tưởng niệm (đoạn nối giữa đường Hùng Vương và đường Trần Phú)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2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1.8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85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55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450 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Xuân Hiệp - Gia Lào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4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25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20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150 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Tân Hiệp (đoạn qua thị trấn Gia Ray)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35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2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15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120 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2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2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HỊ TRẤN TRẢNG BOM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" w:after="2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" w:after="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" w:after="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" w:after="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2"/>
              <w:jc w:val="both"/>
              <w:rPr/>
            </w:pPr>
            <w:r>
              <w:rPr>
                <w:color w:val="000000"/>
                <w:sz w:val="20"/>
                <w:szCs w:val="20"/>
              </w:rPr>
              <w:t>Quốc lộ 1 (trừ những đoạn đã có đường song hành)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2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2.7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2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1.6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2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1.20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800 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Đường 3/2 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2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2.7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2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1.2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2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1.00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600 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2"/>
              <w:jc w:val="both"/>
              <w:rPr/>
            </w:pPr>
            <w:r>
              <w:rPr>
                <w:color w:val="000000"/>
                <w:sz w:val="20"/>
                <w:szCs w:val="20"/>
              </w:rPr>
              <w:t>Đường từ 29 Tháng 4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2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2.7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2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1.2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2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1.00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600 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2"/>
              <w:jc w:val="both"/>
              <w:rPr/>
            </w:pPr>
            <w:r>
              <w:rPr>
                <w:color w:val="000000"/>
                <w:sz w:val="20"/>
                <w:szCs w:val="20"/>
              </w:rPr>
              <w:t>Đường 30 Tháng 4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2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2.5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2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1.4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2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1.10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700 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2"/>
              <w:jc w:val="both"/>
              <w:rPr/>
            </w:pPr>
            <w:r>
              <w:rPr>
                <w:color w:val="000000"/>
                <w:sz w:val="20"/>
                <w:szCs w:val="20"/>
              </w:rPr>
              <w:t>Đường 19 Tháng 8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2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1.0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7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50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400 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2"/>
              <w:jc w:val="both"/>
              <w:rPr/>
            </w:pPr>
            <w:r>
              <w:rPr>
                <w:color w:val="000000"/>
                <w:sz w:val="20"/>
                <w:szCs w:val="20"/>
              </w:rPr>
              <w:t>Đường 2 Tháng 9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2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2.2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2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1.2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90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600 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An Dương Vương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2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2.0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2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1.0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70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500 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Bùi Thị Xuân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2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1.6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9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70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400 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Đường Cách Mạng Tháng 8 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" w:after="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" w:after="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" w:after="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" w:after="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" w:after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từ Lê Hồng Phong đến đường Trương Văn Bang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1.1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7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50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300 </w:t>
            </w:r>
          </w:p>
        </w:tc>
      </w:tr>
      <w:tr>
        <w:trPr>
          <w:trHeight w:val="23" w:hRule="atLeast"/>
        </w:trPr>
        <w:tc>
          <w:tcPr>
            <w:tcW w:w="50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" w:after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2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Đoạn từ đường Trương Văn Bang đến đường Lê Duẩn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1.6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9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70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500 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Điện Biên Phủ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2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1.1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7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50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300 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Đường Đinh Tiên Hoàng 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" w:after="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" w:after="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" w:after="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" w:after="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" w:after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từ QL1 đến đường Hùng Vương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1.8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1.2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80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500 </w:t>
            </w:r>
          </w:p>
        </w:tc>
      </w:tr>
      <w:tr>
        <w:trPr>
          <w:trHeight w:val="23" w:hRule="atLeast"/>
        </w:trPr>
        <w:tc>
          <w:tcPr>
            <w:tcW w:w="50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" w:after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từ đường Hùng Vương đến đường An Dương Vương (hết khu dân cư 4,7 ha)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1.6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9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70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500 </w:t>
            </w:r>
          </w:p>
        </w:tc>
      </w:tr>
      <w:tr>
        <w:trPr>
          <w:trHeight w:val="23" w:hRule="atLeast"/>
        </w:trPr>
        <w:tc>
          <w:tcPr>
            <w:tcW w:w="50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" w:after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từ đường An Dương Vương đến giáp xã Sông Trầu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9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6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40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300 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Hai Bà Trưng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2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1.35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7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50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400 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Hoàng Tam Kỳ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2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1.1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7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50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400 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Hoàng Việt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2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1.1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7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50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400 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Đường Hùng Vương 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2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2.1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2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1.2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90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600 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Huỳnh Văn Nghệ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2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1.0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9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60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400 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Lê Đại Hành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" w:after="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" w:after="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" w:after="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" w:after="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" w:after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Đoạn từ đường Nguyễn Huệ đến đường Lý Nam Đế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1.1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6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50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300 </w:t>
            </w:r>
          </w:p>
        </w:tc>
      </w:tr>
      <w:tr>
        <w:trPr>
          <w:trHeight w:val="23" w:hRule="atLeast"/>
        </w:trPr>
        <w:tc>
          <w:tcPr>
            <w:tcW w:w="50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" w:after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Đoạn còn lại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8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6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50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300 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Lê Duẩn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2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1.9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2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1.2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90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600 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Lê Hồng Phong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" w:after="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" w:after="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" w:after="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" w:after="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" w:after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từ đường 29/4 đến đường 3/2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1.4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1.0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65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400 </w:t>
            </w:r>
          </w:p>
        </w:tc>
      </w:tr>
      <w:tr>
        <w:trPr>
          <w:trHeight w:val="23" w:hRule="atLeast"/>
        </w:trPr>
        <w:tc>
          <w:tcPr>
            <w:tcW w:w="50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" w:after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từ đường 3/2 đến đường Cách Mạng Tháng 8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1.2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8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45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350 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Lê Lai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2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1.35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7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50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400 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Lê Lợi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2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1.8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8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60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400 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2"/>
              <w:jc w:val="both"/>
              <w:rPr/>
            </w:pPr>
            <w:r>
              <w:rPr>
                <w:color w:val="000000"/>
                <w:sz w:val="20"/>
                <w:szCs w:val="20"/>
              </w:rPr>
              <w:t>Đường Lê Quý Đôn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2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1.0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7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50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400 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Lê Văn Hưu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2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1.1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6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50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300 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Lý Nam Đế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2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1.6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8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60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400 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Lý Thái Tổ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2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1.6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6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50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300 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Lý Thường Kiệt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2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1.6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6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50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300 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Ngô Quyền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2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1.8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8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60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400 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Nguyễn Du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2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1.1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5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40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300 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Nguyễn Đức Cảnh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2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1.8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2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1.0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70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500 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Đường Nguyễn Hoàng 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" w:after="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" w:after="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" w:after="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" w:after="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" w:after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từ Quốc lộ 1A đến đường Hùng Vương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2.0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1.3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1.00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700 </w:t>
            </w:r>
          </w:p>
        </w:tc>
      </w:tr>
      <w:tr>
        <w:trPr>
          <w:trHeight w:val="23" w:hRule="atLeast"/>
        </w:trPr>
        <w:tc>
          <w:tcPr>
            <w:tcW w:w="50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" w:after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từ đường Hùng Vương đến giáp xã Sông Trầu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1.2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1.0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60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400 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Đường Nguyễn Huệ 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2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1.8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2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1.3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2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1.00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700 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Đường Nguyễn Hữu Cảnh 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" w:after="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" w:after="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" w:after="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" w:after="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" w:after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Đoạn từ Ngô Quyền đến Đinh Tiên Hoàng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2.7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1.3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1.00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600 </w:t>
            </w:r>
          </w:p>
        </w:tc>
      </w:tr>
      <w:tr>
        <w:trPr>
          <w:trHeight w:val="23" w:hRule="atLeast"/>
        </w:trPr>
        <w:tc>
          <w:tcPr>
            <w:tcW w:w="50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" w:after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2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Đoạn từ trụ sở Hội Người mù đến Cây xăng Thành Thái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2.7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1.3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1.00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600 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Nguyễn Khuyến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2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1.1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5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40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300 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Nguyễn Sơn Hà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2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1.1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5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40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300 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Nguyễn Trãi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1.4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6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50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300 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Nguyễn Tri Phương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1.6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1.2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90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450 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Nguyễn Văn Cừ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1.6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1.3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1.00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700 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Nguyễn Văn Huyên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1.2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8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60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400 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Nguyễn Văn Linh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2.1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1.3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1.00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600 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Phạm Văn Thuận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1.1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8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60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400 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Phan Chu Trinh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1.1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7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50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300 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Phan Đăng Lưu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1.8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1.0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70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500 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Tạ Uyên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1.2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1.0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65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350 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Trần Nguyên Hãn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1.3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8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60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400 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Trần Nhân Tông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1.35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6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40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300 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Trần Nhật Duật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1.25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8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60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400 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Trần Phú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2.0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9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70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500 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Trần Quang Diệu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1.1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6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50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300 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Đường Trường Chinh 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từ QL 1 đến đường 2/9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2.7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1.2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90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600 </w:t>
            </w:r>
          </w:p>
        </w:tc>
      </w:tr>
      <w:tr>
        <w:trPr>
          <w:trHeight w:val="23" w:hRule="atLeast"/>
        </w:trPr>
        <w:tc>
          <w:tcPr>
            <w:tcW w:w="50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tiếp theo đến đường Cách Mạng Tháng 8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1.2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8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60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350 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Trương Định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1.6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1.4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90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350 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Trương Văn Bang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1.3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1.0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80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400 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cạnh Trường Mẫu giáo Hoa Mai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1.3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1.0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65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350 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Đinh Quan Ân (đường đất song song với đường Huỳnh Văn Nghệ)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1.2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9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60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350 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Đường Trảng Bom - Đồi 61 (từ QL 1A đến giáp ranh xã Đồi 61)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1.6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1.1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95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600 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vào chợ Trảng Bom (đoạn từ đường nguyễn Huệ đến đường Phan Chu Trinh)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1.8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1.4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1.00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700 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Hà Huy Giáp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1.1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9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65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350 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Phan Bội Châu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1.1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Đường song song với đường Nguyễn Huệ 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1.1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Đường song song với Phan Chu Trinh (đi qua chợ) 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1.1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Hoàng Hoa Thám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1.1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Đặng Đức Thuật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1.1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 đường nhựa mặt tiền chợ Mới (đường bao quanh chợ)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1.8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I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THỊ TRẤN ĐỊNH QUÁN 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Quốc lộ 2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từ giáp xã Phú Ngọc đến ngã ba Thanh Tùng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4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19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14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120 </w:t>
            </w:r>
          </w:p>
        </w:tc>
      </w:tr>
      <w:tr>
        <w:trPr>
          <w:trHeight w:val="23" w:hRule="atLeast"/>
        </w:trPr>
        <w:tc>
          <w:tcPr>
            <w:tcW w:w="50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Đoạn từ ngã ba Thanh Tùng đến ngã ba đường Trần Phú (ngã ba làng Thượng)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45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22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16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120 </w:t>
            </w:r>
          </w:p>
        </w:tc>
      </w:tr>
      <w:tr>
        <w:trPr>
          <w:trHeight w:val="23" w:hRule="atLeast"/>
        </w:trPr>
        <w:tc>
          <w:tcPr>
            <w:tcW w:w="50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Đoạn tiếp theo đến ngã tư trạm y tế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8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35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26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180 </w:t>
            </w:r>
          </w:p>
        </w:tc>
      </w:tr>
      <w:tr>
        <w:trPr>
          <w:trHeight w:val="23" w:hRule="atLeast"/>
        </w:trPr>
        <w:tc>
          <w:tcPr>
            <w:tcW w:w="50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Đoạn từ ngã tư trạm y tế đến giáp Chi nhánh Điện lực Định Quán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1.2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4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30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150 </w:t>
            </w:r>
          </w:p>
        </w:tc>
      </w:tr>
      <w:tr>
        <w:trPr>
          <w:trHeight w:val="23" w:hRule="atLeast"/>
        </w:trPr>
        <w:tc>
          <w:tcPr>
            <w:tcW w:w="50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Đoạn từ Chi nhánh Điện lực Định Quán đến cầu Trắng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3.0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4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30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200 </w:t>
            </w:r>
          </w:p>
        </w:tc>
      </w:tr>
      <w:tr>
        <w:trPr>
          <w:trHeight w:val="23" w:hRule="atLeast"/>
        </w:trPr>
        <w:tc>
          <w:tcPr>
            <w:tcW w:w="50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Đoạn từ cầu Trắng đến Bưu điện Định Quán (giáp xã Phú Lợi)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4.0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4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30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200 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Hoàng Hoa Thám (từ đường Gia Canh đến hết ranh thị trấn)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6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34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20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120 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Đường Cách Mạng Tháng Tám (đoạn từ Nguyễn Trãi đến Hùng Vương)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1.0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5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30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200 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Đường Nguyễn Văn Linh (đoạn từ đường Nguyễn Ái Quốc đến Trần Hưng Đạo)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1.5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8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50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200 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Đường 17 Tháng 3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8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45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24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160 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Trịnh Hoài Đức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6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32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16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120 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Trần Phú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Đoạn từ Quốc lộ 20 đến ngã 3 lò gạch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35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16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14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120 </w:t>
            </w:r>
          </w:p>
        </w:tc>
      </w:tr>
      <w:tr>
        <w:trPr>
          <w:trHeight w:val="23" w:hRule="atLeast"/>
        </w:trPr>
        <w:tc>
          <w:tcPr>
            <w:tcW w:w="50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còn lại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25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16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14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120 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Đường trạm y tế cũ - Điện lực Định Quán 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6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4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24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160 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Gia Canh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Đoạn từ Quốc lộ 20 đến suối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2.5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6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34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200 </w:t>
            </w:r>
          </w:p>
        </w:tc>
      </w:tr>
      <w:tr>
        <w:trPr>
          <w:trHeight w:val="23" w:hRule="atLeast"/>
        </w:trPr>
        <w:tc>
          <w:tcPr>
            <w:tcW w:w="50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từ suối đến cổng Bệnh viện Đa khoa Định Quán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1.5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6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34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200 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Thú Y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từ Quốc lộ 20 vào 500m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85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32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20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120 </w:t>
            </w:r>
          </w:p>
        </w:tc>
      </w:tr>
      <w:tr>
        <w:trPr>
          <w:trHeight w:val="23" w:hRule="atLeast"/>
        </w:trPr>
        <w:tc>
          <w:tcPr>
            <w:tcW w:w="50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còn lại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4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2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15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120 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Cầu Trắng (đoạn từ Cách Mạng Tháng 8 đến ranh giới xã Ngọc Định)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từ Cách Mạng Tháng 8 đến Cống Lớn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7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32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24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140 </w:t>
            </w:r>
          </w:p>
        </w:tc>
      </w:tr>
      <w:tr>
        <w:trPr>
          <w:trHeight w:val="23" w:hRule="atLeast"/>
        </w:trPr>
        <w:tc>
          <w:tcPr>
            <w:tcW w:w="50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tiếp theo đến ranh giới xã Ngọc Định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4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35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24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120 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Đường 3 Tháng 2 (đường số 4 cũ)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Đoạn từ Trung tâm Y tế huyện Định Quán đến đường Ngô Quyền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1.8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7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45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240 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từ đường Ngô Quyền đến đường Trần Nhân Tông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1.2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7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45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240 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Huỳnh Văn Nghệ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1.5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7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45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240 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Đường Nguyễn Trãi 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Đoạn từ đường Nguyễn Ái Quốc vào đến hết khu phố chợ (bao gồm các thửa đất trong khu phố chợ)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3.0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7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45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240 </w:t>
            </w:r>
          </w:p>
        </w:tc>
      </w:tr>
      <w:tr>
        <w:trPr>
          <w:trHeight w:val="23" w:hRule="atLeast"/>
        </w:trPr>
        <w:tc>
          <w:tcPr>
            <w:tcW w:w="50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Đoạn từ khu phố chợ đến Cách Mạng Tháng Tám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2.0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7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45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240 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Trần Hưng Đạo (đường số 6 cũ)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Đoạn từ Trung tâm Dân số KHHGĐ đến đường Ngô Quyền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1.5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7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45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240 </w:t>
            </w:r>
          </w:p>
        </w:tc>
      </w:tr>
      <w:tr>
        <w:trPr>
          <w:trHeight w:val="23" w:hRule="atLeast"/>
        </w:trPr>
        <w:tc>
          <w:tcPr>
            <w:tcW w:w="50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Đoạn từ đường Ngô Quyền đến đường Cách Mạng Tháng Tám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1.2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7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45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240 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Ngô Quyền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từ đường Nguyễn Ái Quốc đến đường Trần Hưng Đạo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1.5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7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45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240 </w:t>
            </w:r>
          </w:p>
        </w:tc>
      </w:tr>
      <w:tr>
        <w:trPr>
          <w:trHeight w:val="23" w:hRule="atLeast"/>
        </w:trPr>
        <w:tc>
          <w:tcPr>
            <w:tcW w:w="50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từ đường Trần Hưng Đạo đến Cách Mạng Tháng Tám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1.0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7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45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240 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Đường Trần Nhân Tông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từ đường Nguyễn Trãi đến đường Trần Hưng Đạo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1.2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7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45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240 </w:t>
            </w:r>
          </w:p>
        </w:tc>
      </w:tr>
      <w:tr>
        <w:trPr>
          <w:trHeight w:val="23" w:hRule="atLeast"/>
        </w:trPr>
        <w:tc>
          <w:tcPr>
            <w:tcW w:w="50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từ đường Trần Hưng Đạo đến hết đường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1.0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7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45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240 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Đường Nguyễn Ái Quốc - từ suối Cầu Trắng đến đường Nguyễn Văn Linh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3.0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7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45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240 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Thanh Tùng (đoạn từ Quốc lộ 20 đến hết ranh giới thị trấn Định Quán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22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16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14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120 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Lê Lai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1.2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7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50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200 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Lê Lợi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1.2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7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50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200 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Chu Văn An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1.0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7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45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240 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Mạc Đĩnh Chi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1.0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7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45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240 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Nguyễn Du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1.0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7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45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240 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Lý Thường Kiệt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1.0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7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45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240 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Ngô Thời Nhiệm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1.0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7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45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240 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Phạm Ngũ Lão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1.0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7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45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240 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Nguyễn Chí Thanh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6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34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20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160 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II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THỊ TRẤN TÂN PHÚ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ốc lộ 2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từ giáp ranh huyện Định Quán đến hết Trường Tiểu học Nguyễn Thị Định cơ sở 2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8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26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20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130 </w:t>
            </w:r>
          </w:p>
        </w:tc>
      </w:tr>
      <w:tr>
        <w:trPr>
          <w:trHeight w:val="23" w:hRule="atLeast"/>
        </w:trPr>
        <w:tc>
          <w:tcPr>
            <w:tcW w:w="50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từ Trường Tiểu học Nguyễn Thị Định cơ sở 2 đến hết cây xăng (thuộc khu 2)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1.2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26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20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130 </w:t>
            </w:r>
          </w:p>
        </w:tc>
      </w:tr>
      <w:tr>
        <w:trPr>
          <w:trHeight w:val="23" w:hRule="atLeast"/>
        </w:trPr>
        <w:tc>
          <w:tcPr>
            <w:tcW w:w="50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từ cây xăng (thuộc khu 2) đến đường Nguyễn Văn Linh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1.5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28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21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140 </w:t>
            </w:r>
          </w:p>
        </w:tc>
      </w:tr>
      <w:tr>
        <w:trPr>
          <w:trHeight w:val="23" w:hRule="atLeast"/>
        </w:trPr>
        <w:tc>
          <w:tcPr>
            <w:tcW w:w="50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từ đường Nguyễn Văn Linh đến đường Tà Lài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2.0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28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21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140 </w:t>
            </w:r>
          </w:p>
        </w:tc>
      </w:tr>
      <w:tr>
        <w:trPr>
          <w:trHeight w:val="23" w:hRule="atLeast"/>
        </w:trPr>
        <w:tc>
          <w:tcPr>
            <w:tcW w:w="50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Đoạn từ đường Tà Lài đến Chi cục Thuế huyện Tân Phú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2.5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28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21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140 </w:t>
            </w:r>
          </w:p>
        </w:tc>
      </w:tr>
      <w:tr>
        <w:trPr>
          <w:trHeight w:val="23" w:hRule="atLeast"/>
        </w:trPr>
        <w:tc>
          <w:tcPr>
            <w:tcW w:w="50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Đoạn từ Chi cục Thuế huyện Tân Phú đến đường Phạm Ngọc Thạch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2.2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28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21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140 </w:t>
            </w:r>
          </w:p>
        </w:tc>
      </w:tr>
      <w:tr>
        <w:trPr>
          <w:trHeight w:val="23" w:hRule="atLeast"/>
        </w:trPr>
        <w:tc>
          <w:tcPr>
            <w:tcW w:w="50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Đoạn từ đường Phạm Ngọc Thạch đến hết ranh TT. Tân Phú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1.6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28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21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140 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Đường Lê Quý Đôn 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35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2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15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120 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Lương Thế Vinh (đường Trường Dân tộc nội trú cũ)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75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31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23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150 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Nguyễn Đình Chiểu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4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2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15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120 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Nguyễn Hữu Cảnh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từ ranh giới xã Phú Xuân đến giáp Trường THCS Quang Trung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7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5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35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250 </w:t>
            </w:r>
          </w:p>
        </w:tc>
      </w:tr>
      <w:tr>
        <w:trPr>
          <w:trHeight w:val="23" w:hRule="atLeast"/>
        </w:trPr>
        <w:tc>
          <w:tcPr>
            <w:tcW w:w="50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Đoạn từ Trường THCS Quang Trung đến hết ranh Trường Dân tộc nội trú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9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3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19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140 </w:t>
            </w:r>
          </w:p>
        </w:tc>
      </w:tr>
      <w:tr>
        <w:trPr>
          <w:trHeight w:val="23" w:hRule="atLeast"/>
        </w:trPr>
        <w:tc>
          <w:tcPr>
            <w:tcW w:w="50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từ Trường Dân tộc nội trú cũ đến đường Tà Lài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1.0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4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20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140 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Nguyễn Tất Thành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từ Bệnh viện Đa khoa Tân Phú đến ngã tư Tà Lài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1.0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3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19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140 </w:t>
            </w:r>
          </w:p>
        </w:tc>
      </w:tr>
      <w:tr>
        <w:trPr>
          <w:trHeight w:val="23" w:hRule="atLeast"/>
        </w:trPr>
        <w:tc>
          <w:tcPr>
            <w:tcW w:w="50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Đoạn từ ngã tư Tà Lài đến hết Bến xe Tân Phú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1.5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8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60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400 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guyễn Thị Định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35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2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15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120 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guyễn Thượng Hiền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35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2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15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120 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guyễn Văn Linh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2.0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8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52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350 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guyễn Văn Trỗi (nối đường Nguyễn Hữu Cảnh và đường Nguyễn Tất Thành (B7A10))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35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2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15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120 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hạm Ngọc Thạch 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1.0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4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30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200 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Trịnh Hoài Đức (nối đường Nguyễn Tất Thành và Quốc lộ 20)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35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2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15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120 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Trương Công Định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45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25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19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130 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õ Thị Sáu (nối đường Nguyễn Hữu Cảnh và Nguyễn Tất Thành (B7A10))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35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2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15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120 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Tà Lài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từ Quốc lộ 20 đến đường Nguyễn Hữu Cảnh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1.5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75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30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150 </w:t>
            </w:r>
          </w:p>
        </w:tc>
      </w:tr>
      <w:tr>
        <w:trPr>
          <w:trHeight w:val="23" w:hRule="atLeast"/>
        </w:trPr>
        <w:tc>
          <w:tcPr>
            <w:tcW w:w="50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từ đường Nguyễn Hữu Cảnh đến đường vào khu công nghiệp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1.0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4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20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120 </w:t>
            </w:r>
          </w:p>
        </w:tc>
      </w:tr>
      <w:tr>
        <w:trPr>
          <w:trHeight w:val="23" w:hRule="atLeast"/>
        </w:trPr>
        <w:tc>
          <w:tcPr>
            <w:tcW w:w="50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từ đường vào khu công nghiệp đến ranh giới xã Phú Lộc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7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2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15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120 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Đường Trà Cổ 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từ Quốc lộ 20 đến đường vào chợ Trà Cổ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1.0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4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30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200 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từ đường vào chợ Trà Cổ đến giáp ranh xã Trà Cổ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7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3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25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200 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nội ô khu 6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36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2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15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120 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vào khu công nghiệp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8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6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40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200 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Chu Văn An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2.0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28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21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140 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Hùng Vương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1.0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4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30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200 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Phú Thanh - Trà Cổ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35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2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15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120 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ác đường còn lại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35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2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15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120 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III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HỊ TRẤN VĨNH AN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ỉnh lộ 768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Đoạn từ giáp xã Trị An đến Trường Tiểu học Cây Gáo B - Phân hiệu 2 (khu phố 4)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6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34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26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170 </w:t>
            </w:r>
          </w:p>
        </w:tc>
      </w:tr>
      <w:tr>
        <w:trPr>
          <w:trHeight w:val="23" w:hRule="atLeast"/>
        </w:trPr>
        <w:tc>
          <w:tcPr>
            <w:tcW w:w="50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Đoạn từ Trường Tiểu học Cây Gáo B - Phân hiệu 2 (khu phố 4) đến Trường Tiểu học Cây Gáo B - Phân hiệu 1 (khu phố 3)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8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34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26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170 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Đường Lạc Long Quân (D9T - đoạn từ Trường Tiểu học Cây Gáo B (khu phố 3) đến ngã tư bệnh viện)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Đoạn từ Trường Tiểu học Cây Gáo B - Phân hiệu 1 (khu phố 3) đến ngã ba đường Kho Mìn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9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5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38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250 </w:t>
            </w:r>
          </w:p>
        </w:tc>
      </w:tr>
      <w:tr>
        <w:trPr>
          <w:trHeight w:val="23" w:hRule="atLeast"/>
        </w:trPr>
        <w:tc>
          <w:tcPr>
            <w:tcW w:w="50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Đoạn từ ngã ba đường Kho Mìn đến đường Quang Trung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1.1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5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38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250 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Đường Phan Chu Trinh (ĐT 768 - đoạn từ ngã tư bệnh viện đến ngã ba điện lực)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9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5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38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250 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ỉnh lộ 767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từ ranh xã Vĩnh Tân đến cầu Bàu Me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1.0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5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37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250 </w:t>
            </w:r>
          </w:p>
        </w:tc>
      </w:tr>
      <w:tr>
        <w:trPr>
          <w:trHeight w:val="23" w:hRule="atLeast"/>
        </w:trPr>
        <w:tc>
          <w:tcPr>
            <w:tcW w:w="50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từ cầu Bàu Me đến ngã ba đường Hồ Xuân Hương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1.4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75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50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280 </w:t>
            </w:r>
          </w:p>
        </w:tc>
      </w:tr>
      <w:tr>
        <w:trPr>
          <w:trHeight w:val="23" w:hRule="atLeast"/>
        </w:trPr>
        <w:tc>
          <w:tcPr>
            <w:tcW w:w="50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từ cầu Đồng Nai (cầu Cứng) đến cầu Chiến khu Đ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25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16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14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120 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Đường Nguyễn Tất Thành (ĐT 767)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từ ngã ba đường Hồ Xuân Hương đến cầu Vĩnh An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1.4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75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50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280 </w:t>
            </w:r>
          </w:p>
        </w:tc>
      </w:tr>
      <w:tr>
        <w:trPr>
          <w:trHeight w:val="23" w:hRule="atLeast"/>
        </w:trPr>
        <w:tc>
          <w:tcPr>
            <w:tcW w:w="50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từ cầu Vĩnh An đến ngã ba huyện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2.5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1.0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75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350 </w:t>
            </w:r>
          </w:p>
        </w:tc>
      </w:tr>
      <w:tr>
        <w:trPr>
          <w:trHeight w:val="23" w:hRule="atLeast"/>
        </w:trPr>
        <w:tc>
          <w:tcPr>
            <w:tcW w:w="50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từ ngã ba huyện đến giáp đường Lê Đại Hành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1.8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8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60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300 </w:t>
            </w:r>
          </w:p>
        </w:tc>
      </w:tr>
      <w:tr>
        <w:trPr>
          <w:trHeight w:val="23" w:hRule="atLeast"/>
        </w:trPr>
        <w:tc>
          <w:tcPr>
            <w:tcW w:w="50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từ giáp đường Lê Đại Hành đến ngã tư đập tràn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1.5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8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60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300 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Đường Quang Trung 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Đoạn từ ngã ba huyện đến hết Trường THPT Trị An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2.2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8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60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300 </w:t>
            </w:r>
          </w:p>
        </w:tc>
      </w:tr>
      <w:tr>
        <w:trPr>
          <w:trHeight w:val="23" w:hRule="atLeast"/>
        </w:trPr>
        <w:tc>
          <w:tcPr>
            <w:tcW w:w="50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Đoạn từ Trường THPT Trị An đến cầu Đồng Nai (cầu Cứng)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2.0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8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60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300 </w:t>
            </w:r>
          </w:p>
        </w:tc>
      </w:tr>
      <w:tr>
        <w:trPr>
          <w:trHeight w:val="23" w:hRule="atLeast"/>
        </w:trPr>
        <w:tc>
          <w:tcPr>
            <w:tcW w:w="50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từ đường Tôn Đức Thắng đến suối Hồ Đồng Lớn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65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4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25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200 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Đường Lê Đại Hành (ĐT 762 - Đoạn từ Tỉnh lộ 767 đến ngã ba điện lực)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1.2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8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50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300 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Đường Tôn Đức Thắng (ĐT 762 - Đoạn từ ngã ba điện lực đến Tỉnh lộ 762)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9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6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36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200 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Tỉnh lộ 762 (từ đường Tôn Đức Thắng đến ranh giới huyện Trảng Bom)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75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45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35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200 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Hồ Xuân Hương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8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55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35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280 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Đoàn Thị Điểm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từ đường Nguyễn Tất Thành đến ngã ba đường đi KP2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75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5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35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280 </w:t>
            </w:r>
          </w:p>
        </w:tc>
      </w:tr>
      <w:tr>
        <w:trPr>
          <w:trHeight w:val="23" w:hRule="atLeast"/>
        </w:trPr>
        <w:tc>
          <w:tcPr>
            <w:tcW w:w="50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oạn từ Tỉnh lộ 762 vào 800m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5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4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30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200 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Bà Huyện Thanh Quan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1.0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75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35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250 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Chu Văn An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1.0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75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35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250 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Ngô Quyền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85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6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35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250 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Hùng Vương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85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6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35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250 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Nguyễn Trung Trực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85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6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35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250 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Hoàng Văn Thụ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8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5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30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200 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Phan Đình Phùng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7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3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22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150 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Lý Thái Tổ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6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36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20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150 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Lê Duẩn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5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38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25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150 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Võ Văn Tần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6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36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20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150 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Hồ Biểu Chánh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8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6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30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200 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Trần Hữu Trang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8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6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30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200 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ương lộ 24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5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4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30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200 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Đường trung tâm KP2 (từ ngã tư Chùa Vĩnh An đến đường Nguyễn Trung Trực)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Đường Kho Mìn (từ đường Lạc Long Quân đến kho mìn)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55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4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30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200 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ác đường còn lại thuộc thị trấn Vĩnh An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70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4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30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20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134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0:53:00Z</dcterms:created>
  <dc:creator>Admin</dc:creator>
  <dc:description/>
  <cp:keywords/>
  <dc:language>en-US</dc:language>
  <cp:lastModifiedBy>Admin</cp:lastModifiedBy>
  <dcterms:modified xsi:type="dcterms:W3CDTF">2015-01-13T00:53:00Z</dcterms:modified>
  <cp:revision>2</cp:revision>
  <dc:subject/>
  <dc:title>PHỤ LỤC VI: BẢNG GIÁ ĐẤT Ở TẠI ĐÔ THỊ</dc:title>
</cp:coreProperties>
</file>