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F690"/>
      <w:r>
        <w:rPr>
          <w:b/>
          <w:bCs/>
        </w:rPr>
        <w:t>Phụ lục X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ẢNG GIÁ ĐẤT SẢN XUẤT KINH DOANH</w:t>
        <w:br/>
        <w:t>KHÔNG PHẢI LÀ ĐẤT THƯƠNG MẠI - DỊCH VỤ TẠI ĐÔ THỊ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35pt" to="30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47"/>
        <w:gridCol w:w="766"/>
        <w:gridCol w:w="666"/>
        <w:gridCol w:w="666"/>
        <w:gridCol w:w="680"/>
      </w:tblGrid>
      <w:tr>
        <w:trPr>
          <w:trHeight w:val="23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1.000 đồng/m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ường ph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0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Cách Mạng Tháng 8 đến ngã năm Biên Hùng (giáp đường Hưng Đạo Vươ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Hữu Nghĩa (Tỉnh lộ 16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giáp ranh giới tỉnh Bình Dương đến đường Nguyễn Tri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Nguyễn Tri Phương đến đường đi vào Công an phường Bửu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Công an phường Bửu Hòa đến đường Nguyễn Thị Tồn (giáp xã Hóa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rọng Nghĩ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đường Đồng Khởi đến ngã 3 Cây xăng khu phố 3 - phường Trảng D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ba Cây xăng khu phố 3 đến Trường Tiểu học Trảng D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Văn Hòa (Quốc lộ 15 nối dà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ách Mạng Thá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ba Mũi Tàu (giáp đường Hà Huy Giáp) đến đường Nguyễ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ễn Văn Trị đến đườ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Phan Chu Trinh đến đường Nguyễn Ái Quố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âu Văn L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ương Bạch M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Dương Tử Gi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Đức Thuậ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Đồng Khởi đến hết Trường Trấn B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Trấn Biên đến đường Đoàn Văn C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Ng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ểu Xiể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Văn C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Phạm Văn Thuận đến Công ty VME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ông ty VMEP đến ranh Bệnh viện Đa khoa Đồng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ồng Khở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xa lộ Hà Nội đến 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Lê Quý Đôn đến cầu Đồng Khở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ầu Đồng Khởi đến đường Nguyễn Văn T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ễn Văn Tiên đến giáp đường vào Công ty Trấn B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vào Công ty Trấn Biên đến giáp huyện Vĩnh Cử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ầu Rạch Cát đến đường Võ Thị Sá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Võ Thị Sáu đến ngã năm Biên Hùng (giáp đường Hưng Đạo Vươ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Đ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Le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Th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Bá Bí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Minh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ưng Đạo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Phan Đình Phùng đến ngã năm Biên Hù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ã năm Biên Hùng đến Ga xe lửa Biê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ỳnh Văn Lũ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đường Nguyễn Ái Quốc đến đường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Nguyễn Bỉnh Khiêm đến đường Ngô Thì Nhậ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ô Thì Nhậm đến đường Võ Trường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Võ Trường Toản đến đường ngã ba Gạc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ngã ba Gạc Nai đến giáp huyện Vĩnh Cử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Nguyên Đạ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ánh T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ữ M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01: Từ đường CMT8 (đường bên hông Trường Mầm non Thanh Bình) đến đường CMT 8 (đường bên hông Chi cục Thuế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02: Từ đường Trần Minh Trí giáp đoạn 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ương Văn Nh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đường Nguyễn Ái Quốc đến giáp đường vào cư xá Tỉnh độ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vào cư xá Tỉnh đội đến ngã rẽ giáp đường Hồ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ý Thường Kiệ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Văn S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Ái Quố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giáp tỉnh Bình Dương đến đường Nguyễn Tri Phương (phường Bửu Hò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ầu Hóa An đến giáp Trung tâm Hội nghị và Tổ chức sự kiện tỉnh Đồng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Trung tâm Hội nghị và Tổ chức sự kiện tỉnh Đồng Nai đến ngã 4 Tân Pho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ảo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ễn Hiền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ành Đ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ành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Gi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Hi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Tồ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ễn Trã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Cách Mạng Tháng 8 đến đường Nguyễn Thị Hiề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ễn Thị Hiền đến đường Nguyễ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ri Phương (từ đường Nguyễn Ái Quốc đến cầu Ghề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ờng Phạm Văn Thuận đến UBND phường Thống Nhấ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UBND phường Thống Nhất đến 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Ho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K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Nghĩ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51 đến trụ sở UBND phường Long Bình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ạn từ UBND phường Long Bình Tân đến giáp xã A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MT8 đến hết Sở Giáo dụ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Phan Chu Trinh đến đường Nguyễn Ái Quố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Thị Nghĩ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ạm Văn Kho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Thuậ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Nguyễn Văn Trị đến đường CMT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ờng CMT8 đến đường Phan Đình Phù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ình Phù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CMT8 đến 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Phan Chu Trinh đến đường Lê Thánh T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hợ Thái Bình đến giáp huyện Trảng Bo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ốc lộ 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ã ba Vũng Tàu đến cầu Đe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Đen đến đầu đường Võ Nguyên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Minh Tr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ần Quốc Toả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đường Phạm Văn Thuận đến cầu Trần Quốc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ừ cầu Trần Quốc Toản đến đường Vũ Hồng Ph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Vũ Hồng Phô đến cầu Ông Gi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Ông Gia đến đường 11 KC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Ơ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Xã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Định (đường 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Quyền (đường 3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õ Tá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õ Thị Sá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ừ đường CMT8 đến 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ừ đường Hà Huy Giáp đến đường Phạm Văn Thuậ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rường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ũ Hồng Ph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 lộ Hà Nô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Sập đến hết ranh giới tỉnh Đồng N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Huỳnh Văn Lũy đến hết chung cư phường Hòa Bì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Du (đường vào Miễu Bình Thiề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Hàn Thuyên (đường 4 KCN Biên Hòa 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9 (đường trong khu công nghiệp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Lê Văn Duyệt (đường 11 KCN Biên Hòa 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Mạc Đĩnh Chi (đường vào Ngân hàng KC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́c đường thuộc khu chợ Long Bình Tân (KP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Nguyễn Trường Tộ (đường vào Đền Thánh Marti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Hoàng Văn Bổn (đường vào Nhà máy Nước Thiện Tâ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 đến giáp đường Nguyễn Trường T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Nguyễn Trường Tộ đến giáp ranh Nhà máy Nước Thiện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iếp theo đến hết ranh giới thành phố Biê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ờng xóm 8 phường Tân B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Khuyến (đường từ đường 768B  đến ngã tư Phú Thọ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Trần Văn Xã đến ngã tư Phú Th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Phúc Chu (đường từ cầu Săn Máu đến đường Trần Văn X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ngã tư Phú Thọ; chợ nhỏ (giáp đường Trần Văn Xã) - bán kính về 02 hướng: 2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ối tiếp từ đường Trần Văn Xã qua Văn phòng KP4 đến đường Nguyễn Thái Họ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ần Văn Xã đến ngã ba Tư Lô (đầu hẻm 1, tổ 17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ừ ngã ba đi Văn phòng KP4 đến đường Thân Nhân Trung (ngã ba Thanh Hó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ừ Xa lộ Hà Nội đến Trường Đinh Tiên Hoà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Đinh Tiên Hoàng đến sân vận độ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Dã Tượng (đường Giáo xứ Bùi Thượng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Công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C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á Họ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Hớ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Yết Kiê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am K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Dân S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Văn Bì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Văn M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Sĩ Li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Ngô Cá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1 đến hết hẻm vào Trường THPT Nguyễn Công Tr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hẻm vào Trường THPT Nguyễn Công Trứ đến hết Dòng nữ trợ thế Thánh T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từ Dòng nữ trợ thế Thánh Tâm đến hết ranh giới phường Tân Hò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ùng Khắc Kho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ình Chiể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Thì Nhậ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ân Nhân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Nguyễn Ái Quốc đến suối Săn M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suối Săn Máu đến ngã tư Cây S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ại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ị Ho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ị V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ăn H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ường mới bổ sung trong bảng gi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Nguyên Giáp (đoạn từ Quốc lộ 51 đến đường Bùi Văn Hò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khu phố 6, 7,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Lậ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a M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ạm thuế khu vực 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khu 3, 4, 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Xá (phường Tân Hò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LONG T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Duẩn (Quốc lộ 5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giáp ranh xã An Phước đến 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ần Phú đến đường Lý Tự Trọ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ý Tự Trọng đến cầu Quán Thủ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ầu Quán Thủ đến Mũi Tà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ường Chinh (Quốc lộ 51B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xã Long Đức đến ranh xã Lộc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xã Lộc An đến ranh xã Long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Đ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Lê Duẩn (QL 51A) đến Đình Phước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ình Phước Lộc đến ranh huyện Nhơn Tr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 (đoạn từ đường Lê Duẩn đến ranh xã Lộc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Đình Chiểu (từ đường Lê Duẩn đến đường Trường Chi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An Ninh (từ đường Hai Bà Trưng đến hông chợ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a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oạn từ đường Tôn Đức Thắng đến đường Trường Chinh (đường Trường Chinh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Nhà thờ Văn H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 (từ ranh xã An Phước đến suối Quán Thủ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nh Bộ Lĩ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ê Duẩn đến đường Trường Ch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Trường Chinh 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dọc theo ranh giới xã Lộc An đến hết ranh giới thị trấ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Sáu (từ đường Lê Duẩn đến đường Trường Chi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ạ Uyên (từ đường Lê Duẩn đến đường Chu Văn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ẻm 280 (đường Lê Duẩn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ẻm 308 (đường Hà Huy Giáp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ự Trọng (từ đường Lê Duẩn đến đường Lê Quang Đị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ê Duẩn đến đường Hai Bà Tr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Hai Bà Trưng đến đường Lê Quang Đị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ải (đoạn ranh xã An Phước - thị trấn Long T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ượng Xuyên (từ đường Lê Duẩn đến đường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 (từ đường Nguyễn Đình Chiểu đến đường Võ Thị Sáu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ân Tông (từ đường Đinh Bộ Lĩnh đến đường Ngô Hà T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ôn Đức Thắng (từ đường Nguyễn Đình Chiểu đến đường Võ Thị Sáu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Nguyễn Đình Chiểu đến 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ý Thái Tổ đến 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Minh Châu (từ đầu đường Trần Quang Khải cho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am Kỳ (từ đường Nguyễn Hải đến đường Hoàng Minh Châu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Khải (từ đầu tuyến đường giáp hẻm 130 cho đến hết khu dân cư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Ký (từ đường Chu Văn An cho đến hết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 (từ đường Huỳnh Văn Lũy cho đến hết tuyến Nguyễn Trung Tr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ại Hành (từ đường Nguyễn Văn Cừ cho đến suối Bến Nă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Lũy (từ đường Nguyễn Văn Cừ cho đến đường Trần Quang Khả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Văn Dục (từ đường Nguyễn Văn Cừ cho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Trà (từ đường Lê Duẩn cho đến Chu Văn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ị (từ đường Hà Huy Giáp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 (từ đường Hà Huy Giáp cho đến đường Huỳnh Văn Lũ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 (từ Lê Duẩn cho đến hết khu dân cư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ý Nam Đế (từ đường Lê Duẩn cho đến đầu hẻm 56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Hà Thành (từ đường Trường Chinh cho đến giáp xã Long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 (từ đường Phạm Văn Đồng cho đến giáp xã Long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 (từ đường Lê Duẩn đến đường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Minh Khai (từ đường Tôn Đức Thắng đến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ồng Phong (từ đường Tôn Đức Thắng đến Nguyễn Hữu Cả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ần Quốc Toản (từ đường Nguyễn Hữu Cảnh đến Nguyễn Văn Trỗ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 (từ đường Lê Quang Định đến hẻm 188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ánh Tôn (từ đường Lê Quang Định đến cuối đườ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ai (từ đường Tạ Uyên đến Chu Văn A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ường mới bổ sung trong bảng gi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XÃ LONG KHÁ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hị Xu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hị Minh Khai (gồm 01 đoạn đường Quang Trung và đường CMT8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an từ đường Nguyễn Trãi đến đường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ọan từ đường Cách Mạng Tháng Tám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nh Tiên Hoà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ng Thập T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Xuân Bình - Xuân Lập đến giáp đường 21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đường 21 Tháng 4 đến giáp đường Hùng Vươ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ến xe Long Khánh đến giáp vòng xoa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vòng xoay đến giáp Quốc lộ 1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hổng T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ường K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Công Tr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ái Họ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am Đế (Nguyễn Trãi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i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ường T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Lê A đến đường Khổng T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đường Khổng Tử đến giáp Nguyễn Thị Minh Kha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hị Minh Khai đến giáp cầu Xuân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Xuân Thanh đến giáp ranh huyện Xuân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Phú đến giáp 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Hùng Vương đến giáp đường Trần Huy L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Huy Liệu đến giáp đường Nguyễn Thị Minh Kh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21 Tháng 4 (Quốc lộ 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xã Suối Tre đến giáp tượng đ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ượng đài đến giáp xã Xuân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ích Quảng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giáp Nguyễn Bỉnh Kh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Bỉnh Khiêm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ồ Thị Hương vào 2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giáp xã Bàu Tr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ãi (đường 908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Hùng Vương đến giáp đường Nguyễn Thị Minh Kh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Quyền (từ cầu Xuân Thanh đến ngã ba vào Nghĩa địa Bảo Sơ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Nghĩa địa Bảo Sơn đến đường Duy T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Duy Tân đến đường Phạm Thế Hiể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Phạm Thế Hiển đến giáp cầu Xuân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Thế Hiể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Chí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ồ Tùng Mậu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hị Minh Khai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ồ Thị Hương đến giáp đường Nguyễn Chí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âu Văn Liê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Gia T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ự Trọ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9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ần Văn Th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ê Văn Vậ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Phạm Lạc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ào Trí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Qua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ượng X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õ Duy Dương đến giáp Quốc lộ 1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Ngọc Th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Trần Quang Diệu đến đường 21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21 Tháng 4 đến đường Lương Định Củ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Mạc Đĩnh Ch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ọan từ đường 21/4 đến đường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a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Ngũ Lã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ần Huy Liệu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an Huy C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ữu Trá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ương Thế V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Thị Điể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 (đoạn qua phường Xuân Bì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ương Đình Của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ầu đến giáp 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ồ Thị Hương đến giáp cầu Suối C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ương Đị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HỊ TRẤN GIA RA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 (Quốc lộ 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ưu điện đến hết Chi nhánh Điện lực Xuân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hi nhánh Điện lực Xuân Lộc đến hết Nhà thờ Tam Th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Nhà thờ Tam Thái đến hết Trường Tiểu học Kim Đồ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rường Tiểu học Kim Đồng đến đến cầu Phước H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Phước Hưng đến giáp xã Xuân Trườ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đến giáp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oạn từ đường Hùng Vương đến giáp 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õ Thị Sáu đến giáp ngã tư Lê Duẩn +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tư Lê Duẩn + Nguyễn Văn Cừ đến giáp đường Nguyễn An N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An Ninh đến ngã ba Núi L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Hữu Cảnh (QL 1A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Núi Le tới giáp ranh xã Xuân T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Gia Tự (song 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Núi Le tới giáp ranh xã Xuân Tâ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 (đường vành đai thị trấn Gia Ra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Lê Văn Vận đến đường Hoàng Đình T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Đoạn từ đường Hoàng Đình Thương đến giáp Xí nghiệp Phong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- Đoạn từ Xí nghiệp Phong Phú đến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 (đường trục chí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đường Hùng Vương (đoạn từ bưu điện đến Nhà thờ Tam Thái) vào 200 mé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Cừ (đường trục chí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Linh (đường bên hông chi nhánh điện l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ùng Vương đến đường song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An N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rần Phú đến hết Huyện độ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Hưng Đạ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Minh Kh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 vào 3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ến xe Xuân Lộc đến đường song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hồ Núi L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vào 2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ai Xuân Thưở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Thị Điể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Văn Vận (đường vành đai thị trấn Gia Ra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21 -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9 -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i Lă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Thị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Đình T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Hoa Th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Thúc Kh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Đức K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Thì Nhậ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u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iế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ường T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ình Gió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Văn Tr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Cô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ăn B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ĩnh K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ý C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ờng Ch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Sá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rường To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số 6 (tính từ đường Ngô Quyền đến giáp suối Ông Ha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Hiệp - Gia Là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ường mới bổ sung trong bảng gi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ân Hiệp (đoạn qua thị trấn Gia Ray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TRẢNG BO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ốc lộ 1 (trừ những đoạn đã có đường song hà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3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ừ 29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0 Tháng 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19 Thá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2 Tháng 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Dươ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hị Xuâ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Cách Mạng Tháng 8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Lê Hồng Phong đến đường Trương Văn B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rương Văn Bang đến đường Lê Du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ện Biên Phủ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Đinh Tiên Hoà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L 1 đến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đường An Dương Vương (hết khu dân cư 4,7 ha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An Dương Vương đến giáp xã Sông Trầ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am K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ùng Vươ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ại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Huệ đến đường Lý Nam Đ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ồng Pho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29/4 đến đường 3/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3/2 đến đường Cách Mạng Thá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Quý Đô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Văn H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am Đ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ường K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ức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Hoà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 A đến 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Hùng Vương đến giáp xã Sông Trầ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Huệ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Hữu Cả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ô Quyền đến Đinh Tiên Hoà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ụ sở Hội Người mù đến Cây xăng Thành Th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Khuyế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Sơn H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i P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Cừ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H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Thuậ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Chu Tr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ạ Uyê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guyên Hã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Nhật Duậ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ường Chin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L 1 đến đường 2/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đường Cách Mạng Tháng 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Văn B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ạnh Trường Mẫu giáo Hoa M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inh Quang Ân (đường đất song song với đường Huỳnh Văn Nghệ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ảng Bom - Đồi 61 (từ QL 1A đến giáp ranh xã Đồi 61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hợ Trảng Bom (đoạn từ đường Nguyễn Huệ đến đường Phan Chu Tri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Bội Châ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song song với đường Nguyễn Huệ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ong song với Phan Chu Trinh (đi qua ch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Hoa Th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Đức Thuậ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 đường nhựa mặt tiền chợ mới (đường bao quanh ch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Ị TRẤN ĐỊNH QUÁ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ốc lộ 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xã Phú Ngọc đến ngã ba Thanh Tù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Thanh Tùng đến ngã ba đường Trần Phú (ngã ba Làng Thượ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ngã tư trạm y t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trạm y tế đến giáp Chi nhánh Điện lực Định Quá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i nhánh Điện lực Định Quán đến Cầu Trắ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Trắng đến Bưu điện Định Quán (giáp xã Phú Lợi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Hoa Thám (từ đường Gia Canh đến hết ranh thị trấ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ách Mạng Tháng Tám (đoạn từ Nguyễn Trãi đến Hùng Vươ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Linh (đoạn từ đường Nguyễn Ái Quốc đến Trần Hưng Đạo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17 Tháng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ngã 3 Lò g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ạm y tế cũ - Điện lực Định Quá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 C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suố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suối đến cổng Bệnh viện Đa khoa Định Quá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hú y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ầu Trắng (đoạn từ Cách Mạng Tháng 8 đến ranh giới xã Ngọc Địn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ách mạng Tháng 8 đến Cống Lớ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ranh giới xã Ngọc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 Tháng 2 (đường số 4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ung tâm Y tế huyện Định Quán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đến 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Trãi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hu phố chợ đến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Hưng Đạo (đường số 6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ung tâm Dân số KHHGĐ đến 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đến đường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Ái Quốc đến đường Trần Hưng Đạ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Hưng Đạo đến Cách Mạng Tháng Tá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Trần Nhân Tô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rãi đến đường Trần Hưng Đạ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rần Hưng Đạo đến hết đườ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Ái Quốc - từ suối Cầu Trắng đến đường 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anh Tùng (đoạn từ Quốc lộ 20 đến hết ranh giới thị trấn Định Quá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a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Lợ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ạc Đĩnh Ch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D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ường Kiệt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Thời Nhiệ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ạm Ngũ Lã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Chí Tha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 TRẤN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ranh huyện Định Quán đến hết Trường Tiểu học Nguyễn Thị Định cơ sở 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Tiểu học Nguyễn Thị Định cơ sở 02 đến hết cây xăng (thuộc khu 2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ây xăng (thuộc khu 2) đến đường 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Văn Linh đến đường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à Lài đến Chi cục Thuế huyện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i cục Thuế Huyện Tân Phú đến đường Phạm Ngọc Thạc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Phạm Ngọc Thạch đến hết ranh TT.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ê Quý Đôn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ương Thế Vinh (đường trường dân tộc nội trú cũ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Đình Chiểu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ranh giới xã Phú Xuân đến giáp Trường THCS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THCS Quang Trung đến hết ranh trường dân tộc nội tr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dân tộc nội trú cũ đến đường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ất T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Bệnh viện Đa khoa Tân Phú đến ngã tư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Tà Lài đến hết Bến xe Tân Ph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ượng Hi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i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rỗi (nối đường Nguyễn Hữu Cảnh và đường Nguyễn Tất Thành (B7A10)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ạm Ngọc Thạch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Hoài Đức (nối đườngNguyễn Tất Thành và Quốc lộ 20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Công Đị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Sáu (nối đường Nguyễn Hữu Cảnh và Nguyễn Tất Thành (B7A10)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à Là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đường Nguyễn Hữu Cả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Hữu Cảnh đến đường vào khu công nghiệ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ào khu công nghiệp đến ranh giới xã Phú Lộ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à Cổ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đường vào chợ Trà C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ào chợ Trà Cổ đến giáp ranh xã Trà C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ô khu 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khu công nghiệ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Thanh - Trà C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ường còn lại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TRẤN VĨNH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xã Trị An đến Trường Tiểu học Cây Gáo B - phân hiệu 02 (khu phố 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Tiểu học Cây Gáo B - phân hiệu 02 (khu phố 4) đến Trường Tiểu học Cây Gáo B - phân hiệu 01 (khu phố 3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ạc Long Quân (ĐT768  - đoạn từ Trường Tiểu học Cây Gáo B (khu phố 3) đến ngã tư bệnh việ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rường Tiểu học Cây Gáo B - phân hiệu 01 (khu phố 3) đến ngã ba đường kho mì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ã ba đường kho mìn đến đường Quang Tru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an Chu Trinh (ĐT 768 - đoạn từ ngã tư bệnh viện đến ngã ba điện l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xã Vĩnh Tân đến cầu Bàu M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Bàu Me đến ngã ba đường Hồ Xuân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Đồng Nai (cầu Cứng) đến cầu Chiến khu Đ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ất Thành (ĐT 767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đường Hồ Xuân Hương đến cầu Vĩnh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Vĩnh An đến ngã ba huyệ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huyện đến giáp đường Lê Đại Hà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đường Lê Đại Hành đến ngã tư đập trà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Quang Trung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huyện đến hết Trường THPT Trị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THPT Trị An đến cầu Đồng Nai (cầu Cứn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ôn Đức Thắng đến suối Hồ Đồng Lớ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Đại Hành (ĐT 762 - đoạn từ Tỉnh lộ 767 đến ngã ba điện l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ôn Đức Thắng (ĐT 762 - đoạn từ ngã ba điện lực đến Tỉnh lộ 762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ỉnh lộ 762 (từ đường Tôn Đức Thắng đến ranh giới huyện Trảng Bom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ường mới bổ sung trong bảng gi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Xuân H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Thị Điể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ất Thành đến ngã ba đường đi KP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ỉnh lộ 762 vào 800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à Huyện Thanh Qu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ình Phù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Văn Tầ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Biểu Chán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Hữu Tr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ung tâm KP2 (từ ngã tư Chùa Vĩnh An đến đường Nguyễn Trung Trự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ho mìn (từ đường Lạc Long Quân đến kho mìn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ường còn lại thuộc thị trấn Vĩnh A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hụ lục X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GIÁ ĐẤT SẢN XUẤT KINH DOANH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KHÔNG PHẢI LÀ ĐẤT THƯƠNG MẠI - DỊCH VỤ TẠI NÔNG THÔ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35pt" to="308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7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6644"/>
        <w:gridCol w:w="760"/>
        <w:gridCol w:w="741"/>
        <w:gridCol w:w="750"/>
        <w:gridCol w:w="728"/>
      </w:tblGrid>
      <w:tr>
        <w:trPr>
          <w:trHeight w:val="23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ĐVT: 1.000 đồng/m</w:t>
            </w:r>
            <w:r>
              <w:rPr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đường giao thông chính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ÀNH PHỐ BIÊN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guyễn Ái Quốc (đoạn giáp tỉnh Bình Dương đến cầu Hóa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ri Phương (từ cầu Rạch Cát đến cầu Ghề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Lu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Đại Đ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Đoạn từ đường Nguyễn Tri Phương đến hết đường nhựa lớn (chiều dài 630m giáp bờ sông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Văn Th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Văn Tr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ỗ Văn Thi đến đường rẽ lên cầu Bửu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tới sông C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Minh C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uyễn Ái Quốc đến đường Bùi Hữu Nghĩa (đường Hoàng Minh Chánh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Tồ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Hữu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hị Tồn đến đường Huỳnh Mẫn Đạ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Huỳnh Mẫn Đạt đến cầu Rạch Sỏ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Rạch Sỏi đến cầu Ông Tiế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Văn Diê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Đen đến đường Nguyễn Trung Trự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rung Trực đến cầu Sông Bu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ông Buông đến hết ranh giới xã Phước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giới xã Phước Tân đến đường Phùng H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ờng Phùng Hưng đến giáp Trường Quân khuyể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ờng Quân khuyển đến ranh giới xã Tam Phước và xã An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Quyền từ QL 51 đến cầu An Hòa (Hương lộ xã An Hòa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An Hòa đến cầu Cây Ng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Cây Ngã đến cầu Vấ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nh Quang Ân (đường Tân Cang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ốc lộ 51 đến Chùa Viên Th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hùa Viên Thông đến đường Võ Nguyên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Phùng Hưng (từ QL 51 đến giáp ranh huyện Trảng Bo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Dương Diên Nghệ (Hương lộ 21 đoạn qua xã Tam Phước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Văn Hòa (qua xã: Phước Tân, An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uỳnh Mẫn Đạt (đường vào mỏ đá BBCC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Chu Mạnh Trinh (đường vào Nghĩa trang Biên Hòa mớ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Văn Tỏ - đoạn qua xã An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iện Thuậ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ung Trự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oà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 Na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Khắc Hiế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m Ngh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Nhân T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Văn Hu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am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ành Th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Hán Siê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Đình Cậ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ối từ đường Đặng Văn Trơn đến cầu Bửu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Nguyên Giáp (đường Quốc lộ 1 tránh TP. Biên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51 đến đường Chu Mạnh Tr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ường Chu Mạnh Trinh đến hết ranh giới xã Phước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ước Tân - Giang Đ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LONG THÀ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3 đường vào Trường Đại học Nguyễn Huệ (SQLQ2) đến Trường Quân khuyển (qua xã An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Quân khuyển đến Mũi Tà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A từ Mũi Tàu đến giáp thị trấn Long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B qua xã Long Đức (từ Mũi Tàu đến giáp thị trấn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51B qua xã Lộc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thị trấn Long Thành đến ngã ba đường vào ấp An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gã ba đường vào ấp An Lâm đến cầu Suối C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uối Cả đến giáp UBND xã Long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UBND xã Long Phước đến giáp Chùa Pháp H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hùa Pháp Hưng đến ranh xã Phước Thái - Long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ranh xã Phước Thái - Long Phước đến cầu Thái Thi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Thái Thiện đến giáp huyện Tân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 đoạn qua xã Tam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ùng Hưng (từ Quốc lộ 51 đến giáp ranh huyện Trảng Bo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An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Tam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Trường Chinh đến ranh xã Lộc An - Bình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Bình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Bình An (từ ranh xã Bình Sơn - Bình An đến giáp UBND xã Bình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Bình An (từ UBND xã đến cầu An Viễ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Bình An (từ cầu An Viễn đến giáp Trường Tiểu học Bình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qua xã Bình An (từ Trường Tiểu học Bình An đến giáp huyện Thống Nhất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ỉnh lộ 769 đến hết ranh giới Nông trường Cao su Bình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ranh giới Nông trường Cao su Bình Sơn đến hết ranh giới xã Suối Trầ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Cẩm Đường (từ giáp ranh xã Suối Trầu đến giáp ranh huyện Cẩm M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25B (qua xã Long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ụm công nghiệp Bình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Tôn Đức Thắng (đường khu 12, xã Long Đức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2 (Bà Ký, từ Quốc lộ 51 đến giáp huyện Nhơn Trạc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Phước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51 đến khu tái định c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hết ranh xã Phước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Bàu C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Quốc lộ 51 đến giáp Chùa Long Phước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đầu ranh giới xã Long Phước - Bàu Cạn (thuộc xã Long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ầu ranh giới xã Long Phước - Bàu Cạn đến cầu Bản Cù (thuộc xã Bàu Cạ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Bản Cù đến hết ranh giới xã Bàu C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Tân 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Quốc lộ 51 đến cầu suối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hết ranh giới x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ựa xã Phước Bình giáp huyện Tân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ũ Hồng Ph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ưng Môn qua xã Long An  (từ Quốc lộ 51 đến Tỉnh lộ 76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Hải (đoạn từ ngã 3 Phước Nguyên đến ranh TT.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ầu Xéo - Lộc An (từ giáp ranh thị trấn Long Thành qua Chùa Liên Trì đến TL 76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ấp 7 - ấp 8 (từ QL 51 đến Đường Phùng Hưng - xã An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hu công nghiệp Long Đức (từ QL 51 đến ranh Khu công nghiệp Long Đức - xã An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xã An Phước - Tam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xã Long Đức - Lộc An đoạn qua xã Lộc An (từ TL 769 đến giáp ranh xã Long Đứ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Văn 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khai thác đá xã Long An (từ QL 51 vào 3 k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ải (đoạn ranh xã An Phước - thị trấn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ần Nhân Tông (đoạn ranh Lộc An - TT.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ê Quang Định (đoạn ranh Long Đức - TT.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Thị Sáu (đoạn ranh Long Đức - TT.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ẻm 280 (đoạn ranh An Phước - TT.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Hà Thành (đoạn ranh Long An - TT. Long Thà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ai Bà Trưng (đoạn qua xã Lộc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Diệu (từ ranh giới thị trấn đến Quốc lộ 51 thuộc xã Long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NHƠN TRẠ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ê Hồng Phong (đường số 1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ễn Hữu Cảnh (đường số 2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ong Tân, Phú Hộ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ha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ôn Đức Thắng (đường 25B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Hiệp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ong Tân, Phước Thiền, Phú Hội, Phú Th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ùng Vương (HL 19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Hiệp Phước từ ngã 3 Phước Thiền đến cầu Mạch B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Hiệp Phước từ cầu Mạch Bà đến giáp xã Long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qua xã Long Thọ, Phước A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hanh, Phú Đ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Đại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ý Thái Tổ (TL 769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thị trấn Long Thành đến UBND xã Phước T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UBND xã Phước Thiền đến qua ngã 3 Bến Cam, xã Phước Thiền 13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oạn qua ngã 3 Bến Cam, xã Phước Thiền 130m đến Nhà máy Nước Formos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hà máy Nước Formosa đến đường Quách Thị Trang (ngã 3 Bến Cát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ường 769 cũ từ đường Quách Thị Trang đến thành Tuy H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Quách Thị Trang đến đường Trần Văn Tr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rần Văn Trà đến đường vào Khu TĐC Đại Lộc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Khu TĐC Đại Lộc 1 đến phà Cát L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ách Thị Tra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Văn Tr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Nam Trung (đường dốc 30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ạm Thái Bường (đường vào UBND xã Phước Khánh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L19 đến giáp đường đê Ông Kè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đường đê Ông Kèo đến chân cầu chợ Phước K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Phú (đường 319B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Phước Thiền từ ngã 3 Bến Cam đến Công ty Kim Ph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Phước Thiền từ Công ty Kim Phong đến hết ranh giới xã Phước T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Hiệp Phước, Long Thọ, Phước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Dầ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Văn Lũy (đường vào UBND xã Phú Đông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ự Trọng (đường Độn cũ thuộc xã Long T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ào Thị Phấn (đường chắn nước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Ký (HL 12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ê Ông Kè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hanh, Phước Khánh, Phú Đô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xã Phú Hữu (từ ngã 3 đường Lý Thái Tổ đến ngã 3 Thánh thất Phú Hữ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õ Thị Sáu (đường Giồng Ông Đông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ấp 3, xã Phước Khá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guyễn Ái Quốc (đường 25C cũ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xã Long Tân (đường Miễ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guyễn Văn Cừ - đường từ đường 319B đến Hương lộ 19 (xã Phước An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Văn Trị (đường Cổng Đỏ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Văn Tần (đường Long Thọ 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 Huy Tập (đường Vĩnh Cửu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Thúc Kháng (đường D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500m nhự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hị Chơn (đường vào Trường THCS Phước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ường từ Đường Hùng Vương đến Trường THCS Phước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uỳnh Văn Nghệ (đường số 3, Khu dân cư Hiệp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Bỉnh Khiêm (đường vào Trường Kỹ thuật - Công ng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ần Văn Ơn (đường từ Trường Mẫu giáo Hoa Sen đến Trường THCS Long T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Tôn Đức Thắng đến đường Nguyễn Kim Qu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hị Nhạt (đường dốc Nhà thờ Phú Hộ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ù lao Ông Cồ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ạm Văn Xô (đường bên hông Trường THPT và THCS Phước Thiề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Bến Sắn (đường bên hông TTVH xã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Chùa (đối diện trạm y tế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ranh ấp Bến Sắn - Bến Cam (đối diện trạm y tế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ranh ấp Trầu - Bến Sắ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ông ty Hương Nga (đường cặp hông sân banh và Bưu điện xã Phước Thiề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Kim Qu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Gia T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Đức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ích Quảng Đứ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ũ Hồng Ph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Văn Thuậ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28 Tháng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Tùng Mậ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ăng Lư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Văn Th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Ngọc Thạ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An N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Minh Châ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ữu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Đại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Lý Thái Tổ đến ranh khu công nghiệp (Phước Thiề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Phước Thiền - Hiệp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Mẫu giáo Hiệp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THCS Hiệp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ây Me (xã Hiệp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ổng văn hóa ấp 3 (xã Hiệp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ổng văn hóa ấp 4 (xã Hiệp Phướ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Miễu Bà Lân Cai Vạn (Xã Long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ạch Mới (xã Phước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n Đình Phú Mỹ 2 (xã Phú Hộ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ờ (xã Phú Hộ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ổ sung tại ấp Long Hiệu xã Long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im Đồng (đường vào Trường THCS Long T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ường THCS Phước K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Bến đò Phước K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MG Phước K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Văn Đ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Ị XÃ LONG KHÁ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Quốc lộ 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ranh huyện Thống Nhất đến đường vào Nhà thờ Cáp Ra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ạn từ ngã ba Tân Phong đến Trạm dừng chân Huy Hoà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Trạm dừng chân Huy Hoàng đến giáp xã Xuân Đị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vào Nhà thờ Cáp Rang đến giáp đường Suối Tre - Bình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đường Suối Tre - Bình Lộc đến giáp phường Xuân Bì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giáp phường Phú Bình đến giáp ngã ba Tân Pho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Quốc lộ 5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ạn từ ngã ba Tân Phong đến giáp xã Hàng Gò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qua xã Hàng Gò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Duy Tâ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đường Ngô Quyền đến giáp ngã ba Ông Phú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ngã ba Ông Phúc đến giáp cầu 4 t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Lê 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21 Tháng 4 đến giáp ranh khu công ng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iếp theo đến giáp cầu Bình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ạn từ cầu Bình Lộc đến giáp ngã ba đài tưởng niệ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Đoạn từ ngã ba đài tưởng niệm đến giáp UBND xã Bình Lộ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Thị H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Bàu Tr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qua xã Bảo Vi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Nguyễn Trung Trực (đoạn qua xã Bảo Vinh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àm Nghi (đường Bảo Vinh B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ngã ba Ông Phúc đến giáp Cây xăng Sáu Đô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Cây xăng Sáu Đông đến giáp UBND xã Bảo Qua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nghĩa trang liệt sỹ đến hết Khu dân cư ấp Núi đ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đường Bàu S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Sen (tiếp theo đường Nguyễn Văn Trỗi đến giáp UBND xã Bàu Se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số 1 (từ Quốc lộ 1A, ngã ba An Lộc đến giáp đường sắt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ểu Xiển (Bàu Trâm 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ô Quyền vào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từ trên 200m đến giáp ngã ba đi Miếu B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còn lại (cách ngã ba đi Miếu Bà hướng cầu Hòa Bình 8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Bàu Trâm 1 (tiếp theo đường Điểu Xiển đến giáp ranh xã Xuân Phú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ường Điểu Xiển đến giáp ngã ba cầu Hòa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cầu Hòa Bình đến giáp xã Xu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àu Trâm - Xuân Thọ (đoạn từ ngã ba cầu Hòa Bình đến giáp xã Xuân Thọ huyện Xuân Lộ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àng Gòn - Xuân Quế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từ nhà máy mủ đến giáp ngã ba đi Xuân Quế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ạn từ ngã ba đường đi Xuân Quế đến giáp hết xã Hàng Gò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ình Lộc - Tín Nghĩa (từ ngã ba đài tưởng niệm đến giáp cầu Ba Ca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Suối Chồn - Bàu Cố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khu tái định cư đến giáp ngã ba Suối Chồ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ngã ba Suối Chồn đến giáp Chùa Quảng Hạnh Tự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Chùa Quảng Hạnh Tự đến giáp Cơ sở Thủ Mâ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Cơ sở Thủ Mây đến giáp xã Xuân Bắ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Suối Tre - Bình Lộ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Quốc lộ 1A đến giáp ngã tư trụ sở nông trườ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ồng Phong (đường Xuân Tân - Xuân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Bình Lộc - Cây Da (từ đường Lê A đến giáp ranh huyện Xuân Lộc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ê A đến giáp đường Bình Lộc - Bảo Qua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 (trên địa bàn xã Bảo Vinh, Bàu Tr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õ Duy Dương đến đường Võ Văn Tầ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õ Văn Tần đến đường Bàu Sen đi Xuân lậ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Bàu Sen đi Xuân lập đến giáp xã Xuân lậ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Xuân Lậ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Xuân Lập - Bàu S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1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iếp theo đến đường lô 8 đi cầu B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 đường lô 8 đi cầu Be đến giáp ấp Đồi Riều xã Hàng Gò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Xuân Tân - Hàng Gò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ạn từ Quốc lộ 56 đến giáp cầu Thầy T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cầu Thầy Tư đến giáp xã Xuân Quế - Cẩm M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ần Nhân Tông (Bảo Vinh B - Suối Chồn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hành Thái (Bảo Vinh B - Ruộng Hời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ảo Quang - Bàu Cối (đường 18 Gia Đình - Bàu Cối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Văn Tầ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ương Đình Củ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Mỹ - Nhân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XUÂN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ốc lộ 1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Đị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rung tâm ngã ba (phạm vi 3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Bảo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xã Xuân Định đến hết Giáo xứ Xuân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Giáo xứ Xuân Bình qua trung tâm xã Bảo Hòa (3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tới giáp ranh xã Xu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hu vực chợ Bình Hòa hướng đi Long Khánh 400m, hướng Ông Đồn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Suối Cá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hu vực ngã ba Suối Cát B20 (phạm vi 2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hu vực ngã ba Bảo Chánh (phạm vi 2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thị trấn Gia Ray đến suối (phạm vi 34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từ suối đến đường Việt Kiều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T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thị trấn Gia Ray đến hết đài Đức m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ài Đức mẹ đến hết Trường Mầm non ấp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ường Mầm non ấp 6 đến hết Cây xăng Phú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Phú Thành đến hết Chùa Quảng L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hùa Quảng Long đến Cầu Trắ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Trắng đến hết Cây xăng Hưng Th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Cây xăng Hưng Thái đến giáp ranh xã Xuân H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H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ranh xã Xuân Tâm đến hết Cây xăng Huy Hoà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Cây xăng Huy Hoàng đến đường Tà Lú + 8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đường Tà Lú + 800m đến hết Giáo xứ Long Thuậ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Giáo xứ Long Thuận đến đường vào Tịnh xá Ngọc H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đường vào Tịnh xá Ngọc Hưng đến giáp xã Xuân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Xuân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giáp xã Xuân Hưng đến đường Sóc Ba Bu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đường Sóc Ba Buông đến hết Trường Mầm non Xuân Hòa (khu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Trường Mầm non Xuân Hòa (khu 3) đến giáp ranh tỉnh Bình Thuậ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oạn qua xã Xuân Tr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cầu Phước Hưng đến hết Chùa Long Qua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giáp Chùa Long Quang đến ngã ba Suối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ngã ba Suối Cao đến đường số 3, ấp Trung L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qua xã Xuân Tr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oạn qua xã Xuân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từ giáp xã Xuân Trường đến Cây xăng số 9 (KM7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Cây xăng số 9 đến chợ Tân Hữu (KM11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chợ Tân Hữu đến giáp tỉnh Bình Thuậ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 vào 3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ách Quốc lộ 1 trên 300m đến hết Trường THCS Nguyễn 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ường THCS Nguyễn Hiền đến hết Cây xăng Đình H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Đình Hường đến giáp ranh xã Xuân 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qua xã Suối Cá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Xuân 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ung tâm ngã ba Lang Minh (phạm vi 2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thuộc xã Lang M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3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qua xã Suối Cá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Đoạn qua xã Xuâ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Đoạn từ giáp xã Suối Cát đến hết Cây xăng Tín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 Khu vực trung tâm xã (từ giáp Cây xăng Tín Nghĩa đi Xuân Bắc 4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từ khu vực trung tâm xã đến Cầu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còn lại xã Xuâ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Đoạn qua xã Xuân Bắ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Đoạn trung tâm xã về 02 hướng (phạm vi 3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ừ giáp xã Xuân Thọ đến giáp đoạn trung tâm xã (phạm vị 3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giáp ranh huyện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Đoạn còn lại xã Xuân Bắ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ịnh - Xuân Bảo (xã Xuân Định, Bảo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Xuân Định qua chợ Bảo Định cách ngã ba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ách ngã ba Xuân Định 200m đến hết Nghĩa địa Bảo Th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ường từ giáp Nghĩa địa Bảo Thị đến giáp ranh xã Xuân B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Tiến Xuân Phú - Xuân Tây (xã Xuân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Quốc lộ 1A đến hết Nghĩa địa ấp Bình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Nghĩa địa ấp Bình Tân đến ngã ba trung tâm cai nghi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rẽ vào Cọ Dầu ấp 3, xã Xuân Hưng dài 1 k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Quốc lộ 1 vào 3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Lộc - Long K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rung tâm chợ Thọ Lộc phạm vi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ngã tư Bảo Chánh phạm vi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Tỉnh lộ 766 đến ngã ba Trung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Trung Nghĩa đến cầu Gió B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 qua xã Xuâ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qua xã Suối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âm đi Trảng Táo (xã Xuân T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ầu 1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ầu 400m tiếp the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qua nhà máy cồn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âm - Xuân Đông (xã Xuân T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đầu từ QL 1A đến VP ấp 5 (ngã 4 đường sau chợ Xuân Đ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hết Kho xưởng Nguyễn S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rường - Suối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rung tâm xã Suối Cao phạm vi 25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L 766 đến ngã 3 đường vào Trại giam Xuân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3 đường vào Trại giam Xuân Lộc đến giáp xã Suối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Xuân Thành - Suối Cao - Xuân Bắc đến đường Chà Rang - Xuâ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xã Suối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 Tỵ - Suối Cao (xã Suối Ca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ung tâm xã Suối Cao đi cao su (xã Suối Ca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ang Minh - Suối Đá (xã Lang Mi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ường Lang Minh - Xuân Đông  (xã Lang Minh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ã ba Cây xăng Trung Tín - ngã ba Nông trường Thọ Vực - ngã ba chế biến (xã Xuân Bắ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Thác Trời (xã Xuân Bắ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Bình đi Thọ Phước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Trung đi Bảo Quang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Chánh đi Thọ Tân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ồng Phong (xã Xuân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Rết B (xã Xuân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óc Ba Buông (xã Xuân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hành - Suối Cao - Xuân Bắ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L 766 vào 3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còn lại qua xã Xuân Thà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còn lại qua xã Xuân Cao, Xuân Bắ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iến Thắng - Long Khánh (xã Bảo Hòa, Xuân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Tiến Xuân Phú đi Trung tâm Cai nghiện xã Xu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ngã ba trung tâm cai nghi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đồi đá Bảo Hòa đi Long Khánh (xã Bảo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à Lú (xã Xuân Hư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Quốc lộ 1A đến 3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khu 7 - ấp Thọ Hòa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2 - ấp Thọ Chánh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4 - ấp Thọ Chánh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6 - ấp Thọ Lộc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7 - ấp Thọ Bình (xã Xuân Thọ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số 5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ố 3, ấp Trung Lương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Keo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số 2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Lạnh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ung Tín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ành Công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Mả Vôi đi ấp Bưng Cần (xã Bảo Ho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iến Thắng đi Nam Hà (xã Bảo Ho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iệp Tiến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Hiệp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Hiệp - Gia Lào (đoạn qua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4 - tổ 5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iệt Kiều 2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iệt Kiều 1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ịnh Hoài Đức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Trạm Y tế xã Xuân 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am Hiệp - Tân Tiến (xã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Hòa - Long Khánh (xã Xuân Phú) từ QL 1 đến hết đường nhự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àng dân tộc Chơro ấp Bình Hòa (xã Xuân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Xuân 1 (xã Xuân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Xuân 2 (xã Xuân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Tiến (xã Xuân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ấp Bình Tiến - Lang M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hùa Gia Lào (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à Rang - Xuân Thọ (xã Suối Ca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áng Tre - Xuân Thành  (xã Suối Ca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Xuân Hòa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Xuân Hòa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hồ Núi Le (xã Xuân Trường, Xuân T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Đức Kế (xã Xuân T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Minh Khai (xã Xuân T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uỳnh Văn Nghệ (xã Xuân T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aGoa (xã Xuân Bắ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Xuân H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Xuân Tr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ấp Bàu Cối (xã Xuân Bắ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Trường - Trảng Táo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Quảng - ấp Trung Tín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Huế - ấp Trung Tín 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Gia Ló - ấp Trung Nghĩa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Đoàn Kết - ấp Trung Nghĩa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Đá - ấp Trung Sơn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ng Trung Lương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inh Tế - ấp Gia Hòa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Me - ấp Trung Sơn (xã Xuân Tr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ong hành (xã Suối Cát - Xuân Hiệ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CẨM M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ốc lộ 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Trạm xăng dầu Đồng Nai (ngã 3 Lò Than) đến đường vào xí nghiệp khai thác đ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xí nghiệp khai thác đá đến đường vào Nghĩa trang Campuch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Nghĩa trang Campuchia đến hết Bến xe huyện Cẩm M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ến xe huyện Cẩm Mỹ đến hết Trung tâm Văn hóa huyện Cẩm M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ung tâm Văn hóa huyện Cẩm Mỹ đến hết xã Long Gi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xã Long Giao đến hết Bưu điện xã Xuân M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Bưu điện xã Xuân Mỹ đến giáp huyện Châu Đứ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ỉnh lộ 7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ngã ba xã Xuân Mỹ đến hết Cây xăng Xuân M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Xuân Mỹ đến ngã tư E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tư EC đến hết Trại giam Xuyên M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ại giam Xuyên Mộc đến hết Trường THCS Sông R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ường THCS Sông Ray đến cầu Suối Th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Suối Thề đến ngã tư Sông Ray (-5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tư Sông Ray (-500m) đến hết Cây xăng Nông trường Sông R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ây xăng Nông trường Sông Ray đến ngã ba ấp 10 Sông R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ấp 10 Sông Ray đến giáp huyện Xuyên M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̉nh lộ 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áp xã Lang Minh đến giáp Trạm xăng dầu Đồng N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Trạm xăng dầu Đồng Nai đến cầu Suối Sách (gần Trường Nguyễn Bá Ngọ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ầu Suối Sách đến cầu Suối Lứ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cầu Suối Lức đến giáp Trường Tiểu học Võ Thị Sá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Trường Tiểu học Võ Thị Sáu đến ngã tư Sông Ray (+5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ngã tư Sông Ray (+500m) đến cầu Suối Th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ầu Suối Thề đến ngã ba đường vào trụ sở xã Lâm San (-2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ngã ba đường vào trụ sở xã Lâm San (-200m) đến hết Cây xăng Vĩnh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Cây xăng Vĩnh Hòa đến cầu Gia Hoé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ngã ba đường vào xã Xuân Đường đến hết khu trung tâm hành chí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giáp Khu dân cư hiện hữu ấp 1 - xã Xuân Đường đến giáp xã Cẩm Đường huyện Long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ịnh - Lâm San (đường Xuân Bảo đi Tỉnh lộ 76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ừ cầu Suối Hai đến giáp cầu Hồ Suối Vọng xã Xuân B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cầu Hồ Suối Vọng đến giáp Bưu điện xã Bảo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Bưu điện xã Bảo Bình đến hết chợ Bảo Bình (+1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chợ Bảo Bình (+100m) đến cầu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cầu 4 đến cầu Suối Lứ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uối Lức đến hết xã Bảo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ranh xã Bảo Bình đến hết hồ Suối R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hồ Suối Ran đến ngã tư E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ngã tư EC đến hết Trường Nguyễn Hữu Cảnh xã Lâm S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ường Nguyễn Hữu Cảnh đến Tỉnh lộ 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ông Nhạn - Dầu Gi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suối Sâu đến hết trụ sở UBND xã Sông Nh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trụ sở UBND xã Sông Nhạn đến giáp ranh huyện Thống Nhấ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ông - Xuân T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Tỉnh lộ 765 đến giáp Cây xăng Châu Lo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Cây xăng Châu Loan đến hết Trường Tiểu học Trầ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ường Tiểu học Trần Phú đến đến giáp ranh huyện Xuân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Phú - Xuân Tây (đoạn thuộc xã Xuân Tây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hân Nghĩa - Sông Nh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Quốc lộ 56 đến hết xã Nhân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giáp ranh xã Nhân Nghĩa đến giáp trụ sở UBND xã Xuân Qu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UBND xã Xuân Quế đến đường số 4, ấp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ông - Xuân T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Tỉnh lộ 765 (+2.0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hân Nghĩa - Xuân Đ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Tỉnh lộ 765 đến cầu Xuân T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ừ cầu Xuân Tây đến đường Xuân Định - Lâm San (-3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đường Xuân Định - Lâm San (-300m) đến hết Trường Nguyễn Du xã Xuân B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ừ giáp Trường Nguyễn Du xã Xuân Bảo đến giáp ranh xã Nhân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ốt Mỹ - Xuân T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Lức - Rừng T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5 đi Cọ Dầ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Đường - Thừa Đứ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Xuân Bảo - Xuân T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Xuân Định - Lâm San vào 8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Mỹ - Nhân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ộ 25 - Sông Nh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TRẢNG BO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1 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Biên Hòa đến ngã 3 Trị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3 Trị An đến giáp Nhà thờ Bùi Ch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hà thờ Bùi Chu đến UBND xã Bắc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UBND xã Bắc Sơn đến cầu Suối Đỉ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uối Đỉa đến đường Võ Nguyên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Võ Nguyên Giáp đến giáp xã Quảng Tiế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Quảng Tiế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thị trấn Trảng Bom đến Nhà thờ Lộc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hà thờ Lộc Hòa đến Hạt Quản lý đường bộ (ranh giới xã Trung Hòa và Tây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Hạt Quản lý đường bộ (ranh giới xã Trung Hòa và Tây Hòa) đến UBND xã Trung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UBND xã Trung Hòa đến cổng chính 02 ấp xã Đông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ổng chính 02 ấp xã Đông Hòa đến đường liên xã Hưng Long - Lộ 25 (bên phải) và Trung tâm Nghiên cứu Nông nghiệp Hưng Lộc (bên trá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2 (Trị An - Sóc L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ác đoạn từ ngã tư Tân Lập đi về các hướng (huyện Vĩnh Cửu; huyện Thống Nhất) 0,5 k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đoạn còn lại (TL 76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3 Trị An đến Công ty Việt V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ông ty Việt Vinh đến ngã 3 Hươu N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gã 3 Hươu Nai đến cầu Sông Th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ường dạy nghề Hố Nai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300m đầ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r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công nghiệp Hố Nai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ại heo Yên Thế từ Quốc lộ 1 đến đường ray xe lửa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Công ty TAGS Thanh Bình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ông Giáo xứ Sài Quất (400m)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Xá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đập Thanh Niên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 đoạn đầu đường nhự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00m sau đoạn đường đất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Cụm công nghiệp LXD Hố Nai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ng Hải - Lộ Đức (xã Hố Na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ông ty Phương Sinh đến đường vào Trường THCS Lê Đình Ch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vào Trường THCS Lê Đình Chinh đến Nhà thờ Lai Ổ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vào Trường THCS Lê Đình Chinh đến GX Đông V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ại heo Phú Sơn (xã Bắc Sơ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B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Minh - Giang Điền (đường vào Khu du lịch thác Giang Điề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sắt đến giáp xã Giang Đ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ranh giới xã Giang Điền đến cầu Sông Buô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Nam Sông Buông (cầu Sông Buông đến ranh giới xã An Viễ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Minh - Giang Điền (cũ) (từ đường Võ Nguyên Giáp đến cuối đ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thị trấn đến đường vào UBND xã Quảng Tiế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3/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 (giáp ranh thị trấn Trảng Bom) (xã Quảng Tiế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3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T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ảng Bom - An Viễ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nhựa giáp ranh TT. Trảng Bom đến đường sắ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sắt đến giáp xã An Viễ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ong đó: Đoạn từ UBND xã ra mỗi bên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xã Đồi 61 đến Trường Trịnh Hoài Đứ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rịnh Hoài Đức đến xã Tam Phướ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hựa từ đường Lê Duẩn đến đường Trảng Bom - An Viễn (xã Đồi 6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ông Thao - Bàu Hà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cầu số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ố 1 đến giáp xã Sông Th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Sông Th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qua xã Bàu Hà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20 (Hưng Long - Lộ 25) (xã Hưng Thịnh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 đến đường ray xe lử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(Đ 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ưng Bình (xã Hưng Thịnh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15 (Quốc lộ 1A đến chợ Hưng Long) (xã Hưng Thịnh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ảng Bom - Thanh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ranh thị trấn Trảng Bom đến cầu số 6 (xã Sông Trầ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cầu số 6 đến giáp xã Cây Gáo (xã Sông Trầ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oạn từ Công ty Đông Nhi đến ngã tư Tân Lậ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giáp ranh xã Sông Trầu đến đường vào cổng Công ty Đông Nh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tư Tân Lập đến hết Trường Tiểu học Tân Lậ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 thuộc xã Thanh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vào Công ty Gỗ Rừng Thông, từ đường Trảng Bom - Thanh Bình đến đường liên xã Tây Hòa - Sông Trầu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hác Đá Hàn (từ đường Trảng Bom - Thanh Bình đến Công ty Sông Gianh) (xã Sông Trầ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Khu di tích lịch sử căn cứ Tỉnh ủy Biên Hòa (U1) (xã Thanh Bì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4 (xã Thanh Bì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xã Tây Hòa - Sông Trầu (đoạn từ Quốc lộ 1A đi qua Khu tái định cư Tây Hòa đến cầu 01 tấn) (xã Tây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ấp Lộc Hòa - Nhân Hòa (nhánh Bắc Quốc lộ 1A) (xã Tây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giáp Quốc lộ 1A đến Trường THCS Tây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HCS Tây Hòa đến nhà máy xử lý chất th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30 Tháng 4 (xã Bàu Hà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19 Tháng 5 (xã Bàu Hà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ức Huy - Thanh Bình - Dốc Mơ (xã Thanh Bì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Hưng Thịnh - Hưng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 A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còn lại (HT - HL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 đoạn qua xã Sông Trầ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Duẩn đoạn qua xã Đồi 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ao Khu công nghiệp Bàu Xé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õ Nguyên Giáp (đường Quốc lộ 1 tránh TP. Biên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Đông Hòa 7 k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sắt đến đường Đông Hòa - Hưng Thịnh - Trung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Đông Hòa - Hưng Thịnh - Trung Hòa đến giáp ranh huyện Thống Nhấ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ưng Nghĩa (đoạn qua xã Hưng Th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ong hành đường Võ Nguyên Giáp thuộc xã Bình Minh (qua khu TĐC Bình Mi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ước Tân Giang Đ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HỐNG NHẤ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1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giới huyện Trảng Bom đến giáp trụ sở UBND xã Hưng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ụ sở UBND xã Hưng Lộc đến đường Đại Phát Đạ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ại Phát Đạt đến cuối Khu dân cư Xóm H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đường Ngô Quyền - Sông Th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ô Quyền - Sông Thao đến ngã tư Dầu Gi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tư Dầu Giây đến giáp lô cao su đường vào ấp Lập Thà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cuối Khu dân cư ấp Trần Hưng Đạ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giáp ranh thị xã Long Kh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đến giáp ranh khu trung tâm hành chính huy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 giáp ngã ba đường vào Nông trường Cao su Bình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vào ấp Lạc Sơn đến đường Chu Văn An -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Chu Văn An - Định Quán đến giáp trụ sở UBND xã Gia Tân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ụ sở UBND xã Gia Tân 2 đến đường ranh đầu lô cao s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giáp ranh huyện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đến hết ranh Khu dân cư ấp Trần Cao V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hết ranh Khu dân cư ấp Trần Cao Vân đến hết Khu công nghiệp Dầu Gi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giáp ranh xã Lộ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ộ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qua trụ sở UBND xã và chợ Lộ 25 tính ra mỗi bên 1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2 (Trị An - Sóc L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Quang tru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Gia Kiệ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oạn đường chéo từ Quốc lộ 20 đến Quốc lộ 1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Tre - Bình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thị xã Long Khánh đến Trường THCS Bình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qua ấp Xuân Thiện (từ Trường THCS Bình Lộc đến cây xă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Quốc lộ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ườn Xoài (đường Ông Hùng cũ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Đức Huy - Thanh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giáp ranh xã Gia Tân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 -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đến ngã ba Đồng Hú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ưng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giáp đường ray xe lử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ray xe lửa đến giáp ranh xã Lộ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Lộ 25 đến Tỉnh lộ 7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y Kim - Thanh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Lê Lợi - Bàu Hà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ạc Sơn - Xuân Thi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1+500 đến km 2+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UBND xã Xuân Thiện ra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Dõng 3 - Sóc L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suố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ng Kim - Xuân Thi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Dõng - Lạc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20 (đường Hưng Long - Lộ 25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Tỉnh lộ 769 đến Trung tâm Văn hóa xã Lộ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còn lại đến giáp xã Hưng Thịnh huyện Trảng B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 - Sông Th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đến ngã ba cạnh Văn phòng ấp Ngô Quy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ranh huyện Trảng B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Hưng Thịnh - Hưng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ngã 5 Xuân Thạnh đến đường ranh Xuân Thạnh - Sông Nh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5 Xuân Thạnh đến đường vào Trạm Y tế ấp 9/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Trạm Y tế ấp 9/4 đến đường ranh Xuân Thạnh - Sông Nh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ộ 25 - Sông Nhạn (đường Giáo xứ Xuân Triệu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9 đến cầu số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số 5 đến ranh huyện Cẩm M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ông chợ Dầu Giây phía Bắc (đường số 1 - Trần Cao V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ông chợ Dầu Giây phía Nam (đường số 4 - Trần Cao V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phân trạm ấp 9/4 xã Xuân Th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ung tâm ấp 9/4 xã Xuân Thạ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ã ba Đồng Húc đi đập Bỉ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Đồng Húc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âu lạc bộ Chôm chô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1A vào đến ngã tư cuối Cụm công nghiệp Hưng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ung tâm Hưng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đường ray xe lử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ến Nôm (xã Gia Tân 1 giáp xã Phú Cường, đoạn từ nghĩa địa vô đồi 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ĐỊNH QUÁ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huyện Thống Nhất đến Chùa Trúc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oạn tiếp theo đến hết Trạm Y tế cũ xã Túc Trư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qua tim chợ Phú Cường mỗi bên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ạm Y tế cũ xã Túc Trưng đến hết Trường PTTH Điểu C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ờng PTTH Điểu Cải - ngã 3 cây xă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qua chợ Phú Túc cách tim chợ mỗi bên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3 cây xăng đến hết Bến xe Phú Tú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Bến xe Phú Túc đến hết Cây xăng Tín Nghĩ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Tín Nghĩa đến hết Trường Lê Quý Đô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ường Lê Quý Đôn đến giáp cầu La Ng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Trong đó: Đoạn từ tim chợ 102 ra mỗi bên 2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La Ngà đến Nghĩa trang liệt s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trang liệt sỹ đến Nghĩa địa Phú Ngọ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địa Phú Ngọc đến ngã 3 Thanh Tù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thị trấn Định Quán đến ngã 3 đi Phú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3 đi Phú Hòa đến Cây xăng 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116 đến ngã ba 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118 đến giáp huyện T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Bến Nôm (xã Phú Cườ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giáp nghĩa đị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địa vô Bến C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nghĩa địa vô đồi 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nh lộ 763 đoạn qua xã Phú Túc, Suối Nh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Phú Túc vào đến hết Trường THCS Phú Tú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Giáo xứ Suối Nh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o xứ Suối Nho đến giáp suối Nhà Thờ (giáp ranh xã Xuân Bắ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giáp ranh giới xã Xuân Bắc huyện Xuân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1 (xã La Ngà, Túc Trưng, Suối Nh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vào 1.0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1 (xã La Ng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- đường WB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4 (xã Phú Ngọ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Quốc lộ 20 đến hết Trường Tiểu học Phú Ngọc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đến hết dốc Lê Thê (Bắc QL 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ao cá Huyện ủy (Nam QL 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ao cá Huyện ủy đến cầu R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cống số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107 (xã Ngọc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(ngã 3 km 107) vào 1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107+100 đến giáp Nhà thờ Ngọc Tha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hà thờ Ngọc Thanh - Bến phà 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Sơn (đường nhự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ía rẽ phải từ Bến phà 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bến phà đến ngã ba Lô Nă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Lô Năm đến ngã ba đường mớ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mới vô ấp 7, Thanh Sơn (chỉ áp dụng đối với đường nhự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ía rẽ trái từ Bến phà 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ến phà đến cầu Thiết K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Thiết Kế đến ngã ba Cây S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Cây Sao đến hết đường nhự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Trắng (đoạn thuộc xã Ngọc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hú y (xã Phú Vi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hết nghĩa trang (ấp Ba Tầ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hĩa trang đến phân hiệu Trường Tiểu học Lê Văn Tá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ã 4 km 115 (thuộc xã Phú Lợi và Phú Vi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ía qua chợ Phú L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đến hết nhà lồng ch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ngã tư đường liên xã Phú Lợi - thị trấn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ía qua chợ Phú Vi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vào đến hết Trường Nguyễn Huệ c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ờng Nguyễn Huệ cũ đến ngã 3 ấp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3 ấp 4 vào 1.0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ã ba Phú Lợi - Phú Hòa (thuộc xã Phú Lợi và Phú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Quốc lộ 20 đến hết Trường THCS Phú L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ngã ba Cây xăng Phú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18 (xã Phú Vi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ngã 3 đường W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WB đến cầu Suối 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20 (xã Phú T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hết UBND x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ết UBND xã đến trung tâm cụm x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V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đại lý Bưu điện ấp Tân Lậ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 Ca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13 tới cổng Bệnh viện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ổng Bệnh viện Định Quán đến Cây xăng Gia Ca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Cây xăng Gia Canh đến Trường Trần Quốc Tuấ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13 (đường Hoàng Hoa Thám và nối dài vào xã Gia Canh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Gia Canh vào đến hết ranh thị trấ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hết đường nhự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Tùng (thuộc xã Phú Ngọc và Gia Ca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giáp Chùa Chơn Nh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hùa Chơn Như đến hết ranh giới thị trấn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4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2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96 (xã La Ng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à Cổ (xã Phú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ranh xã Phú Hòa đến Cây xăng Phú Hòa (xã Phú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ây xăng Phú Hòa (xã Phú Hòa) đến giáp xã Phú Điền (huyện Tân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WB2 nối từ đường 101 đi ấp Vĩnh An (xã La Ng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06 (xã Phú Ngọ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iên ấp 1 - ấp 3 (Phú Ngọ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ối từ đường Cầu Trắng đến đường 107 hông Nhà thờ Ngọc Thanh (xã Ngọc Đị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ầu Suối Rắc từ Quốc lộ 20 đến cầu (xã Túc Trư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uối Dzui từ Quốc lộ 20 vào đến đường 101 (xã Túc Trư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ối từ Quốc lộ 20 đến Đồi Du lịch (xã La Ng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01B (xã La Ngà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aGoa (xã Suối Nh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YỆN T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Phú Thanh - Trà Cổ đến hết ranh Giáo xứ Ngọc Lâm (xã Phú Xu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o xứ Ngọc Lâm (xã Phú Xuân) + 5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o xứ Ngọc Lâm (xã Phú Xuân) + 500m đến đường Cầu Suối (xã Phú Tha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Cầu Suối (xã Phú Thanh) đến đường số 1 Thọ Lâm (xã Phú Tha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1 Thọ Lâm ( xã Phú Thanh) đến hết ranh xã Phú Tha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Trắng (giáp xã Phú Thanh, Phú Xuân) đến ngã tư Cây Xoài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Cây Xoài (xã Phú Lâm) đến ngã tư Cây Dừa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Cây Dừa (xã Phú Lâm) đến hẻm SONY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ẻm SONY (xã Phú Lâm) đến đường Phú Lâm - Phú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ú Lâm - Phú Bình đến đường Xóm Chiếu (xã Phú Bì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Xóm Chiếu (xã Phú Bình) đến đường Bình Trung 1 (xã Phú Bình; Phú Tru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Bình Trung 1 (xã Phú Bình; Phú Trung) đến đường Phú Thạch 2 (xã Phú Tru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ú Thạch 2 (xã Phú Trung) đến đường Phú Thắng 2 (xã Phú Tru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ú Thắng 2 (xã Phú Trung) đến đường số 8 (xã Phú Sơ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8 (xã Phú Sơn) đến đường số 7 (xã Phú Sơ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số 7 (xã Phú Sơn) + 73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số 7 (xã Phú Sơn) + 730m đến Chùa Linh Phú (xã Phú Sơ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hùa Linh Phú (xã Phú Sơn) đến đường Thác Nai (xã Phú Sơ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ù Đổng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 đến km 0+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+500 đến km 0+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5 Tấn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 km 0 đến km 0+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+500 đến km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âm - Thanh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hết ranh thửa đất số 13, tờ bản đồ 11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uối ranh thửa đất số 13, tờ bản đồ 11 (xã Phú Lâm) đến suối Cầu Trắng (xã Phú Lâ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0/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 đến km 0+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0+500 đến km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à Là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ranh thị trấn Tân Phú đến đầu Trạm Y tế xã Phú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ạm Y tế xã Phú Lộc đến hết ranh Trường Mầm non Phú Lộ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Trường Mầm non Phú Lộc đến đường km 12 (cổng văn hóa ấp 2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km 12 (cổng văn hóa ấp 2) đến đường ấp 2 - 3 (cặp sát ranh UBND xã Phú Lập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ấp 2 - 3 (xã Phú Lập) đến đường ấp 3 - 4 (xã Phú Lậ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 (xã Tà Là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ập đi Nam Cát Ti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 ngã 3 Phú Lập đi Núi Tượng đến đường ấp 2 - 3 (xã Phú Lậ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ấp 2 - 3 (xã Phú Lập) đến giáp xã Núi Tượ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huộc xã Nam Cát Tiên (từ cầu 200 đến đường 600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600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L 20 đến hết ranh trụ sở Lâm trường 600A (xã Phú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ụ sở Lâm trường 600A (xã Phú An) đến sông Đồng N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à Cổ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ranh Thị trấn Tân Phú đến đường số 1 (ấp 2 - 4B) (xã Trà Cổ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số 1 (ấp 2 - 4B) (xã Trà Cổ) đến đường ấp 5 - 6 (xã Trà Cổ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ây xăng Phú Hòa (xã Phú Hòa, huyện Định Quán) đi qua đường Cao Cang (xã Phú Điền) 10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i qua đường Cao Cang  (xã Phú Điền) 100m đến cầu Đập (xã Phú Điề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Đắk Lua (đoạn từ bến phà đi qua Trường Mẫu giáo Đắk Lua, điểm cuối cách Trường Mẫu giáo Đắk Lua 130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ộc - Phú Xuân (nối đường Tà Lài đến giáp xã Phú Xu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Phú Lộc đi bến đ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Phú Lộc đi xã Phú Tân huyện Định Qu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Trung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Y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ắng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ắng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 Phú Ngọ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m 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ầu đường 129 đến đường rẽ vào tượng đài Đức m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rẽ vào tượng đài Đức mẹ đến đường Giang Đ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Rừ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ồng Dâ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ầu đường Đồng Dâu đến hết nghĩa tra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hĩa trang đến hết đường Đồng Dâ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Suố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anh - Trà C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hết ranh thị trấn Tân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7 Ngọc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km 12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5 Ngọc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ọ Lâm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3 Thọ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2 Thọ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 Thọ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uối Cọ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ng Đ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2 Ngọc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 Ngọc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ắt Kiế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m 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ợ Ngọc Lâ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Xuân - Núi Tượ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ương Công Địn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Xuân - Thanh Sơ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Lâm - Phú Bì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600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à thờ Kim Lân (đường Phú Trung đi xã Phú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UYỆN VĨNH CỬU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thành phố Biên Hòa (cầu Rạch Gốc) đến giáp ranh xã Thạnh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ranh xã Thạnh Phú đến cổng nghĩa trang liệt sỹ huyệ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ổng nghĩa trang liệt sỹ huyện đến cầu Ông H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Ông Hường đến đường Đoàn Văn C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Đoàn Văn Cự đến cầu Thủ Bi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Thủ Biên đến đường vào Bến đò Đại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Bến đò Đại An đến cầu Chùm B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Chùm Bao đến cầu Bà Giá (cầu 1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Bà Giá (cầu 19) đến chân dốc lớn (cống thoát nước) xã Trị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hân dốc lớn xã Trị An đến giáp thị trấn Vĩnh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huyện Trảng Bom đến đường điện 500 KV Phú Mỹ - Sông M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điện 500 KV Phú Mỹ - Sông Mây đến cầu Suối Đá Bà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suối Đá Bàn đến giáp thị trấn Vĩnh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ừ cầu Cứng (cầu Đồng Nai) đến cầu Chiến khu 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Chiến khu Đ đến đường vào UBND xã Mã Đ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ào UBND xã Mã Đà đến ngã ba rẽ đi Phú L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xã Mã Đà rẽ đi Phú Lý đến đường dân sinh Mã Đà - Hiếu Liê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cầu Suối Kó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Suối Kóp đến hết chợ Phú L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hết chợ Phú Lý đến trung tâm văn hóa x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ung tâm văn hóa đến ngã ba đường 322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đường 322A đến ngã ba đường 322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đường 322B đến ranh Khu Bảo tồn Thiên nhiên và Văn hóa Đồng N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ồng Khở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thành phố Biên Hòa đến hết KCN Thạnh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Tỉnh lộ 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T Hiếu Liêm (xã Hiếu Liê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Cộ - Cây Xoà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86 đến hết khu tái định c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khu tái định cư đến ranh xã Vĩnh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Vĩnh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6 (xã Thạnh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8 đến ngã ba Hương lộ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Hương lộ 6 đến cống số 10 (ấp 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ống số 10 (ấp 6) đến ranh xã Bình Lợi và Thạnh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giới xã Bình Lợi và Thạnh Phú đến đầu ấp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ầu ấp 3 đến Trường Mầm non ấp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Bình Lục - Long Phú: Từ ngã ba Hương lộ 7 (xã Tân Bình) đến giáp Hương lộ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8 (ngã tư Bến Cá) đến hết km +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m +200 đến Nhà thờ Tân Triề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ành Đức - Tân Triều (xã Tân Bì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Bình Lục - Long Phú (gần Đình Bình Thảo) đến ranh giới xã Bình L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qua xã Bình Lợ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Hòa - Cây Dương (xã Bình Hò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UBND xã cũ đến ranh Công ty CP Đầu tư và Công nghệ Cotec Bửu L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ranh Công ty CP Đầu tư và Công nghệ Cotec Bửu Long đến Miếu Hàm Hò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oàn Văn Cự (đường NM Nước Thiện Tân, từ giáp thành phố Biên Hòa đến Tỉnh lộ 76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22A (xã Phú L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22B (xã Phú L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ấp 3 (xã Tân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ĩnh Tân - Cây Điệ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7 đến cầu ấp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ấp 4 đến giáp huyện Trảng B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hùa Cao Đài (phía sau UBND xã Thạnh Phú - nối Tỉnh lộ 768 và Hương lộ 1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ong Chiến (xã Bình Lợ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Rạch (xã Bình Lợ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óm Gò (xã Thiện Tâ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Be (xã Trị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Vịnh A (xã Trị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Vịnh B (xã Trị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ng Ba Cửa (xã Trị 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Lịch 2 - Bình Chánh (xã Phú L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ấp 4 - Cây Cầy (xã Phú L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An - Vĩnh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từ Tỉnh lộ 767 đến đường vào Chùa Vĩnh Phướ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vào Chùa Vĩnh Phước đến trung tâm ấp 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ung tâm ấp 5 xã Vĩnh Tân đến đường Trị An - Vĩnh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rị An - Vĩnh Tân đến Tỉnh lộ 768 (cầu Chùm Ba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ây Quéo ấp 4 (xã Thạnh Ph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Phi Trường (xã Tân Bình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ờng Lò Thổi (điểm đầu là Tỉnh lộ 768, điểm cuối là Hương lộ 1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ranh xã Thiện Tân - Thạnh Ph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u T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ến Xú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ị An - Vĩnh T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ở Quý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ỉnh lộ 768 đến đường điện 220 K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điện 220 KV đến đường Kỳ L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Kỳ Lân đến ranh huyện Trảng B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à máy Thủy điện Trị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ình Chánh - Cây Cầ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hà máy Đường Trị 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>TP. Biên Hòa, tỉnh Đồng Nai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Điện thoại: </w:t>
      </w:r>
      <w:r>
        <w:rPr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Fax: </w:t>
      </w:r>
      <w:r>
        <w:rPr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Website: http://congbao.dongnai.gov.vn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/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</dc:creator>
  <dc:description/>
  <cp:keywords/>
  <dc:language>en-US</dc:language>
  <cp:lastModifiedBy>Admin</cp:lastModifiedBy>
  <dcterms:modified xsi:type="dcterms:W3CDTF">2015-01-13T00:53:00Z</dcterms:modified>
  <cp:revision>2</cp:revision>
  <dc:subject/>
  <dc:title>PHỤ LỤC X: BẢNG GIÁ ĐẤT SẢN XUẤT KINH DOANH</dc:title>
</cp:coreProperties>
</file>