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20" w:hRule="atLeast"/>
        </w:trPr>
        <w:tc>
          <w:tcPr>
            <w:tcW w:w="9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F690"/>
            <w:r>
              <w:rPr>
                <w:b/>
                <w:bCs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F690"/>
            <w:r>
              <w:rPr>
                <w:b/>
                <w:bCs/>
              </w:rPr>
              <w:t xml:space="preserve">BẢNG GIÁ ĐẤT </w:t>
            </w:r>
            <w:bookmarkEnd w:id="1"/>
            <w:r>
              <w:rPr>
                <w:b/>
                <w:bCs/>
              </w:rPr>
              <w:t>Ở TẠI NÔNG THÔ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10987/TTr-UBN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20 tháng 11 năm 2014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7945</wp:posOffset>
                      </wp:positionV>
                      <wp:extent cx="17811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5.35pt" to="314.8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0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ĐVT: 1.000 đồng/m</w:t>
      </w:r>
      <w:r>
        <w:rPr>
          <w:iCs/>
          <w:sz w:val="20"/>
          <w:szCs w:val="20"/>
          <w:vertAlign w:val="superscript"/>
        </w:rPr>
        <w:t>2</w:t>
      </w:r>
    </w:p>
    <w:tbl>
      <w:tblPr>
        <w:tblW w:w="109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85"/>
        <w:gridCol w:w="820"/>
        <w:gridCol w:w="666"/>
        <w:gridCol w:w="666"/>
        <w:gridCol w:w="666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ường giao thông chính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Ố BIÊN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Ái Quốc (đoạn giáp tỉnh Bình Dương đến cầu Hóa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i Phương (từ cầu Rạch Cát đến cầu Ghề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u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Đại Đ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Văn T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Tr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Đỗ Văn Thi đến đường rẽ lên cầu Bửu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tới sông C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Minh C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uyễn Ái Quốc đến đường Bùi Hữu Nghĩa (đường Hoàng Minh Chánh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Tồ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ùi Hữu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uyễn Thị Tồn đến đường Huỳnh Mẫn Đ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Huỳnh Mẫn Đạt đến cầu Rạch Sỏ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Rạch Sỏi đến cầu Ông Tiế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Diê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Đen đến đường Nguyễn Trung Trự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Nguyễn Trung Trực đến cầu Sông Bu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Sông Buông đến hết ranh giới xã Phước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giới xã Phước Tân đến đường Phùng H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ờng Phùng Hưng đến giáp Trường Quân Khuyể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ường Quân Khuyển đến ranh giới xã Tam Phước và xã An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Quyền từ QL 51 đến cầu An Hòa (Hương lộ xã An Hòa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An Hòa đến cầu Cây Ng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Cây Ngã đến cầu Vấ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nh Quang Ân (đường Tân Cang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ốc lộ 51 đến Chùa Viên Th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ùa Viên Thông đến đường Võ Nguyên Giá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ùng Hưng (từ QL 51 đến giáp ranh huyện Trảng Bo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ương Diên Nghệ (Hương lộ 21 đoạn qua xã Tam Phước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ùi Văn Hòa (qua xã: Phước Tân, A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uỳnh Mẫn Đạt (đường vào mỏ đá BBCC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Mạnh Trinh (đường vào Nghĩa trang Biên Hòa mớ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Tỏ - đoạn qua xã An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iện Thuậ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rung Trự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oà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N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Khắc Hiế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m Ng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Nhân T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Văn Hu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am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ành Th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ương Hán Siê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Đình Cậ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ối từ đường Đặng Văn Trơn đến cầu Bửu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õ Nguyên Giáp (đường Quốc lộ 1 tránh TP. Biê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51 đến đường Chu Mạnh Tr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ường Chu Mạnh Trinh đến hết ranh giới xã Phước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ước Tân - Giang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YỆN LONG THÀ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ngã 3 đường vào Trường Đại học Nguyễn Huệ (SQLQ2) đến Trường Quân Khuyển (qua xã An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Trường Quân Khuyển đến Mũi Tà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51A từ Mũi Tàu đến giáp thị trấn Long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51B qua xã Long Đức (từ Mũi Tàu đến giáp thị trấn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51B qua xã Lộc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giáp thị trấn Long Thành đến ngã ba đường vào ấp An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ã ba đường vào ấp An Lâm đến cầu Suối C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Suối Cả đến giáp UBND xã Long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UBND xã Long Phước đến giáp Chùa Pháp H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hùa Pháp Hưng đến ranh xã Phước Thái - Long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xã Phước Thái - Long Phước đến cầu Thái T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Thái Thiện đến giáp huyện Tân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2 đoạn qua xã Tam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ùng Hưng (từ Quốc lộ 51 đến giáp ranh huyện Trảng Bo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An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Tam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Trường Chinh đến ranh xã Lộc An -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Bình An (từ ranh xã Bình Sơn - Bình An đến giáp UBND xã Bình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Bình An (từ UBND xã đến cầu An Viễ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qua xã Bình An (từ cầu An Viễn đến giáp Trường Tiểu học Bình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Bình An (từ Trường Tiểu học Bình An đến giáp huyện Thống Nhấ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Tỉnh lộ 769 đến hết ranh giới Nông trường Cao su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ranh giới Nông trường Cao su Bình Sơn đến hết ranh giới xã Suối Tr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Cẩm Đường (từ giáp ranh xã Suối Trầu đến giáp ranh huyện Cẩm M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25B (qua xã Long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ụm công nghiệp Bì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ôn Đức Thắng (đường khu 12 xã Long Đứ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12 (Bà Ký từ Quốc lộ 51 đến giáp huyện Nhơn Trạc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UBND xã Phước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51 đến khu tái định c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hết ranh xã Phước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UBND xã Bàu C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Quốc lộ 51 đến giáp Chùa Long Phước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đầu ranh giới xã Long Phước - Bàu Cạn (thuộc xã Long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ầu ranh giới xã Long Phước - Bàu Cạn đến cầu Bản Cù (thuộc xã Bàu C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Bản Cù đến hết ranh giới xã Bàu C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UBND xã T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Quốc lộ 51 đến cầu Suối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hết ranh giới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hựa xã Phước Bình giáp huyện Tân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ũ Hồng Ph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ưng Môn qua xã Long An  (từ Quốc lộ 51 đến Tỉnh lộ 76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Hải (đoạn từ ngã 3 Phước Nguyên đến ranh TT.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ầu Xéo - Lộc An (từ giáp ranh TT. Long Thành qua Chùa Liên Trì đến TL 76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ấp 7 - ấp 8 (Từ QL 51 đến đường Phùng Hưng - xã An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Khu công nghiệp Long Đức (từ QL 51 đến ranh Khu công nghiệp Long Đức - xã An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Khu dân cư Suối Quýt (ngã ba Suối Quýt đến giáp ranh hồ Cầu Mới - xã Cẩm Đ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 An Phước - Tam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xã Long Đức - Lộc An đoạn qua xã Lộc An (từ TL 769 đến giáp ranh xã Long Đứ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Văn 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khu khai thác đá xã Long An (từ QL 51 vào 3 k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ải (đoạn ranh xã An Phước - thị trấn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ần Nhân Tông (đoạn ranh Lộc An - TT.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ê Quang Định (đoạn ranh Long Đức - TT.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õ Thị Sáu (đoạn ranh Long Đức - TT.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ẻm 280 (đoạn ranh An Phước - TT.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Hà Thành (đoạn ranh Long An - TT. Long Thà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 (đoạn qua xã Lộc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Quang Diệu (từ ranh giới thị trấn đến Quốc lộ 51 thuộc xã Long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ê Hồng Phong (đường số 1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yễn Hữu Cảnh (đường số 2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Long Tân, Phú Hộ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Vĩnh Th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ôn Đức Thắng (đường 25B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Hiệp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Long Tân, Phước Thiền, Phú Hội, Phú Th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Hùng Vương (HL 19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Hiệp Phước từ ngã 3 Phước Thiền đến cầu Mạch B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Hiệp Phước từ cầu Mạch Bà đến giáp xã Long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qua xã Long Thọ, Phước A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Vĩnh Thanh, Phú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Đại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ý Thái Tổ (TL 769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ranh thị trấn Long Thành đến UBND xã Phước T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UBND xã Phước Thiền đến qua ngã 3 Bến Cam xã Phước Thiền 13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oạn qua ngã 3 Bến Cam xã Phước Thiền 130m đến Nhà máy Nước Formo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hà máy Nước Formosa đến đường Quách Thị Trang (ngã 3 Bến Cát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ường 769 cũ từ đường Quách Thị Trang đến thành Tuy H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Quách Thị Trang đến đường Trần Văn Tr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rần Văn Trà đến đường vào Khu TĐC Đại Lộc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Khu TĐC Đại Lộc 1 đến phà Cát L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ách Thị Tr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Tr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Nam Trung (đường dốc 30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ạm Thái Bường (đường vào UBND xã Phước Khánh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HL 19 đến giáp đường đê Ông Kè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tư đường đê Ông Kèo đến chân cầu chợ Phước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Phú (đường 319B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Phước Thiền từ ngã 3 Bến Cam đến Công ty Kim Pho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Phước Thiền từ Công ty Kim Phong đến hết ranh giới xã Phước T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Hiệp Phước, Long Thọ, Phước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Cây D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Văn Lũy (đường vào UBND xã Phú Đông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ự Trọng (đường Độn cũ thuộc xã Long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ào Thị Phấn (đường Chắn Nước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Ký (HL 12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ê Ông Kè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Vĩnh Thanh, Phước Khánh, Phú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xã Phú Hữu (từ ngã 3 đường Lý Thái Tổ đến ngã 3 Thánh thất Phú Hữ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õ Thị Sáu (đường Giồng Ông Đông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ấp 3 xã Phước Khá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Ái Quốc (đường 25C cũ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xã Long Tân (đường Miễ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guyễn Văn Cừ từ đường 319B đến Hương lộ 19 (xã Phước A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Văn Trị (đường Cổng Đỏ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Văn Tần (đường Long Thọ 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Huy Tập (đường Vĩnh Cửu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uỳnh Thúc Kháng (đường D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500m nhự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hị Chơn (đường vào Trường THCS Phước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ường từ đường Hùng Vương đến Trường THCS Phước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uỳnh Văn Nghệ (đường số 3 Khu dân cư Hiệp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Bỉnh Khiêm (đường vào Trường Kỹ thuật công ng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ần Văn Ơn (đường từ Trường Mẫu giáo Hoa Sen đến Trường THCS Long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Tôn Đức Thắng đến đường Nguyễn Kim Qu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uyễn Thị Nhạt (đường dốc Nhà thờ Phú Hộ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ù lao Ông Cồ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ạm Văn Xô (đường bên hông Trường THPT và THCS Phước Th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õ Bến Sắn (đường bên hông TTVH xã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ến Chùa (đối diện trạm y tế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ranh ấp Bến Sắn - Bến Cam (đối diện trạm y tế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ranh ấp Trầu - Bến Sắ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ông ty Hương Nga (đường cặp hông sân banh và Bưu điện xã Phước Th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Kim Qu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Gia T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Đức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ích Quảng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ũ Hồng Ph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Văn Thuậ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28 Tháng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Tùng Mậ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Đăng Lư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Văn Th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ạm Ngọc Thạ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An N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Minh Châ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Đại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Lý Thái Tổ đến ranh khu công nghiệp (Phước Th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anh Phước Thiền - Hiệp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ường Mẫu giáo Hiệp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ường THCS Hiệp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ây Me (xã Hiệp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ổng Văn hóa ấp 3 (xã Hiệp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ổng Văn hóa ấp 4 (xã Hiệp Phướ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Miễu Bà Lân Cai Vạn (Xã Long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ạch Mới (xã Phước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n Đình Phú Mỹ 2 (xã Phú Hộ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ờ (xã Phú Hộ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ổ sung tại ấp Long Hiệu xã Long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Kim Đồng (đường vào Trường THCS Long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rường THCS Phước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Bến đò Phước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ường MG Phước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an Văn Đá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Ị XÃ LONG KHÁ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Quốc lộ 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ranh huyện Thống Nhất đến đường vào Nhà thờ Cáp Ra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ạn từ ngã ba Tân Phong đến Trạm dừng chân Huy Hoà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Trạm dừng chân Huy Hoàng đến giáp xã Xuân Đị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ào Nhà thờ Cáp Rang đến giáp đường Suối Tre -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đường Suối Tre - Bình Lộc đến giáp phường Xuân Bì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giáp phường Phú Bình đến giáp ngã ba Tân Pho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Quốc lộ 5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ừ ngã ba Tân Phong đến giáp xã Hàng Go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Hàng Gò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Duy Tâ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đường Ngô Quyền đến giáp ngã ba Ông Phú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Ông Phúc đến giáp cầu 4 T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ê 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21 Tháng 4 đến giáp ranh khu công ng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giáp cầu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ạn từ cầu Bình Lộc đến giáp ngã ba Đài tưởng niệ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ngã ba Đài tưởng niệm đến giáp UBND xã Bình Lộ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ồ Thị Hươ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Bàu Tr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qua xã Bảo Vi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Nguyễn Trung Trực (đoạn qua xã Bảo Vin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àm Nghi (đường Bảo Vinh B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ạn từ ngã ba Ông Phúc đến giáp Cây xăng Sáu Đô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ạn từ Cây xăng Sáu Đông đến giáp UBND xã Bảo Qua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Văn Trỗ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nghĩa trang liệt sỹ đến hết khu dân cư ấp Núi Đ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iếp theo đến đường Bàu S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àu Sen (tiếp theo đường Nguyễn Văn Trỗi đến giáp UBND xã Bàu Se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số 1 (từ Quốc lộ 1A, ngã ba An Lộc đến giáp đường sắt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ểu Xiển (Bàu Trâm 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vào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từ trên 200m đến giáp ngã ba đi Miếu B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còn lại (cách ngã ba đi Miếu Bà hướng cầu Hòa Bình 8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àu Trâm 1 (tiếp theo đường Điểu Xiển đến giáp ranh xã Xuân Phú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ường Điểu Xiển đến giáp ngã ba cầu Hòa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cầu Hòa Bình đến giáp xã Xu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Trâm - Xuân Thọ (đoạn từ ngã ba cầu Hòa Bình đến giáp xã Xuân Thọ huyện Xuân Lộ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àng Gòn - Xuân Qu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nhà máy mủ đến giáp ngã ba đi Xuân Qu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ạn từ ngã ba đường đi Xuân Quế đến giáp hết xã Hàng Gò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Lộc - Tín Nghĩa (từ ngã ba Đài tưởng niệm đến giáp cầu Ba C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Suối Chồn - Bàu Cố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khu tái định cư đến giáp ngã ba Suối Chồ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ngã ba Suối Chồn đến giáp Chùa Quảng Hạnh Tự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ạn từ chùa Quảng Hạnh Tự đến giáp Cơ sở Thủ Mây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ạn từ Cơ sở Thủ Mây đến giáp xã Xuân Bắ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Suối Tre - Bình Lộ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Quốc lộ 1A đến giáp ngã tư trụ sở nông trườ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ngã tư trụ sở nông trường đến giáp xã Xuân Thiện huyện Thống Nhấ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ồng Phong (đường Xuân Tân - Xuân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ình Lộc - Cây Da (từ đường Lê A đến giáp ranh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ê A đến giáp đường Bình Lộc - Bảo Qu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ô Quyền (trên địa bàn xã Bảo Vinh, Bàu Tr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õ Duy Dương đến đường Võ Văn Tầ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õ Văn Tần đến đường Bàu Sen đi Xuân L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Bàu Sen đi Xuân Lập đến giáp xã Xuân L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Xuân L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Lập - Bàu S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số 1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iếp theo đến đường lô 8 đi cầu B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lô 8 đi cầu Be đến giáp ấp Đồi Rìu xã Hàng Gò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Xuân Tân - Hàng Gò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ạn từ Quốc lộ 56 đến giáp cầu Thầy T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cầu Thầy Tư đến giáp xã Xuân Quế - Cẩm M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ần Nhân Tông (Bảo Vinh B - Suối Chồ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hành Thái (Bảo Vinh B - Ruộng Hời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ảo Quang - Bàu Cối (đường 18 Gia Đình - Bàu Cối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Văn Tầ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ương Đình Củ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Mỹ - Nhâ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ốc lộ 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Xuân Đị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rung tâm ngã ba (phạm vi 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Bảo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ranh xã Xuân Định đến hết Giáo xứ Xuân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Giáo xứ Xuân Bình qua trung tâm xã Bảo Hòa (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tới giáp ranh xã Xu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Xu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hu vực chợ Bình Hòa hướng đi Long Khánh 400m, hướng Ông Đồ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Suối C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hu vực ngã ba Suối Cát B20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u vực ngã ba Bảo Chánh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Xu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ranh thị trấn Gia Ray đến suối (phạm vi 34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từ suối đến đường Việt Kiều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Xuân T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hị trấn Gia Ray đến hết đài Đức M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ài Đức Mẹ đến hết Trường Mầm non ấp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rường Mầm non ấp 6 đến hết Cây xăng Phú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ây xăng Phú Thành đến hết Chùa Quảng Lo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hùa Quảng Long đến cầu Trắ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Trắng đến hết Cây xăng Hưng Th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Cây xăng Hưng Thái đến giáp ranh xã Xuân H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Xuân H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giáp ranh xã Xuân Tâm đến hết Cây xăng Huy Hoà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giáp Cây xăng Huy Hoàng đến đường Tà Lú + 8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đường Tà Lú + 800m đến hết Giáo xứ Long Thuậ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giáp Giáo xứ Long Thuận đến đường vào Tịnh xá Ngọc H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đường vào Tịnh xá Ngọc Hưng đến giáp xã Xuân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Xuân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giáp xã Xuân Hưng đến đường Sóc Ba Bu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đường Sóc Ba Buông đến hết Trường Mầm non Xuân Hòa (khu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giáp Trường Mầm non Xuân Hòa (khu 3) đến giáp ranh tỉnh Bình Thuậ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ỉnh lộ 7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oạn qua xã Xuân Tr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cầu Phước Hưng đến hết Chùa Long Qu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giáp Chùa Long Quang đến ngã ba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ngã ba Suối Cao đến đường số 3 ấp Trung Lươ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 qua xã Xuân Tr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oạn qua xã Xuân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giáp xã Xuân Trường đến Cây xăng số 9 (KM7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Cây xăng số 9 đến chợ Tân Hữu (KM11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chợ Tân Hữu đến giáp tỉnh Bình Thuậ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ỉnh lộ 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ách Quốc lộ 1 trên 300m đến hết Trường THCS Nguyễn 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rường THCS Nguyễn Hiền đến hết Cây xăng Đình H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ây xăng Đình Hường đến giáp ranh xã Xu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oạn còn lại qua xã suối C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Xu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ung tâm ngã ba Lang Minh (phạm vi 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oạn còn lại thuộc xã Lang M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ỉnh lộ 7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A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qua xã Suối C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Đoạn qua xã Xuân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 Đoạn từ giáp xã Suối Cát đến hết Cây xăng Tí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 Khu vực trung tâm xã (từ giáp Cây xăng Tín Nghĩa đi Xuân Bắc 4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 Đoạn từ khu vực trung tâm xã đến cầu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Đoạn còn lại xã Xuân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Đoạn qua xã Xuân B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 Đoạn trung tâm xã về 02 hướng (phạm vi 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ừ giáp xã Xuân Thọ đến giáp đoạn trung tâm xã (phạm vị 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Đoạn giáp ranh huyệ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Đoạn còn lại xã Xuân B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Xuân Định - Xuân Bảo (xã Xuân Định, Bảo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Xuân Định qua chợ Bảo Định cách ngã ba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ách ngã ba Xuân Định 200m đến hết Nghĩa địa Bảo Th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ường từ giáp Nghĩa địa Bảo Thị đến giáp ranh xã Xuân B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ình Tiến Xuân Phú - Xuân Tây (xã Xu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Quốc lộ 1A đến hết Nghĩa địa ấp Bì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Nghĩa địa ấp Bình Tân đến ngã ba trung tâm cai ng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ẽ vào Cọ Dầu ấp 3 xã Xuân Hưng dài 1 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Quốc lộ 1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Lộc - Long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ng tâm chợ Thọ Lộc phạm vi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ngã tư Bảo Chánh phạm vi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Tỉnh lộ 766 đến ngã ba Trung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Trung Nghĩa đến cầu Gió B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đoạn còn lại qua xã Xuân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qua xã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Tâm đi Trảng Táo (xã Xuân T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ầu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ầu 400m tiếp the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qua nhà máy cồ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Tâm - Xuân Đông (xã Xuân T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ầu từ QL 1A đến VP ấp 5 (ngã 4 đường sau chợ Xuân Đ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hết kho xưởng (Nguyễn Sá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Trường -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rung tâm xã Suối Cao phạm vi 25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L 766 đến ngã 3 đường vào Trại giam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3 đường vào Trại giam Xuân Lộc đến giáp xã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Xuân Thành - suối Cao - Xuân Bắc đến đường Chà Rang - Xuân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xã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 Tỵ - Suối Cao (xã Suối C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ung tâm xã Suối Cao đi cao su (xã Suối C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ang Minh - Suối Đá (xã Lang M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Lang Minh - Xuân Đông  (xã Lang Min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gã ba Cây xăng Trung Tín - ngã ba Nông trường Thọ Vực - ngã ba chế biến (xã Xuân Bắ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hác Trời (xã Xuân Bắ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ọ Bình đi Thọ Phước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ọ Trung đi Bảo Quang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ọ Chánh đi Thọ Tân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Hồng Phong (xã Xuân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Rết B (xã Xuân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óc Ba Buông (xã Xuâ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Thành - Suối Cao - Xuân Bắ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L 766 vào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còn lại qua xã Xuân Thà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còn lại qua xã Xuân Cao, Xuân Bắ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hiến Thắng - Long Khánh (xã Bảo Hòa, Xuân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ình Tiến Xuân Phú đi trung tâm cai nghiện (xã Xu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ngã ba trung tâm cai ng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ồi đá Bảo Hòa đi Long Khánh (xã Bảo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Quốc lộ 1A đến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à Lú (xã Xuân Hư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Quốc lộ 1A đến 3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hu 7 - ấp Thọ Hòa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2 - ấp Thọ Chánh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4 - ấp Thọ Chánh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6 - ấp Thọ Lộc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7 - ấp Thọ Bình (xã Xuân Thọ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ây số 5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3 ấp Trung Lương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ây Keo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ây số 2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Lạnh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ung Tín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ành Công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Mả Vôi đi ấp Bưng Cần (xã Bảo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hiến Thắng đi Nam Hà (xã Bảo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iệp Tiến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Hiệp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Hiệp - Gia Lào (đoạn qua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4 - tổ 5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iệt Kiều 2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iệt Kiều 1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ịnh Hoài Đức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rạm y tế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am Hiệp - Tân Tiến (xã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ình Hòa - Long Khánh (xã Xuân Phú) từ QL 1 đến hết đường nhự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àng dân tộc Chơro ấp Bình Hòa (xã Xu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ấp Bình Xuân 1 (xã Xu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ấp Bình Xuân 2 (xã Xu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ội ấp Bình Tiến (xã Xu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ấp Bình Tiến - Lang M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hùa Gia Lào (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à Rang - Xuân Thọ (xã Suối C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áng Tre - Xuân Thành  (xã Suối C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Xuân Hòa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Xuân Hòa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hồ Núi Le (xã Xuân Trường, Xuân T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Đức Kế (xã Xuân T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Thị Minh Khai (xã Xuân T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uỳnh Văn Nghệ (xã Xuân T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aGoa (xã Xuân Bắ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Xuân H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Xuân Tr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ấp Bàu Cối (xã Xuân Bắ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Trường - Trảng Táo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óm Quảng - ấp Trung Tín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óm Huế - ấp Trung Tín 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àu Gia Ló - ấp Trung Nghĩa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kết - ấp Trung Nghĩa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Đá - ấp Trung Sơn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ông Trung Lương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Kinh tế - ấp Gia Hòa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ây Me - ấp Trung Sơn (xã Xuân Tr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song hành (xã Suối Cát - Xuân Hiệ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YỆN CẨM M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ốc lộ 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Trạm xăng dầu Đồng Nai (ngã 3 Lò Than) đến đường vào xí nghiệp khai thác đ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xí nghiệp khai thác đá đến đường vào Nghĩa trang Campuch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Nghĩa trang Campuchia đến hết Bến xe huyện Cẩm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ến xe huyện Cẩm Mỹ đến hết Trung tâm Văn hóa huyện Cẩm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 giáp Trung tâm Văn hóa huyện Cẩm Mỹ đến hết xã Long Gi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ranh xã Long Giao đến hết Bưu điện xã Xuân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Bưu điện xã Xuân Mỹ đến giáp huyện Châu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ỉnh lộ 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ngã ba xã Xuân Mỹ đến hết Cây xăng Xuân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ây xăng Xuân Mỹ đến ngã tư E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EC đến hết Trại giam Xuyên M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rại giam Xuyên Mộc đến hết Trường THCS Sông 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Trường THCS Sông Ray đến cầu Suối Th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Suối Thề đến ngã tư Sông Ray (-5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Sông Ray (-500m) đến hết Cây xăng Nông trường Sông 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Cây xăng Nông trường Sông Ray đến ngã ba ấp 10 Sông R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ấp 10 Sông Ray đến giáp huyện Xuyên M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̉nh lộ 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áp xã Lang Minh đến giáp Trạm xăng dầu Đồng N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Trạm xăng dầu Đồng Nai đến cầu Suối Sách (gần Trường Nguyễn Bá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cầu Suối Sách đến cầu Suối L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cầu Suối Lức đến giáp Trường Tiểu học Võ Thị Sá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Trường tiểu học Võ Thị Sáu đến ngã tư Sông Ray (+5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ngã tư Sông Ray (+500m) đến cầu Suối Th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cầu Suối Thề đến ngã ba đường vào trụ sở xã Lâm San (-2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ngã ba đường vào trụ sở xã Lâm San (-200m) đến hết Cây xăng Vĩnh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giáp Cây xăng Vĩnh Hòa đến cầu Gia Hoé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ngã ba đường vào xã Xuân Đường đến hết khu trung tâm hành chí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giáp khu dân cư hiện hữu ấp 1 - xã Xuân Đường đến giáp xã Cẩm Đường huyện Long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Định - Lâm San (đường Xuân Bảo đi Tỉnh lộ 76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ừ cầu Suối Hai đến giáp cầu Hồ Suối Vọng xã Xuân B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cầu hồ Suối Vọng đến giáp Bưu điện xã Bảo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Bưu điện xã Bảo Bình đến hết chợ Bảo Bình (+1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chợ Bảo Bình (+100m) đến cầu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cầu 4 đến cầu Suối L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Suối Lức đến hết xã Bảo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ranh xã Bảo Bình đến hết hồ Suối R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hồ Suối Ran đến ngã tư E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ngã tư EC đến hết Trường Nguyễn Hữu Cảnh xã Lâm S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giáp Trường Nguyễn Hữu Cảnh đến Tỉnh lộ 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ông Nhạn - Dầu Gi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suối Sâu đến hết trụ sở UBND xã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trụ sở UBND xã Sông Nhạn đến giáp ranh huyện Thống Nhấ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Đông - Xuân T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Tỉnh lộ 765 đến giáp Cây xăng Châu Lo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Cây xăng Châu Loan đến hết Trường Tiểu học Trầ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Trường Tiểu học Trần Phú đến đến giáp ranh huyện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Phú - Xuân Tây (đoạn thuộc xã Xuân Tây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ân Nghĩa -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Quốc lộ 56 đến hết xã Nhâ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giáp ranh xã Nhân Nghĩa đến giáp trụ sở UBND xã Xuân Qu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UBND xã Xuân Quế đến đường số 4 ấp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Đông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Tỉnh lộ 765 (+2.0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ân Nghĩa - Xuân Đ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Tỉnh lộ 765 đến cầu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ừ cầu Xuân Tây đến đường Xuân Định - Lâm San (-3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đường Xuân Định - Lâm San (-300m) đến hết Trường Nguyễn Du xã Xuân B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ừ giáp Trường Nguyễn Du xã Xuân Bảo đến giáp ranh xã Nhâ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ốt Mỹ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Lức - Rừng 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5 đi Cọ D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uân Đường - Thừa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ợ Xuân Bảo - Xuân T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Xuân Định - Lâm San vào 8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Mỹ - Nhâ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ộ 25 -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YỆN TRẢNG BO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ốc lộ 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giáp Biên Hòa đến ngã 3 Trị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ã 3 Trị An đến giáp Nhà thờ Bùi Ch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hà thờ Bùi Chu đến UBND xã Bắc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UBND xã Bắc Sơn đến cầu Suối Đỉ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Suối Đỉa đến đường Võ Nguyên Giá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Võ Nguyên Giáp đến giáp xã Quảng Tiế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Quảng Tiế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thị trấn Trảng Bom đến Nhà thờ Lộc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hà thờ Lộc Hòa đến Hạt Quản lý đường bộ (ranh giới xã Trung Hòa và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Hạt Quản lý đường bộ (ranh giới xã Trung Hòa và Tây Hòa) đến UBND xã Trung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UBND xã Trung Hòa đến cổng chính 2 ấp xã Đông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2 (Trị An - Sóc L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ác đoạn từ ngã tư Tân Lập đi về các hướng (huyện Vĩnh Cửu; huyện Thống Nhất) 0,5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oạn còn lại (TL 76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ngã 3 Trị An đến Công ty Việt V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ông ty Việt Vinh đến ngã 3 Hươu N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ngã 3 Hươu Nai đến cầu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rường Dạy nghề Hố Nai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300m đ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ro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Khu công nghiệp Hố Nai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rại heo Yên Thế từ Quốc lộ 1 đến đường ray xe lửa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ông ty TAGS Thanh Bình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ông Giáo xứ Sài Quất (400m)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Xá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đập Thanh Niên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đoạn đầu đường nhự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0m sau đoạn đường đấ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Cụm công nghiệp LXD (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ông Hải - Lộ Đức (xã Hố Na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Công ty Phương Sinh đến đường vào Trường THCS Lê Đình Ch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vào Trường THCS Lê Đình Chinh đến Nhà thờ Lai Ổ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vào Trường THCS Lê Đình Chinh đến GX Đông V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rại heo Phú Sơn (xã Bắc Sơn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 (B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ình Minh - Giang Điền (đường vào Khu du lịch Thác Giang Đ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sắt đến giáp xã Giang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giới xã  Giang Điền đến cầu Sông Bu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Nam Sông Buông (cầu Sông Buông đến ranh giới xã An Viễ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ình Minh - Giang Điền (cũ) (từ đường Võ Nguyên Giáp đến cuối đ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/2 nối dài. Từ giáp thị trấn Trảng Bom đến đường vào KDL Thác Giang Điền (xã Quảng Tiế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giáp thị trấn đến đường vào UBND xã Quảng Tiế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 (3/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Phú (giáp ranh thị trấn Trảng Bom) (xã Quảng Tiế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A đến đường 3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 (T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ảng Bom - An Viễ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nhựa giáp ranh TT. Trảng Bom đến đường sắ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sắt đến giáp xã An Viễ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ong đó: Đoạn từ UBND xã ra mỗi bên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xã Đồi 61 đến Trường Trịnh Hoài Đứ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Trường Trịnh Hoài Đức đến xã Tam Phướ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ựa từ đường Lê Duẩn đến đường Trảng Bom - An Viễn (xã Đồi 6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ông Thao - Bàu Hà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A đến cầu số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ầu số 1 đến giáp xã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qua xã Bàu Hà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20 (Hưng Long - Lộ 25) (xã Hưng Th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 đến đường ray xe lử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 (Đ 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ưng Bình (xã Hưng Th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15 (Quốc lộ 1A đến chợ Hưng Long) (xã Hưng Th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ảng Bom -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giáp ranh thị trấn Trảng Bom đến cầu số 6 (Xã Sông Trầ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ầu số 6 đến giáp xã Cây Gáo (Xã Sông Trầ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ạn từ Công ty Đông Nhi đến ngã tư Tân Lập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giáp ranh xã Sông Trầu đến đường vào cổng Công ty Đông N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ngã tư Tân Lập đến hết Trường Tiểu học Tân L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còn lại thuộc xã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vào Công ty gỗ Rừng Thông, từ đường Trảng Bom - Thanh Bình đến đường liên xã Tây Hòa - Sông Trầ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thác Đá Hàn (từ đường Trảng Bom - Thanh Bình đến Công ty Sông Gianh) (xã Sông Trầ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Khu di tích lịch sử căn cứ Tỉnh ủy Biên Hòa (U1) (xã Thanh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24 (xã Thanh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ấp Lộc Hòa - Nhân Hòa (nhánh Bắc Quốc lộ 1A)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giáp Quốc lộ 1A đến Trường THCS Tây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Trường THCS Tây Hòa đến Nhà máy xử lý chất th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30 Tháng 4 (xã Bàu Hà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19 Tháng 5 (xã Bàu Hà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ức Huy - Thanh Bình - Dốc Mơ (xã Thanh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ranh Hưng Thịnh -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Quốc lộ 1A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còn lại (HT - H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 đoạn qua xã Sông Trầ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ê Duẩn đoạn qua xã Đồi 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ao Khu công nghiệp Bàu Xé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õ Nguyên Giáp (đường Quốc lộ 1 tránh TP. Biên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Đông Hòa 7 k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Quốc lộ 1A đến đường sắ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ường sắt đến đường Đông Hòa - Hưng Thịnh - Trung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Đông Hòa - Hưng Thịnh - Trung Hòa đến giáp ranh huyện Thống Nhấ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ưng Nghĩa (đoạn qua xã Hưng Th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song hành đường Võ Nguyên Giáp thuộc xã Bình Minh (qua Khu TĐC Bình M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ước Tân Giang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ranh giới huyện Trảng Bom đến giáp trụ sở UBND xã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ụ sở UBND xã Hưng Lộc đến đường Đại Phát Đạ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Đại Phát Đạt đến cuối Khu dân cư Xóm H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đường Ngô Quyền -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Ngô Quyền - Sông Thao đến ngã tư Dầu Gi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tư Dầu Giây đến giáp lô cao su đường vào ấp Lập Thà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cuối Khu dân cư ấp Trần Hưng Đạ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đến giáp ranh thị xã Long Kh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A đến giáp ranh Khu trung tâm hành chính huy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giáp ngã ba đường vào Nông trường Cao su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đường vào ấp Lạc Sơn đến đường Chu Văn An -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Chu Văn An - Định Quán đến giáp trụ sở UBND xã Gia Tân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ụ sở UBND xã Gia Tân 2 đến đường ranh đầu lô cao s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giáp ranh huyệ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A đến hết ranh khu dân cư ấp Trần Cao V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hết ranh Khu dân cư ấp Trần Cao Vân đến hết Khu công nghiệp Dầu Gi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giáp ranh xã Lộ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Lộ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rong đó: Đoạn qua trụ sở UBND xã và chợ Lộ 25 tính ra mỗi bên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2 (Trị An - Sóc L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Quang tru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Gia Kiệ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ạn đường chéo từ Quốc lộ 20 đến Quốc lộ 1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Tre -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thị xã Long Khánh đến Trường THCS Bình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qua ấp Xuân Thiện (từ Trường THCS Bình Lộc đến cây xă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Quốc lộ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ườn Xoài (đường Ông Hùng cũ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ức Huy -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giáp ranh xã Gia Tân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u Văn An -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đến ngã ba Đồng Hú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ưng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A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giáp đường ray xe lử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ray xe lửa đến giáp ranh xã Lộ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Lộ 25 đến Tỉnh lộ 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y Kim - Thanh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ợ Lê Lợi - Bàu Hà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ạc Sơn - Xuân T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km1+500 đến km2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UBND xã Xuân Thiện ra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Dõng 3 - Sóc 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suố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ông Kim - Xuân Thi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Dõng - Lạc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20 (đường Hưng Long - Lộ 25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ỉnh lộ 769 đến Trung tâm Văn hóa xã Lộ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đến giáp xã Hưng Thịnh 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 - Sông Th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1A đến ngã ba cạnh Văn phòng ấp Ngô Quy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đến ranh 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anh Hưng Thịnh -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A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ngã 5 Xuân Thạnh đến đường ranh Xuân Thạnh -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5 Xuân Thạnh đến đường vào Trạm Y tế ấp 9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Trạm Y tế ấp 9/4 đến đường ranh Xuân Thạnh - Sông Nh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ộ 25 - Sông Nhạn (đường Giáo xứ Xuân Triệu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ỉnh lộ 769 đến cầu số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số 5 đến ranh huyện Cẩm M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ông chợ Dầu Giây phía Bắc (đường số 1 - Trần Cao V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hông chợ Dầu Giây phía Nam (đường số 4 - Trần Cao V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ân trạm ấp 9/4 xã Xuân Th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ung tâm ấp 9/4 xã Xuân Thạ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ã ba Đồng Húc đi đập Bỉ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Đồng Húc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âu lạc bộ chôm chô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1A vào đến ngã tư cuối Cụm công nghiệp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ung tâm Hưng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1A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đường ray xe lử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ến Nôm (xã Gia Tân 1 giáp xã Phú Cường, đoạn từ nghĩa địa vô Đồi 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YỆN ĐỊNH QUÁ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ốc lộ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ranh huyện Thống Nhất đến Chùa Trú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iếp theo đến hết Trạm y tế cũ xã Túc Trư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rong đó: Đoạn qua tim chợ Phú Cường mỗi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ạm y tế cũ xã Túc Trưng đến hết Trường PTTH Điểu C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ường PTTH Điểu Cải - ngã 3 cây xă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rong đó: Đoạn qua chợ Phú Túc cách tim chợ mỗi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3 cây xăng đến hết Bến xe Phú Tú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Bến xe Phú Túc đến hết Cây xăng Tín Nghĩ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ây xăng Tín Nghĩa đến hết Trường Lê Quý Đô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ường Lê Quý Đôn đến giáp cầu La Ng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rong đó: Đoạn từ tim chợ 102 ra mỗi bên 2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La Ngà đến nghĩa trang liệt s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hĩa trang liệt sỹ đến Nghĩa địa Phú Ng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hĩa địa Phú Ngọc đến ngã 3 Thanh Tù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thị trấn Định Quán đến ngã 3 đi Phú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3 đi Phú Hòa đến Cây xăng 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ây xăng 116 đến ngã ba 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118 đến giáp huyện T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Bến Nôm (xã Phú Cườ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giáp nghĩa đị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hĩa địa vô Bến C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nghĩa địa vô Đồi 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ỉnh lộ 763 đoạn qua xã Phú Túc, Suối N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ây Xăng Phú Túc vào đến hết Trường THCS Phú Tú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Giáo xứ Suối Nh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o xứ Suối Nho đến giáp suối Nhà Thờ (giáp ranh xã Xuân Bắ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giáp ranh giới xã Xuân Bắc huyện Xuân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Đường 101 (xã La Ngà, Túc Trưng, Suối Nh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vào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101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- đường WB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104 (xã Phú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Quốc lộ 20 đến hết Trường Tiểu học Phú Ngọc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đến hết dốc Lê Thê (Bắc QL 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ao cá Huyện ủy (Nam QL 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ao cá Huyện ủy đến cầu R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cống số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107 (xã Ngọc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(ngã 3 Km107) vào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107+100 đến giáp Nhà thờ Ngọc Th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hà thờ Ngọc Thanh - Bến phà 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anh Sơn (đường nhự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ía rẽ phải từ Bến phà 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Bến phà đến ngã ba lô nă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lô năm đến ngã ba đường mớ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đường mới vô ấp 7 Thanh Sơn (chỉ áp dụng đối với đường nhự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ía rẽ trái từ Bến phà 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bến phà đến cầu Thiết K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Thiết Kế đến ngã ba Cây S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Cây Sao đến hết đường nhự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ầu Trắng (đoạn thuộc xã Ngọc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hú Y (xã Phú V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hết nghĩa trang (ấp Ba Tầ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hĩa trang đến phân hiệu Trường Tiểu Học Lê Văn Tá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ã 4 km115 (thuộc xã Phú Lợi và Phú V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qua chợ Phú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đến hết nhà lồng ch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ngã tư đường liên xã Phú Lợi - thị trấ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a qua chợ Phú Vi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đến hết Trường Nguyễn Huệ c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rường Nguyễn Huệ cũ đến ngã 3 ấp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3 ấp 4 vào 1.0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ã ba Phú Lợi - Phú Hòa (thuộc xã Phú Lợi và Phú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Quốc lộ 20 đến hết Trường THCS Phú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ngã ba Cây Xăng Phú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18 (xã Phú Vi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ngã 3 đường W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đường WB đến cầu Suối S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20 (xã Phú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vào hết UBND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hết UBND xã đến trung tâm cụm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ầu V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Đại lý bưu điện ấp Tân L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 C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13 tới cổng Bệnh việ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ổng Bệnh viện Định Quán đến Cây xăng Gia C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ừ Cây xăng Gia Canh đến Trường Trần Quốc Tuấ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13 (đường Hoàng Hoa Thám và nối dài vào xã Gia Canh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Gia Canh vào đến hết ranh thị trấ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hết đường nhự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anh Tùng (thuộc xã Phú Ngọc và Gia Ca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giáp Chùa Chơn Nh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ùa Chơn Như đến hết ranh giới thị trấ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4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96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à Cổ (xã Phú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ranh xã Phú Hòa đến Cây xăng Phú Hòa (xã Phú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Cây xăng Phú Hòa (xã Phú Hòa) đến giáp xã Phú Điền (huyện Tân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WB2 nối từ đường 101 đi ấp Vĩnh An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06 (xã Phú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ấp 1 - ấp 3 (Phú Ngọ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ối từ đường Cầu Trắng đến đường 107 hông Nhà thờ Ngọc Thanh (xã Ngọc Đị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ầu Suối Rắc từ Quốc lộ 20 đến cầu (xã Túc Trư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suối Dzui từ Quốc lộ 20 vào đến đường 101 (xã Túc Trư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ối từ Quốc lộ 20 đến đồi Du Lịch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01B (xã La Ngà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aGoa (xã Suối Nh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Phú Thanh - Trà Cổ đến hết ranh Giáo xứ Ngọc Lâm (xã Phú Xu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o xứ Ngọc Lâm (xã Phú Xuân) + 5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o xứ Ngọc Lâm (xã Phú Xuân) + 500m đến đường Cầu Suối (xã Phú Tha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Cầu Suối (xã Phú Thanh) đến đường số 1 Thọ Lâm (xã Phú Tha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số 1 Thọ Lâm (xã Phú Thanh) đến hết ranh xã Phú Tha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Trắng (giáp xã Phú Thanh, Phú Xuân) đến ngã tư Cây Xoài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tư Cây Xoài (xã Phú Lâm) đến ngã tư Cây Dừa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tư Cây Dừa (xã Phú Lâm) đến hẻm SONY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hẻm SONY (xã Phú Lâm) đến đường Phú Lâm - Phú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Phú Lâm - Phú Bình đến đường Xóm Chiếu (xã Phú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Xóm Chiếu (xã Phú Bình) đến đường Bình Trung 1 (xã Phú Bình; Phú Tru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Bình Trung 1 (xã Phú Bình; Phú Trung) đến đường Phú Thạch 2 (xã Phú Tru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Phú Thạch 2 (xã Phú Trung) đến đường Phú Thắng 2 (xã Phú Tru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Phú Thắng 2 (xã Phú Trung) đến đường số 8 (xã Phú S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số 8 (xã Phú Sơn) đến đường số 7 (xã Phú S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số 7 (xã Phú Sơn) + 73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số 7 (xã Phú Sơn) + 730m đến Chùa Linh Phú (xã Phú S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hùa Linh Phú (xã Phú Sơn) đến đường Thác Nai (xã Phú Sơ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ù Đổng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0 đến Km0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0+500 đến Km0+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5 Tấn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0 đến Km0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0+500 đến Km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Lâm - Tha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Quốc lộ 20 đến hết ranh thửa đất số 13 tờ bản đồ 11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uối ranh thửa đất số 13 tờ bản đồ 11 (xã Phú Lâm) đến suối Cầu Trắng (xã Phú Lâ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3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0 đến Km0+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m0+500 đến K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à Là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ranh thị trấn Tân Phú đến đầu Trạm Y tế xã Phú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ạm Y tế xã Phú Lộc đến hết ranh Trường Mầm non Phú Lộ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Trường Mầm non Phú Lộc đến đường Km12 (cổng văn hóa ấp 2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oạn từ đường Km12 (cổng văn hóa ấp 2) đến đường ấp 2 - 3 (cặp sát ranh UBND xã Phú Lập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ấp 2 - 3 (xã Phú Lập) đến đường ấp 3 - 4 (xã Phú Lậ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 (xã Tà Là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Lập đi Nam Cát T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 ngã 3 Phú Lập đi Núi Tượng đến đường ấp 2 - 3 (xã Phú Lậ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ấp 2 - 3 (xã Phú Lập) đến giáp xã Núi Tượ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huộc xã Nam Cát Tiên (từ cầu 200 đến đường 600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600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L 20 đến hết ranh trụ sở Lâm trường 600A (xã Phú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ụ sở Lâm trường 600A (xã Phú An) đến sông Đồng N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à Cổ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giáp ranh thị trấn Tân Phú đến đường số 1 (ấp 2-4B) (xã Trà Cổ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số 1 (ấp 2 - 4B) (xã Trà Cổ) đến đường ấp 5 - 6 (xã Trà Cổ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ây xăng Phú Hòa (xã Phú Hòa, huyện Định Quán) đi qua đường Cao Cang (xã Phú Điền) 100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đi qua đường Cao Cang  (xã Phú Điền) 100m đến cầu Đập (xã Phú Điề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ắk Lua (đoạn từ bến phà đi qua Trường Mẫu giáo Đắk Lua, điểm cuối cách trường Mẫu giáo Đắk Lua 130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Lộc - Phú Xuân (nối đường Tà Lài đến giáp xã Phú Xu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ợ Phú Lộc đi bến đ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hợ Phú Lộc đi xã Phú Tân huyện Định Qu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 Bình Trung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Y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Thắng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Thắng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Phú Ng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Km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ầu đường 129 đến đường rẽ vào tượng đài Đức M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từ đường rẽ vào tượng đài Đức Mẹ đến đường Giang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àu Rừ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ồng Dâ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đầu đường Đồng Dâu đến hết nghĩa tra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oạn từ nghĩa trang đến hết đường Đồng Dâ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ầu Suố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Thanh - Trà C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Quốc lộ 20 đến hết ranh thị trấn Tân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7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ường Km12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5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ọ Lâm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3 Thọ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2 Thọ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 Thọ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anh Th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Cọ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ng Đ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2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ắt Kiế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Km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hợ Ngọc Lâ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Xuân - Núi Tượ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rương Công Đị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Xuân - Thanh S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ú Lâm - Phú Bì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600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hà thờ Kim Lân (đường Phú Trung đi xã Phú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YỆN VĨNH CỬ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ranh thành phố Biên Hòa (cầu Rạch Gốc) đến giáp ranh xã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ranh xã Thạnh Phú đến cổng nghĩa trang liệt sỹ huyệ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ổng nghĩa trang liệt sỹ huyện đến cầu Ông Hườ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Ông Hường đến đường Đoàn Văn C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Đoàn Văn Cự đến cầu Thủ Biê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Thủ Biên đến đường vào Bến đò Đại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vào Bến đò Đại An đến cầu Chùm B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Chùm Bao đến cầu Bà Giá (cầu 1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ầu Bà Giá (cầu 19) đến chân dốc lớn (cống thoát nước) xã Trị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hân dốc lớn xã Trị An đến giáp thị trấn Vĩnh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giáp huyện Trảng Bom đến đường điện 500 KV Phú Mỹ - Sông Mâ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điện 500 KV Phú Mỹ - Sông Mây đến cầu Suối Đá Bà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suối Đá Bàn đến giáp thị trấn Vĩnh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ừ cầu Cứng (cầu Đồng Nai) đến cầu Chiến khu 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Chiến khu Đ đến đường vào UBND xã Mã Đ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vào UBND xã Mã Đà đến ngã ba rẽ đi Phú L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lộ 7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xã Mã Đà rẽ đi Phú Lý đến đường dân sinh Mã Đà - Hiếu Liê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iếp theo đến cầu Suối Kó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Suối Kóp đến hết chợ Phú L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hết chợ Phú Lý đến trung tâm văn hóa x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rung tâm văn hóa đến ngã ba đường 32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đường 322A đến ngã ba đường 322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ngã ba đường 322B đến ranh Khu Bảo tồn Thiên nhiên và Văn hóa Đồng N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ồng Khở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thành phố Biên Hòa đến hết KCN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iếp theo đến Tỉnh lộ 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T Hiếu Liêm (xã Hiếu Liê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Cộ - Cây Xoà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ỉnh lộ 786 đến hết khu tái định c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khu tái định cư đến ranh xã Vĩ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Vĩ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6 (xã Thạnh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ỉnh lộ 768 đến ngã ba Hương lộ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ngã ba Hương lộ 6 đến cống số 10 (ấp 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cống số 10 (ấp 6) đến ranh xã Bình Lợi và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ranh giới xã Bình Lợi và Thạnh Phú đến đầu ấp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ầu ấp 3 đến Trường Mầm non ấp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Bình Lục - Long Phú: Từ ngã ba Hương lộ 7 (xã Tân Bình) đến giáp Hương lộ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ỉnh lộ 768 (ngã tư Bến Cá) đến hết Km+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Km+200 đến Nhà thờ Tân Triề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hành Đức - Tân Triều (xã Tân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ộ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đường Bình Lục - Long Phú (gần Đình Bình Thảo) đến ranh giới xã Bình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qua xã Bình Lợ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ình Hòa - Cây Dương (xã Bình Hò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UBND xã cũ đến ranh Công ty CP Đầu tư và Công nghệ Cotec Bửu Lo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 ranh Công ty CP Đầu tư và Công nghệ Cotec Bửu Long đến Miếu Hàm Hò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còn l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oàn Văn Cự (đường NM Nước Thiện Tân từ giáp thành phố Biên Hòa đến Tỉnh lộ 768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322A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322B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3 (xã Tân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ĩnh Tân - Cây Điệ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Tỉnh lộ 767 đến cầu ấp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Đoạn từ cầu ấp 4 đến giáp 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Chùa Cao Đài (phía sau UBND xã Thạnh Phú - nối Tỉnh lộ 768 và Hương lộ 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Hiề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ong Chiến (xã Bình Lợ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óm Rạch (xã Bình Lợi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Xóm Gò (xã Thiện Tâ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ến Be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ến Vịnh A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ến Vịnh B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ng Ba Cửa (xã Trị A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Lịch 2 - Bình Chánh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4 - Cây Cầy (xã Phú L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An - Vĩ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Tỉnh lộ 767 đến đường vào Chùa Vĩnh Phướ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Đoạn từ đường vào Chùa Vĩnh Phước đến trung tâm ấp 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oạn từ Trung tâm ấp 5 xã Vĩnh Tân đến đường Trị An - Vĩ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oạn từ đường Trị An - Vĩnh Tân đến Tỉnh lộ 768 (cầu Chùm Ba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ây Quéo ấp 4 (xã Thạnh Ph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vào phi trường (xã Tân Bìn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ờng Lò Thổi (điểm đầu là Tỉnh lộ 768, điểm cuối là Hương lộ 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anh xã Thiện Tân - Thạnh Ph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àu 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ến Xú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rị An - Vĩnh T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ở Quý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Tỉnh lộ 768 đến đường điện 220 K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điện 220 KV đến đường Kỳ L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ạn từ đường Kỳ Lân đến ranh huyện Trảng B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hà máy Thủy điện Trị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ình Chánh - Cây Cầ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Nhà máy Đường Trị 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</dc:creator>
  <dc:description/>
  <cp:keywords/>
  <dc:language>en-US</dc:language>
  <cp:lastModifiedBy>Admin</cp:lastModifiedBy>
  <dcterms:modified xsi:type="dcterms:W3CDTF">2015-01-13T00:53:00Z</dcterms:modified>
  <cp:revision>2</cp:revision>
  <dc:subject/>
  <dc:title>TT</dc:title>
</cp:coreProperties>
</file>