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0" w:type="dxa"/>
        <w:tblLayout w:type="fixed"/>
        <w:tblCellMar>
          <w:top w:w="0" w:type="dxa"/>
          <w:left w:w="108" w:type="dxa"/>
          <w:bottom w:w="0" w:type="dxa"/>
          <w:right w:w="108" w:type="dxa"/>
        </w:tblCellMar>
      </w:tblPr>
      <w:tblGrid>
        <w:gridCol w:w="14220"/>
      </w:tblGrid>
      <w:tr>
        <w:trPr>
          <w:trHeight w:val="1260" w:hRule="atLeast"/>
        </w:trPr>
        <w:tc>
          <w:tcPr>
            <w:tcW w:w="14220" w:type="dxa"/>
            <w:tcBorders/>
          </w:tcPr>
          <w:p>
            <w:pPr>
              <w:pStyle w:val="Normal"/>
              <w:jc w:val="center"/>
              <w:rPr>
                <w:b/>
                <w:b/>
                <w:bCs/>
              </w:rPr>
            </w:pPr>
            <w:bookmarkStart w:id="0" w:name="RANGE!B1%3AM30"/>
            <w:bookmarkEnd w:id="0"/>
            <w:r>
              <w:rPr>
                <w:b/>
                <w:bCs/>
              </w:rPr>
              <w:t>Phụ lục III</w:t>
            </w:r>
          </w:p>
          <w:p>
            <w:pPr>
              <w:pStyle w:val="Normal"/>
              <w:jc w:val="center"/>
              <w:rPr>
                <w:b/>
                <w:b/>
                <w:bCs/>
              </w:rPr>
            </w:pPr>
            <w:bookmarkStart w:id="1" w:name="RANGE!B1%3AM30"/>
            <w:bookmarkEnd w:id="1"/>
            <w:r>
              <w:rPr>
                <w:b/>
                <w:bCs/>
              </w:rPr>
              <w:t>Danh mục các dự án điều chỉnh quy mô, địa điểm mà phải thu hồi đất theo Khoản 3, Điều 62 Luật Đất đai</w:t>
            </w:r>
          </w:p>
          <w:p>
            <w:pPr>
              <w:pStyle w:val="Normal"/>
              <w:jc w:val="center"/>
              <w:rPr>
                <w:i/>
                <w:i/>
                <w:iCs/>
              </w:rPr>
            </w:pPr>
            <w:r>
              <w:rPr>
                <w:i/>
                <w:iCs/>
              </w:rPr>
              <w:t>(Kèm theo Nghị quyết số 145/2018/NQ-HĐND ngày 07/12/2018 của HĐND tỉnh)</w:t>
            </w:r>
          </w:p>
          <w:p>
            <w:pPr>
              <w:pStyle w:val="Normal"/>
              <w:jc w:val="center"/>
              <w:rPr>
                <w:i/>
                <w:i/>
                <w:iCs/>
              </w:rPr>
            </w:pPr>
            <w:r>
              <w:rPr>
                <w:i/>
                <w:iCs/>
              </w:rPr>
              <mc:AlternateContent>
                <mc:Choice Requires="wps">
                  <w:drawing>
                    <wp:anchor behindDoc="0" distT="0" distB="0" distL="114935" distR="114935" simplePos="0" locked="0" layoutInCell="1" allowOverlap="1" relativeHeight="2">
                      <wp:simplePos x="0" y="0"/>
                      <wp:positionH relativeFrom="column">
                        <wp:posOffset>3411220</wp:posOffset>
                      </wp:positionH>
                      <wp:positionV relativeFrom="paragraph">
                        <wp:posOffset>723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5.7pt" to="439.55pt,5.7pt" stroked="t" o:allowincell="t" style="position:absolute">
                      <v:stroke color="black" weight="9360" joinstyle="miter" endcap="flat"/>
                      <v:fill o:detectmouseclick="t" on="false"/>
                      <w10:wrap type="none"/>
                    </v:line>
                  </w:pict>
                </mc:Fallback>
              </mc:AlternateContent>
            </w:r>
          </w:p>
          <w:p>
            <w:pPr>
              <w:pStyle w:val="Normal"/>
              <w:rPr>
                <w:b/>
                <w:b/>
                <w:bCs/>
                <w:iCs/>
              </w:rPr>
            </w:pPr>
            <w:r>
              <w:rPr>
                <w:b/>
                <w:bCs/>
                <w:iCs/>
              </w:rPr>
            </w:r>
          </w:p>
        </w:tc>
      </w:tr>
    </w:tbl>
    <w:p>
      <w:pPr>
        <w:pStyle w:val="Normal"/>
        <w:rPr/>
      </w:pPr>
      <w:r>
        <w:rPr/>
      </w:r>
    </w:p>
    <w:tbl>
      <w:tblPr>
        <w:tblW w:w="14934" w:type="dxa"/>
        <w:jc w:val="left"/>
        <w:tblInd w:w="-725" w:type="dxa"/>
        <w:tblLayout w:type="fixed"/>
        <w:tblCellMar>
          <w:top w:w="0" w:type="dxa"/>
          <w:left w:w="108" w:type="dxa"/>
          <w:bottom w:w="0" w:type="dxa"/>
          <w:right w:w="108" w:type="dxa"/>
        </w:tblCellMar>
      </w:tblPr>
      <w:tblGrid>
        <w:gridCol w:w="670"/>
        <w:gridCol w:w="3509"/>
        <w:gridCol w:w="1455"/>
        <w:gridCol w:w="1439"/>
        <w:gridCol w:w="880"/>
        <w:gridCol w:w="1097"/>
        <w:gridCol w:w="5884"/>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công trình, dự á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huyệ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a điểm (xã, thị trấ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Mã đấ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ện tích (h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ơ sở đề xuất</w:t>
            </w:r>
          </w:p>
        </w:tc>
      </w:tr>
      <w:tr>
        <w:trPr>
          <w:trHeight w:val="23"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 dự á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93,2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Mở rộng Đền thờ Nguyễn Hữu Cản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Biên Hò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Hiệp Hò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DD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4"/>
                <w:szCs w:val="24"/>
              </w:rPr>
            </w:pPr>
            <w:r>
              <w:rPr>
                <w:sz w:val="24"/>
                <w:szCs w:val="24"/>
              </w:rPr>
              <w:t>0,0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Kết luận số 569-KL/TU của Thường trực Tỉnh ủy về dự án mở rộng, trùng tu và tôn tạo di tích lịch sử Đền thờ Nguyễn Hữu Cả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4"/>
                <w:szCs w:val="24"/>
              </w:rPr>
              <w:t>Đường dây 220 KV Sông Mây - Tam Phướ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Biên Hò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Tam Phước, Phước Tâ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DN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4"/>
                <w:szCs w:val="24"/>
              </w:rPr>
            </w:pPr>
            <w:r>
              <w:rPr>
                <w:sz w:val="24"/>
                <w:szCs w:val="24"/>
              </w:rPr>
              <w:t>53,7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4"/>
                <w:szCs w:val="24"/>
              </w:rPr>
              <w:t>Văn bản số 9136/UBND-CNN ngày 13/9/2017 của UBND tỉnh Đồng Nai về việc thỏa thuận hướng tuyến; Văn bản số 3926/UBND-CNN ngày 20/4/2018 của UBND tỉnh về việc điều chỉnh cục bộ hướng tuyến công trình đường dây 220 KV Sông Mây - Tam Phướ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Trường MN Sông Ray (ấp 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Cẩm M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Sông Ra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DG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4"/>
                <w:szCs w:val="24"/>
              </w:rPr>
            </w:pPr>
            <w:r>
              <w:rPr>
                <w:sz w:val="24"/>
                <w:szCs w:val="24"/>
              </w:rPr>
              <w:t>0,7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Văn bản số 193/HĐND-VP ngày 25/9/2018 của HĐND huyện Cẩm Mỹ về việc chấp thuận chủ trương  đầu tư công năm 2019; điều chỉnh quy mô diện tích từ 0,3 ha thành 0,7 h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4"/>
                <w:szCs w:val="24"/>
              </w:rPr>
              <w:t>Đường Tỉnh lộ 764 đi suối Lứ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Cẩm M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Xuân Đô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DG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4"/>
                <w:szCs w:val="24"/>
              </w:rPr>
            </w:pPr>
            <w:r>
              <w:rPr>
                <w:sz w:val="24"/>
                <w:szCs w:val="24"/>
              </w:rPr>
              <w:t>3,8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Văn bản số 193/HĐND-VP ngày 25/9/2018 của HĐND huyện Cẩm Mỹ về việc chấp thuận chủ trương  đầu tư công năm 201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 xml:space="preserve">Hệ thống cấp nước tập trung xã Phú Lợi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Định Quá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Phú Tâ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DT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4"/>
                <w:szCs w:val="24"/>
              </w:rPr>
            </w:pPr>
            <w:r>
              <w:rPr>
                <w:sz w:val="24"/>
                <w:szCs w:val="24"/>
              </w:rPr>
              <w:t>0,2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Văn bản số 923/TB-SKHĐT ngày 11/12/2017 về việc thông báo chỉ tiêu kế hoạch đầu tư công năm 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 xml:space="preserve">Trạm trung chuyển chất thải sinh hoạ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ịnh Quá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Suối Nh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D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szCs w:val="24"/>
              </w:rPr>
            </w:pPr>
            <w:r>
              <w:rPr>
                <w:sz w:val="24"/>
                <w:szCs w:val="24"/>
              </w:rPr>
              <w:t>0,0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Văn bản số 1932/UBND-NL ngày 25/7/2018 của UBND huyện Định Quán về việc chấp thuận chủ trương cho thực hiện đầu tư xây dụng bô trung chuyển rác sinh hoạt  tại các xã Suối Nho, Thanh Sơn, La Ngà và Phú Túc - Túc Trưng. Vốn của HTX TMDV Phú Lợ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ầu Thanh Sơ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ịnh Quá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hanh Sơn, Ngọc Đị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DG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szCs w:val="24"/>
              </w:rPr>
            </w:pPr>
            <w:r>
              <w:rPr>
                <w:sz w:val="24"/>
                <w:szCs w:val="24"/>
              </w:rPr>
              <w:t>4,7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Văn bản số 486/BC-SKHĐT ngày 24/07/2018 của Sở KHĐT về việc báo cáo kết quả họp hội đồng thẩm định chủ trương đầu tư một số dự án nhóm B và trọng điểm nhóm C của Thường trực HĐND tỉnh; Báo cáo số 271/BC-BQLDAĐTXD ngày 19/10/2018 của Ban Quản lý dự án đầu tư xây dựng tỉnh đề nghị tỉnh bố trí vố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 xml:space="preserve">Khu dân cư, thương mại và chợ ngã ba Gia Canh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ịnh Quá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T.Định Quá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OD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szCs w:val="24"/>
              </w:rPr>
            </w:pPr>
            <w:r>
              <w:rPr>
                <w:sz w:val="24"/>
                <w:szCs w:val="24"/>
              </w:rPr>
              <w:t>19,6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Văn bản số 2071/QĐ-UBND ngày 18/6/2018 của UBND tỉnh Đồng Nai về quyết định chủ trương đầu tư khu dân cư thương mại và chợ ngã ba Gia Canh. Điều chỉnh ranh giới dự 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24"/>
                <w:szCs w:val="24"/>
              </w:rPr>
            </w:pPr>
            <w:r>
              <w:rPr>
                <w:sz w:val="24"/>
                <w:szCs w:val="24"/>
              </w:rPr>
              <w:t xml:space="preserve">Trạm trung chuyển chất thải sinh hoạ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Định Quá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Túc Trư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D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4"/>
                <w:szCs w:val="24"/>
              </w:rPr>
            </w:pPr>
            <w:r>
              <w:rPr>
                <w:sz w:val="24"/>
                <w:szCs w:val="24"/>
              </w:rPr>
              <w:t>0,0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24"/>
                <w:szCs w:val="24"/>
              </w:rPr>
            </w:pPr>
            <w:r>
              <w:rPr>
                <w:sz w:val="24"/>
                <w:szCs w:val="24"/>
              </w:rPr>
              <w:t>Văn bản số 1932/UBND-NL ngày 25/7/2018 của UBND huyện Định Quán về việc chấp thuận chủ trương cho thực hiện đầu tư xây dựng bô trung chuyển rác sinh hoạt  tại các xã Suối Nho, Thanh Sơn, La Ngà và Phú Túc - Túc Trưng. Vốn của HTX TMDV Phú Lợ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24"/>
                <w:szCs w:val="24"/>
              </w:rPr>
            </w:pPr>
            <w:r>
              <w:rPr>
                <w:sz w:val="24"/>
                <w:szCs w:val="24"/>
              </w:rPr>
              <w:t>Trường mầm non Bảo Qua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Long Khá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Bảo Qua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DG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4"/>
                <w:szCs w:val="24"/>
              </w:rPr>
            </w:pPr>
            <w:r>
              <w:rPr>
                <w:sz w:val="24"/>
                <w:szCs w:val="24"/>
              </w:rPr>
              <w:t>0,5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sz w:val="24"/>
                <w:szCs w:val="24"/>
              </w:rPr>
              <w:t>Công văn số 11574/UBND-CNN ngày 29/10/2018 của UBND tỉnh Đồng Nai về việc xử lý điều chỉnh diện tích Trường MN Bảo Qua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sz w:val="24"/>
                <w:szCs w:val="24"/>
              </w:rPr>
              <w:t>Đường giao thông kết nối Cảng hàng không Quốc tế Long Thàn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Long Thành, Cẩm M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Các x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DG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4"/>
                <w:szCs w:val="24"/>
              </w:rPr>
            </w:pPr>
            <w:r>
              <w:rPr>
                <w:sz w:val="24"/>
                <w:szCs w:val="24"/>
              </w:rPr>
              <w:t>193,3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24"/>
                <w:szCs w:val="24"/>
              </w:rPr>
            </w:pPr>
            <w:r>
              <w:rPr>
                <w:sz w:val="24"/>
                <w:szCs w:val="24"/>
              </w:rPr>
              <w:t>Thông báo số 11631/TB-UBND ngày 31/10/2018 của PCT.UBND tỉnh Trần Văn Vinh về việc thống nhất về hướng tuyến các tuyến đường kết nối cảng HKQT Long Thà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hu dân cư dự án (Công ty Vạn Khởi Thành - Sông Hồng c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hơn Trạc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ú Hộ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O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Quyết định số 1433/QĐ-UBND ngày 10/6/2011 của UBND tỉnh phê duyệt Quy hoạch chi tiết 1/500 khu dân cư; Văn bản số 687/UBND-CN ngày 13/2/2015 của UBND huyện Nhơn Trạch về việc điều chỉnh thời gian và tiến độ thực hiện dự án đầu tư xây dựng khu dân cư PVSH Garden tại xã Phú Hội huyện Nhơn Trạc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Trường TH Nguyễn Du (mở rộng)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ân Ph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ú Sơ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DG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ã hoàn thành phê duyệt báo cáo kinh tế kỹ thuật dự kiến triển khai vào quý IV năm 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Nhà văn hóa kết hợp khu thể thao ấp Suối Đá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ân Ph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anh Sơ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DS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0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Văn bản số 820/UBND-KT ngày 03/5/2018 về việc chấp thuận chủ trương, thỏa thuận địa điểm để lập dự án đầu tư xây dựng Nhà văn hóa ấp Suối Đá, xã Thanh Sơn, huyện Tân Phú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Nhà văn hóa kết hợp khu thể thao ấp Thanh Lâm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ân Ph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anh Sơ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DS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0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ông văn số 507/UBND-KT ngày 03/5/2018 về việc chấp thuận chủ trương, thỏa thuận địa điểm để lập dự án đầu tư xây dựng Nhà văn hóa ấp Thanh Lâm, xã Thanh Sơn,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Nhà văn hóa kết hợp trụ sở làm việc ấp Thanh Trung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ân Ph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anh Sơ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DS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Công văn số 508/UBND-KT ngày 27/3/2018 của UBND huyện Tân Phú về việc chấp thuận chủ trương, thỏa thuận địa điểm để lập dự án đầu tư xây dựng Nhà văn hóa ấp Thanh Trung, xã Thanh Sơn, huyện Tân Phú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thoát nước ngoài hàng rào CX6 KCN Dầu Giâ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ống Nhấ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àu Hàm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DT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Văn bản số 3890/UBND-TNMT ngày 14/9/2018 của UBND huyện Thống Nhất về việc cho phép chuyển chỉ tiêu quy hoạch và cập nhật vào kế hoạch sử dụng đất hàng năm của huyệ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TH, THCS Gia Kiệ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ống Nhấ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Gia Kiệ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DG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ờ trình số 246/TTr-UBND ngày 08/8/2018 của UBND huyện Thống Nhất về việc xem xét, chấp thuận cho phép chuyển chỉ tiêu quy hoạch và cập nhật vào kế hoạch sử dụng đất hàng năm củ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TH Hoàng Văn Thụ (mở rộ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ống Nhấ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ộ 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DG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6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ờ trình số 246/TTr-UBND ngày 08/8/2018 của UBND huyện Thống Nhất về việc xem xét, chấp thuận cho phép chuyển chỉ tiêu quy hoạch và cập nhật vào kế hoạch sử dụng đất hàng nă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ạm y tế xã Lộ 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hống Nhấ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ộ 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DG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0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Tờ trình số 246/TTr-UBND ngày 08/8/2018 của UBND huyện Thống Nhất về việc xem xét, chấp thuận cho phép chuyển chỉ tiêu quy hoạch và cập nhật vào kế hoạch sử dụng đất hàng năm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Đường dây 110 KV 1 mạch Vĩnh An -  Định Quán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rảng Bom, Thống Nhất, Vĩnh Cửu, Định Quá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ác x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DN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4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Quyết định số 2778/QĐ-EVN SPC ngày 24/8/2018 của Tổng công ty Điện lực miền Nam về việc giao nhiệm vụ quản lý dự án và kế hoạch vốn ĐTXD năm 2018 cho BQLDA lưới điện miền Na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Trạm cấp nước sạch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ĩnh Cử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Hiếu Liê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DT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Nghị quyết số 109/NQ-HĐND ngày 06/7/2018 của HĐND tỉnh điều chỉnh, bổ sung kế hoạch đầu tư công năm 2018; đã trình HĐND tỉnh thông qua danh mục thu hồi tại Nghị quyết 91/2017/NQ-HĐND ngày 08/12/2017 nhưng hiện nay có điều chỉnh vị trí thực hiệ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Hệ thống cấp nước sạch nông thô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ĩnh Cử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Phú L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DT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1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Nghị quyết số 109/NQ-HĐND ngày 06/7/2018 của HĐND tỉnh điều chỉnh, bổ sung kế hoạch đầu tư công năm 2018; đã trình HĐND tỉnh thông qua danh mục thu hồi tại Nghị quyết 91/2017/NQ-HĐND ngày 08/12/2017 nhưng hiện nay có điều chỉnh vị trí thực hiệ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Nhà Văn hóa Chơro xã Xuân Th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Xuân Lộ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Xuân Th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DV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0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Nghị quyết số 02/2018/NQ-HĐND ngày 18/7/2018 của HĐND huyện Xuân Lộc điều chỉnh, bổ sung kế hoạch đầu tư công giai đoạn 2016 - 2020</w:t>
            </w:r>
          </w:p>
        </w:tc>
      </w:tr>
    </w:tbl>
    <w:p>
      <w:pPr>
        <w:pStyle w:val="Normal"/>
        <w:rPr/>
      </w:pPr>
      <w:r>
        <w:rPr/>
      </w:r>
    </w:p>
    <w:sectPr>
      <w:type w:val="nextPage"/>
      <w:pgSz w:orient="landscape" w:w="16838" w:h="11906"/>
      <w:pgMar w:left="1134" w:right="1247"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5:00Z</dcterms:created>
  <dc:creator>Admin</dc:creator>
  <dc:description/>
  <cp:keywords/>
  <dc:language>en-US</dc:language>
  <cp:lastModifiedBy>Admin</cp:lastModifiedBy>
  <dcterms:modified xsi:type="dcterms:W3CDTF">2019-01-10T01:15:00Z</dcterms:modified>
  <cp:revision>2</cp:revision>
  <dc:subject/>
  <dc:title>Phụ lục III</dc:title>
</cp:coreProperties>
</file>