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0" w:type="dxa"/>
        <w:tblLayout w:type="fixed"/>
        <w:tblCellMar>
          <w:top w:w="0" w:type="dxa"/>
          <w:left w:w="108" w:type="dxa"/>
          <w:bottom w:w="0" w:type="dxa"/>
          <w:right w:w="108" w:type="dxa"/>
        </w:tblCellMar>
      </w:tblPr>
      <w:tblGrid>
        <w:gridCol w:w="14580"/>
      </w:tblGrid>
      <w:tr>
        <w:trPr>
          <w:trHeight w:val="1380" w:hRule="atLeast"/>
        </w:trPr>
        <w:tc>
          <w:tcPr>
            <w:tcW w:w="14580" w:type="dxa"/>
            <w:tcBorders/>
          </w:tcPr>
          <w:p>
            <w:pPr>
              <w:pStyle w:val="Normal"/>
              <w:jc w:val="center"/>
              <w:rPr>
                <w:b/>
                <w:b/>
                <w:bCs/>
              </w:rPr>
            </w:pPr>
            <w:r>
              <w:rPr>
                <w:b/>
                <w:bCs/>
              </w:rPr>
              <w:t>Phụ lục I</w:t>
            </w:r>
          </w:p>
          <w:p>
            <w:pPr>
              <w:pStyle w:val="Normal"/>
              <w:jc w:val="center"/>
              <w:rPr>
                <w:b/>
                <w:b/>
                <w:bCs/>
              </w:rPr>
            </w:pPr>
            <w:r>
              <w:rPr>
                <w:b/>
                <w:bCs/>
              </w:rPr>
              <w:t>Danh mục các dự án thu hối đất năm 2019 tỉnh Đồng Nai</w:t>
            </w:r>
          </w:p>
          <w:p>
            <w:pPr>
              <w:pStyle w:val="Normal"/>
              <w:jc w:val="center"/>
              <w:rPr>
                <w:i/>
                <w:i/>
                <w:iCs/>
              </w:rPr>
            </w:pPr>
            <w:r>
              <w:rPr>
                <w:i/>
                <w:iCs/>
              </w:rPr>
              <w:t>(Kèm theo Nghị quyết số 145/2018/NQ-HĐND ngày 07/12/2018 của HĐND tỉnh)</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2">
                      <wp:simplePos x="0" y="0"/>
                      <wp:positionH relativeFrom="column">
                        <wp:posOffset>351282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5.7pt" to="447.55pt,5.7pt" stroked="t" o:allowincell="t" style="position:absolute">
                      <v:stroke color="black" weight="9360" joinstyle="miter" endcap="flat"/>
                      <v:fill o:detectmouseclick="t" on="false"/>
                      <w10:wrap type="none"/>
                    </v:line>
                  </w:pict>
                </mc:Fallback>
              </mc:AlternateContent>
            </w:r>
          </w:p>
          <w:p>
            <w:pPr>
              <w:pStyle w:val="Normal"/>
              <w:jc w:val="center"/>
              <w:rPr>
                <w:b/>
                <w:b/>
                <w:bCs/>
                <w:iCs/>
                <w:sz w:val="22"/>
                <w:szCs w:val="22"/>
              </w:rPr>
            </w:pPr>
            <w:r>
              <w:rPr>
                <w:b/>
                <w:bCs/>
                <w:iCs/>
                <w:sz w:val="22"/>
                <w:szCs w:val="22"/>
              </w:rPr>
            </w:r>
          </w:p>
        </w:tc>
      </w:tr>
    </w:tbl>
    <w:p>
      <w:pPr>
        <w:pStyle w:val="Normal"/>
        <w:rPr/>
      </w:pPr>
      <w:r>
        <w:rPr/>
      </w:r>
    </w:p>
    <w:tbl>
      <w:tblPr>
        <w:tblW w:w="14656" w:type="dxa"/>
        <w:jc w:val="left"/>
        <w:tblInd w:w="-365" w:type="dxa"/>
        <w:tblLayout w:type="fixed"/>
        <w:tblCellMar>
          <w:top w:w="0" w:type="dxa"/>
          <w:left w:w="108" w:type="dxa"/>
          <w:bottom w:w="0" w:type="dxa"/>
          <w:right w:w="108" w:type="dxa"/>
        </w:tblCellMar>
      </w:tblPr>
      <w:tblGrid>
        <w:gridCol w:w="670"/>
        <w:gridCol w:w="2746"/>
        <w:gridCol w:w="1596"/>
        <w:gridCol w:w="1350"/>
        <w:gridCol w:w="1007"/>
        <w:gridCol w:w="1194"/>
        <w:gridCol w:w="1056"/>
        <w:gridCol w:w="5037"/>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4"/>
                <w:szCs w:val="24"/>
              </w:rPr>
            </w:pPr>
            <w:r>
              <w:rPr>
                <w:b/>
                <w:color w:val="000000"/>
                <w:sz w:val="24"/>
                <w:szCs w:val="24"/>
              </w:rPr>
              <w:t>ST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4"/>
                <w:szCs w:val="24"/>
              </w:rPr>
            </w:pPr>
            <w:r>
              <w:rPr>
                <w:b/>
                <w:color w:val="000000"/>
                <w:sz w:val="24"/>
                <w:szCs w:val="24"/>
              </w:rPr>
              <w:t>Tên công trình, dự 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4"/>
                <w:szCs w:val="24"/>
              </w:rPr>
            </w:pPr>
            <w:r>
              <w:rPr>
                <w:b/>
                <w:color w:val="000000"/>
                <w:sz w:val="24"/>
                <w:szCs w:val="24"/>
              </w:rPr>
              <w:t>Tên huy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4"/>
                <w:szCs w:val="24"/>
              </w:rPr>
            </w:pPr>
            <w:r>
              <w:rPr>
                <w:b/>
                <w:color w:val="000000"/>
                <w:sz w:val="24"/>
                <w:szCs w:val="24"/>
              </w:rPr>
              <w:t xml:space="preserve">Địa điểm </w:t>
              <w:br/>
              <w:t>(xã, thị trấ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4"/>
                <w:szCs w:val="24"/>
              </w:rPr>
            </w:pPr>
            <w:r>
              <w:rPr>
                <w:b/>
                <w:color w:val="000000"/>
                <w:sz w:val="24"/>
                <w:szCs w:val="24"/>
              </w:rPr>
              <w:t>Mã đấ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4"/>
                <w:szCs w:val="24"/>
              </w:rPr>
            </w:pPr>
            <w:r>
              <w:rPr>
                <w:b/>
                <w:color w:val="000000"/>
                <w:sz w:val="24"/>
                <w:szCs w:val="24"/>
              </w:rPr>
              <w:t xml:space="preserve"> </w:t>
            </w:r>
            <w:r>
              <w:rPr>
                <w:b/>
                <w:color w:val="000000"/>
                <w:sz w:val="24"/>
                <w:szCs w:val="24"/>
              </w:rPr>
              <w:t xml:space="preserve">Diện tích kế hoạch (h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color w:val="000000"/>
                <w:sz w:val="24"/>
                <w:szCs w:val="24"/>
              </w:rPr>
              <w:t xml:space="preserve"> </w:t>
            </w:r>
            <w:r>
              <w:rPr>
                <w:b/>
                <w:color w:val="000000"/>
                <w:sz w:val="24"/>
                <w:szCs w:val="24"/>
              </w:rPr>
              <w:t xml:space="preserve">Diện tích thu hồi (ha)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z w:val="24"/>
                <w:szCs w:val="24"/>
              </w:rPr>
            </w:pPr>
            <w:r>
              <w:rPr>
                <w:b/>
                <w:color w:val="000000"/>
                <w:sz w:val="24"/>
                <w:szCs w:val="24"/>
              </w:rPr>
              <w:t xml:space="preserve"> </w:t>
            </w:r>
            <w:r>
              <w:rPr>
                <w:b/>
                <w:color w:val="000000"/>
                <w:sz w:val="24"/>
                <w:szCs w:val="24"/>
              </w:rPr>
              <w:t xml:space="preserve">Cơ sở đề xuất </w:t>
            </w:r>
          </w:p>
        </w:tc>
      </w:tr>
      <w:tr>
        <w:trPr>
          <w:trHeight w:val="23"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4"/>
                <w:szCs w:val="24"/>
              </w:rPr>
            </w:pPr>
            <w:r>
              <w:rPr>
                <w:b/>
                <w:bCs/>
                <w:color w:val="000000"/>
                <w:sz w:val="24"/>
                <w:szCs w:val="24"/>
              </w:rPr>
              <w:t>Tổng các dự án thu hồ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4"/>
                <w:szCs w:val="24"/>
              </w:rPr>
            </w:pPr>
            <w:r>
              <w:rPr>
                <w:b/>
                <w:bCs/>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4"/>
                <w:szCs w:val="24"/>
              </w:rPr>
            </w:pPr>
            <w:r>
              <w:rPr>
                <w:b/>
                <w:bCs/>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4"/>
                <w:szCs w:val="24"/>
              </w:rPr>
            </w:pPr>
            <w:r>
              <w:rPr>
                <w:b/>
                <w:bCs/>
                <w:color w:val="000000"/>
                <w:sz w:val="24"/>
                <w:szCs w:val="24"/>
              </w:rPr>
              <w:t>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4"/>
                <w:szCs w:val="24"/>
              </w:rPr>
            </w:pPr>
            <w:r>
              <w:rPr>
                <w:b/>
                <w:bCs/>
                <w:color w:val="000000"/>
                <w:sz w:val="24"/>
                <w:szCs w:val="24"/>
              </w:rPr>
              <w:t>2.659,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4"/>
                <w:szCs w:val="24"/>
              </w:rPr>
            </w:pPr>
            <w:r>
              <w:rPr>
                <w:b/>
                <w:bCs/>
                <w:color w:val="000000"/>
                <w:sz w:val="24"/>
                <w:szCs w:val="24"/>
              </w:rPr>
              <w:t>2.230,6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 </w:t>
            </w:r>
          </w:p>
        </w:tc>
      </w:tr>
      <w:tr>
        <w:trPr>
          <w:trHeight w:val="23"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bCs/>
                <w:color w:val="000000"/>
                <w:sz w:val="24"/>
                <w:szCs w:val="24"/>
              </w:rPr>
              <w:t>I. Dự án thu hồi theo Khoản 3, Điều 62 - Luật Đất đai 20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4"/>
                <w:szCs w:val="24"/>
              </w:rPr>
            </w:pPr>
            <w:r>
              <w:rPr>
                <w:b/>
                <w:bCs/>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4"/>
                <w:szCs w:val="24"/>
              </w:rPr>
            </w:pPr>
            <w:r>
              <w:rPr>
                <w:b/>
                <w:bCs/>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4"/>
                <w:szCs w:val="24"/>
              </w:rPr>
            </w:pPr>
            <w:r>
              <w:rPr>
                <w:b/>
                <w:bCs/>
                <w:color w:val="000000"/>
                <w:sz w:val="24"/>
                <w:szCs w:val="24"/>
              </w:rPr>
              <w:t>1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4"/>
                <w:szCs w:val="24"/>
              </w:rPr>
            </w:pPr>
            <w:r>
              <w:rPr>
                <w:b/>
                <w:bCs/>
                <w:color w:val="000000"/>
                <w:sz w:val="24"/>
                <w:szCs w:val="24"/>
              </w:rPr>
              <w:t>2.447,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4"/>
                <w:szCs w:val="24"/>
              </w:rPr>
            </w:pPr>
            <w:r>
              <w:rPr>
                <w:b/>
                <w:bCs/>
                <w:color w:val="000000"/>
                <w:sz w:val="24"/>
                <w:szCs w:val="24"/>
              </w:rPr>
              <w:t>2.218,6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 </w:t>
            </w:r>
          </w:p>
        </w:tc>
      </w:tr>
      <w:tr>
        <w:trPr>
          <w:trHeight w:val="23"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color w:val="000000"/>
                <w:sz w:val="24"/>
                <w:szCs w:val="24"/>
              </w:rPr>
            </w:pPr>
            <w:r>
              <w:rPr>
                <w:b/>
                <w:bCs/>
                <w:color w:val="000000"/>
                <w:sz w:val="24"/>
                <w:szCs w:val="24"/>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4"/>
                <w:szCs w:val="24"/>
              </w:rPr>
            </w:pPr>
            <w:r>
              <w:rPr>
                <w:b/>
                <w:bCs/>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4"/>
                <w:szCs w:val="24"/>
              </w:rPr>
            </w:pPr>
            <w:r>
              <w:rPr>
                <w:b/>
                <w:bCs/>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4"/>
                <w:szCs w:val="24"/>
              </w:rPr>
            </w:pPr>
            <w:r>
              <w:rPr>
                <w:b/>
                <w:bCs/>
                <w:color w:val="000000"/>
                <w:sz w:val="24"/>
                <w:szCs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4"/>
                <w:szCs w:val="24"/>
              </w:rPr>
            </w:pPr>
            <w:r>
              <w:rPr>
                <w:b/>
                <w:bCs/>
                <w:color w:val="000000"/>
                <w:sz w:val="24"/>
                <w:szCs w:val="24"/>
              </w:rPr>
              <w:t>173,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4"/>
                <w:szCs w:val="24"/>
              </w:rPr>
            </w:pPr>
            <w:r>
              <w:rPr>
                <w:b/>
                <w:bCs/>
                <w:color w:val="000000"/>
                <w:sz w:val="24"/>
                <w:szCs w:val="24"/>
              </w:rPr>
              <w:t>167,0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Mở rộng Đền thờ Nguyễn Hữu Cả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Hiệp Hò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0,0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Tờ trình số 12255/TTr-UBND ngày 13/11/2018 của UBND tỉnh về việc báo tình hình kế hoạch đầu tư công 2018, kế hoạch thực hiện đầu tư công 20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Trường THPT Chu Văn 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Hóa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0,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Nghị quyết số 109/NQ-HĐND ngày 06/7/2018 của HĐND tỉnh điều chỉnh, bổ sung kế hoạch đầu tư công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Trường Tiểu học Hóa An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Hóa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0,8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Nghị quyết số 33/2017/NQ-HĐND ngày 24/10/2017 của HĐND thành phố Biên Hòa về việc giao bổ sung kế hoạch đầu tư công trung hạn năm 2016 - 2020 trên địa bàn thành phố Biên Hòa năm 2017 (lần 02); Nghị quyết số 54/NQ-HĐND ngày 12/7/2018 của HĐND thành phố Biên Hòa về việc quyết định chủ trương đầu tư dự án nhóm B.</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Trường TH Long Bình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Bì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Quyết định số 3522/UBND-ĐT ngày 02/8/2018 của UBND thành phố Biên Hòa về việc giao điều chỉnh chỉ tiêu kế hoạch vốn đầu tư công năm 2018 (lần 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Trường Tiểu học Long Bình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Bì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0,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0,8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Nghị quyết số 54/2018/NQ-HĐND ngày 12/7/2018 của Hội đồng nhân dân thành phố Biên Hòa về việc quyết định chủ trương đầu tư dự án nhóm B, trọng điểm nhóm C trong kế hoạch vốn đầu tư công trung hạn 05 năm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Trường Cao đẳng y tế và bệnh viện (Lê Quý Đ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Bình Tâ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Y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4,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4,5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Giấy chứng nhận đăng ký đầu tư số 7843517681 do Sở Kế hoặc và Đầu tư cấp thay đổi lần 02 ngày 09/3/2016; Thông báo thu hồi đất số 7081/TB-UBND ngày 17/10/2012 của UBND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Trường TH Tân Tiến 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Tân Tiế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0,0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Quyết định số 3522/UBND-ĐT ngày 02/8/2018 của UBND thành phố Biên Hòa về việc giao điều chỉnh chỉ tiêu kế hoạch vốn đầu tư công năm 2018 (lần 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Trường TH Phan Đăng Lư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Thanh Bì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0,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0,0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 xml:space="preserve">Đã phê duyệt kế hoạch thu hồi đất, điều tra, khảo sát, đo đạc, kiểm đếm để thực hiện dự án tại Văn bản số 11029/UBND-ĐT ngày 14/8/2018 của UBND thành phố Biên Hòa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ụ sở làm việc các phòng ban TP. Biên Hò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ống Nh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S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ghị quyết số 31/2017/NQ-HĐND ngày 19/7/2017 của Hội đồng nhân dân thành phố Biên Hòa về việc giao điều chỉnh, bổ sung kế hoạch đầu tư công trung hạn năm 05 năm (2016 - 2020) của năm 2017 trên địa bàn TP.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Trung tâm Hành chính cô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ống Nh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S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Nghị quyết số 52/NQ-UBND ngày 12/7/2018 của HĐND thành phố Biên Hòa về việc giao điều chỉnh, bổ sung kế hoạch vốn đầu tư công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ường Mầm non Sông Ray (ấp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ẩm M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ông Ra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Nghị quyết số 19/2017/NQ-HĐND ngày 21/12/2017 của Hội đồng nhân dân huyện Cẩm Mỹ về điều chỉnh kế hoạch đầu tư công trung hạn 05 năm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ường Mầm non Sông Ray (ấp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ẩm M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ông Ra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ăn bản số 193/HĐND-VP ngày 25/9/2018 của HĐND huyện Cẩm Mỹ về việc chấp thuận chủ trương  đầu tư công năm 2019; điều chỉnh quy mô diện tích từ 0,3 ha thành 0,7 h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Trụ sở Công an xã Xuân B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ẩm M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Bả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S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ăn bản số 193/HĐND-VP ngày 25/9/2018 của Hội đồng nhân dân huyện Cẩm Mỹ về việc chấp thuận chủ trương  đầu tư công năm 20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Trạm Y tế xã Bảo Qua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o Qua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Y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ghị quyết số 109/NQ-HĐND ngày 06/7/2018 của HĐND tỉnh điều chỉnh, bổ sung kế hoạch đầu tư công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ường Mầm non Bảo Qua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o Qua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Công văn số 11574/UBND-CNN ngày 29/10/2018 của UBND tỉnh Đồng Nai về việc xử lý điều chỉnh diện tích Trường Mầm non Bảo Qua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ường Tiểu học Thái Thiệ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ước Th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số 2284/QĐ-UBND ngày 20/7/2018 của UBND huyện Long Thành về việc điều chỉnh, bổ sung kế hoạch vốn đầu tư công năm 2018 (đợt 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Trường Tiểu học Tam An (giai đoạn 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Tam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0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Quyết định số 4639/QĐ-UBND ngày 10/10/2017 của UBND huyện Long Thành về việc quyết định chủ trương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ơ sở 2 Đại học Y dược TP HC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hơn Tr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Long Tân, Phước Thiề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2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26,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Thông báo số 10704/TB-UBND ngày 09/10/2018 của UBND tỉnh về việc địa điểm xây dựng Cơ sở 2 Đại học Y dược TP HCM</w:t>
            </w:r>
          </w:p>
          <w:p>
            <w:pPr>
              <w:pStyle w:val="Normal"/>
              <w:spacing w:before="40" w:after="40"/>
              <w:jc w:val="both"/>
              <w:rPr>
                <w:color w:val="000000"/>
                <w:sz w:val="24"/>
                <w:szCs w:val="24"/>
              </w:rPr>
            </w:pPr>
            <w:r>
              <w:rPr>
                <w:color w:val="000000"/>
                <w:sz w:val="24"/>
                <w:szCs w:val="24"/>
              </w:rPr>
              <w:t>Văn bản số 12884/UBND-CNN ngày 26/11/2018 của UBND tỉnh về việc chủ trương đầu tư tại các khu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Trạm y tế xã (mở rộ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am Cát Tiê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Y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1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Nghị quyết số 109/NQ-HĐND ngày 06/7/2018 của HĐND tỉnh điều chỉnh, bổ sung kế hoạch đầu tư công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Trạm y tế xã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ú Lâ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Y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1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Nghị quyết số 109/NQ-HĐND ngày 06/7/2018 của HĐND tỉnh điều chỉnh, bổ sung kế hoạch đầu tư công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Trạm y tế xã ( mở rộ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ú Lậ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Y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Nghị quyết số 109/NQ-HĐND ngày 06/7/2018 của HĐND tỉnh điều chỉnh, bổ sung kế hoạch đầu tư công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Trụ sở Công an xã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ú Lậ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S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số 3009/QĐ-UBND ngày 23/8/2018 của UBND huyện Tân Phú về việc giao chỉ tiêu đầu tư công trung hạn giai đoạ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Trường TH Nguyễn Du (mở rộ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ú S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5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Quyết định số 3009/QĐ-UBND ngày 23/8/2018 của UBND huyện Tân Phú về việc giao chỉ tiêu đầu tư công trung hạn giai đoạ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Trụ sở Công an xã Phú Thanh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ú Th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S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1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số 3009/QĐ-UBND ngày 23/8/2018 của UBND huyện về việc giao chỉ tiêu đầu tư công trung hạn giai đoạ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Trạm y tế xã (mở rộ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ú Tru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Y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rPr>
              <w:t>0,0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Nghị quyết số 109/NQ-HĐND ngày 06/7/2018 của HĐND tỉnh điều chỉnh, bổ sung kế hoạch đầu tư công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Trường TH Xuân Thạnh (Khu TTHC x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ống N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àu Hàm 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Quyết định số 2155/QĐ-UBND ngày 31/7/2018 của UBND huyện Thống Nhất về việc điều chỉnh, bổ sung và kế hoạch đầu tư công 06 tháng cuối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Trường Tiểu học Sông Mây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rảng B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ắc S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7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Văn bản chấp thuận chủ trương số 9103/UBND-VP ngày 09/10/2018 của UBND huyện Trảng Bom;</w:t>
              <w:br/>
              <w:t>- Văn bản số 2375-CV/HU ngày 18/9/2018 của Huyện ủy Trảng Bom về việc chấp thuận chủ trương cho bổ sung công trình Trường Tiểu học Sông Mây vào danh mục chuẩn bị đầu tư năm 2018.</w:t>
              <w:br/>
              <w:t>- Văn bản số 9343/UBND-CNN ngày 04/9/2018 của UBND tỉnh Đồng Nai về việc triển khai nhiệm vụ các sở, ngành trên địa bàn tỉnh khi thực hiện các dự án đầu tư theo hình thức đối tác công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Mở rộng Trường Tiểu học thị trấn Trảng Bo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rảng B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TT. Trảng Bo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1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Văn bản chấp thuận chủ trương số 9103/UBND-VP ngày 09/10/2018 của UBND huyện Trảng Bom;</w:t>
              <w:br/>
              <w:t>- Văn bản số 2375-CV/HU ngày 18/9/2018 của Huyện ủy Trảng Bom về việc chấp thuận chủ trương cho bổ sung công trình Trường Tiểu học Sông Mây vào danh mục chuẩn bị đầu tư năm 2018.</w:t>
              <w:br/>
              <w:t>- Văn bản số 9343/UBND-CNN ngày 04/9/2018 của UBND tỉnh Đồng Nai về việc triển khai nhiệm vụ các sở ngành trên địa bàn tỉnh khi thực hiện các dự án đầu tư theo hình thức đối tác công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ông an xã Hiếu Liê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Hiếu Liê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S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0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Quyết định 4450/QĐ-UBND ngày 07/8/2018 của UBND huyện Vĩnh Cửu về việc thực hiện Nghị quyết số 80/2018/NQ-HĐND ngày 24/7/2018 của HĐND huyện về điều chỉnh, bổ sung kế hoạch đầu tư công trung hạn giai đoạn 2016 - 2020 từ nguồn ngân sách huyện và nguồn ngân vốn khác do huyện quản l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Trường THCS Mã Đ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Mã Đ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1,5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Quyết định 4450/QĐ-UBND ngày 07/8/2018 của UBND huyện Vĩnh Cửu về việc thực hiện Nghị quyết số 80/2018/NQ-HĐND ngày 24/7/2018 của HĐND huyện về điều chỉnh, bổ sung kế hoạch đầu tư công trung hạn giai đoạn 2016 - 2020 từ nguồn ngân sách huyện và nguồn ngân vốn khác do huyện quản l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Sân bóng đá huyện Vĩnh Cử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TT. Vĩnh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D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0,8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Quyết định số 2096/QĐ-UBND ngày 20/4/2018 của UBND huyện Vĩnh Cửu về chủ trương đầu tư dự án sân bóng đá huyện Vĩnh Cửu.</w:t>
            </w:r>
          </w:p>
          <w:p>
            <w:pPr>
              <w:pStyle w:val="Normal"/>
              <w:spacing w:before="80" w:after="80"/>
              <w:jc w:val="both"/>
              <w:rPr/>
            </w:pPr>
            <w:r>
              <w:rPr>
                <w:color w:val="000000"/>
                <w:sz w:val="24"/>
                <w:szCs w:val="24"/>
              </w:rPr>
              <w:t>- Quyết định 4450/QĐ-UBND ngày 07/8/2018 của Chủ tịch UBND huyện Vĩnh Cửu về việc thực hiện Nghị quyết số 80/2018/NQ-HĐND ngày 24/7/2018 của HĐND huyện về điều chỉnh, bổ sung kế hoạch đầu tư công trung hạn giai đoạn 2016 - 2020 từ nguồn ngân sách huyện và nguồn ngân vốn khác do huyện quản l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Nhà Văn hóa thiếu nhi huyện Vĩnh Cử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TT. Vĩnh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DV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1,0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Quyết định 4450/QĐ-UBND ngày 07/8/2018 của UBND huyện Vĩnh Cửu về việc thực hiện Nghị quyết số 80/2018/NQ-HĐND ngày 24/7/2018 của HĐND huyện về điều chỉnh, bổ sung kế hoạch đầu tư công trung hạn giai đoạn 2016 - 2020 từ nguồn ngân sách huyện và nguồn ngân vốn khác do huyện quản lý (ghi vốn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Trường Mầm non Cây Gá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TT. Vĩnh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1,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Quyết định 4450/QĐ-UBND ngày 07/8/2018 của UBND huyện Vĩnh Cửu về việc thực hiện Nghị quyết số 80/2018/NQ-HĐND ngày 24/7/2018 của HĐND huyện về điều chỉnh, bổ sung kế hoạch đầu tư công trung hạn giai đoạn 2016 - 2020 từ nguồn ngân sách huyện và nguồn ngân vốn khác do huyện quản l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Nhà Văn hóa Stiêng Xuân Hò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uân L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uân Hò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DV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0,0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Nghị quyết số 02/2018/NQ-HĐND ngày 18/7/2018 của HĐND huyện Xuân Lộc điều chỉnh, bổ sung kế hoạch đầu tư công giai đoạ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Trường Mầm non Xuân Hò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uân L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uân Hò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0,8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Nghị quyết số 02/2018/NQ-HĐND ngày 18/7/2018 của HĐND huyện Xuân Lộc điều chỉnh, bổ sung kế hoạch đầu tư công giai đoạ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Trường THCS Nguyễn Đình Chiể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uân L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uân Tâ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0,4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Nghị quyết số 02/2018/NQ-HĐND ngày 18/7/2018 của HĐND huyện Xuân Lộc điều chỉnh, bổ sung kế hoạch đầu tư công giai đoạ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Trường THCS Ngô Sĩ L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uân L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uân Thà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0,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0,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Nghị quyết số 02/2018/NQ-HĐND ngày 18/7/2018 của HĐND huyện Xuân Lộc điều chỉnh, bổ sung kế hoạch đầu tư công giai đoạ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Trường Mầm non Xuân Thành (mở rộng phân hiệu Tân Hợ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uân L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uân Thà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0,4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Nghị quyết số 02/2018/NQ-HĐND ngày 18/07/2018 của HĐND huyện Xuân Lộc điều chỉnh, bổ sung kế hoạch đầu tư công giai đoạ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Nhà Văn hóa Chơro xã Xuân Th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uân L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uân Th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DV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0,0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Nghị quyết số 02/2018/NQ-HĐND ngày 18/7/2018 của HĐND huyện Xuân Lộc điều chỉnh, bổ sung kế hoạch đầu tư công giai đoạ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Cơ sở giáo dục và đào tạ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hống N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uân Thạ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14,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 xml:space="preserve">Văn bản số 12884/UBND-CNN ngày 26/11/2018 của UBND tỉnh về việc chủ trương đầu tư tại các khu đất về việc chủ trương đầu tư tại các khu đất về việc chủ trương đầu tư tại các khu đất </w:t>
            </w:r>
          </w:p>
        </w:tc>
      </w:tr>
      <w:tr>
        <w:trPr>
          <w:trHeight w:val="23"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b/>
                <w:b/>
                <w:bCs/>
                <w:color w:val="000000"/>
                <w:sz w:val="24"/>
                <w:szCs w:val="24"/>
              </w:rPr>
            </w:pPr>
            <w:r>
              <w:rPr>
                <w:b/>
                <w:bCs/>
                <w:color w:val="000000"/>
                <w:sz w:val="24"/>
                <w:szCs w:val="24"/>
              </w:rPr>
              <w:t>b) Dự án xây dựng kết cấu hạ tầng kỹ thuật của địa phương gồm giao thông, thủy lợi, cấp nước, thoát nước, điện lực thông tin liên lạc, chiếu sáng đô thị; công trình thu gom xử lý chất thả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color w:val="000000"/>
                <w:sz w:val="24"/>
                <w:szCs w:val="24"/>
              </w:rPr>
            </w:pPr>
            <w:r>
              <w:rPr>
                <w:b/>
                <w:bCs/>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color w:val="000000"/>
                <w:sz w:val="24"/>
                <w:szCs w:val="24"/>
              </w:rPr>
            </w:pPr>
            <w:r>
              <w:rPr>
                <w:b/>
                <w:bCs/>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b/>
                <w:b/>
                <w:bCs/>
                <w:color w:val="000000"/>
                <w:sz w:val="24"/>
                <w:szCs w:val="24"/>
              </w:rPr>
            </w:pPr>
            <w:r>
              <w:rPr>
                <w:b/>
                <w:bCs/>
                <w:color w:val="000000"/>
                <w:sz w:val="24"/>
                <w:szCs w:val="24"/>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b/>
                <w:b/>
                <w:bCs/>
                <w:color w:val="000000"/>
                <w:sz w:val="24"/>
                <w:szCs w:val="24"/>
              </w:rPr>
            </w:pPr>
            <w:r>
              <w:rPr>
                <w:b/>
                <w:bCs/>
                <w:color w:val="000000"/>
                <w:sz w:val="24"/>
                <w:szCs w:val="24"/>
              </w:rPr>
              <w:t>64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b/>
                <w:b/>
                <w:bCs/>
                <w:color w:val="000000"/>
                <w:sz w:val="24"/>
                <w:szCs w:val="24"/>
              </w:rPr>
            </w:pPr>
            <w:r>
              <w:rPr>
                <w:b/>
                <w:bCs/>
                <w:color w:val="000000"/>
                <w:sz w:val="24"/>
                <w:szCs w:val="24"/>
              </w:rPr>
              <w:t>524,7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color w:val="000000"/>
                <w:sz w:val="24"/>
                <w:szCs w:val="24"/>
              </w:rPr>
            </w:pPr>
            <w:r>
              <w:rPr>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4"/>
                <w:szCs w:val="24"/>
              </w:rPr>
            </w:pPr>
            <w:r>
              <w:rPr>
                <w:color w:val="000000"/>
                <w:sz w:val="24"/>
                <w:szCs w:val="24"/>
              </w:rPr>
              <w:t>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color w:val="000000"/>
                <w:sz w:val="24"/>
                <w:szCs w:val="24"/>
              </w:rPr>
            </w:pPr>
            <w:r>
              <w:rPr>
                <w:color w:val="000000"/>
                <w:sz w:val="24"/>
                <w:szCs w:val="24"/>
              </w:rPr>
              <w:t>Hành lang an toàn giao thông Quốc lộ 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4"/>
                <w:szCs w:val="24"/>
              </w:rPr>
            </w:pPr>
            <w:r>
              <w:rPr>
                <w:color w:val="000000"/>
                <w:sz w:val="24"/>
                <w:szCs w:val="24"/>
              </w:rPr>
              <w:t>An Hò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color w:val="000000"/>
                <w:sz w:val="24"/>
                <w:szCs w:val="24"/>
              </w:rPr>
            </w:pPr>
            <w:r>
              <w:rPr>
                <w:color w:val="000000"/>
                <w:sz w:val="24"/>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color w:val="000000"/>
                <w:sz w:val="24"/>
                <w:szCs w:val="24"/>
              </w:rPr>
            </w:pPr>
            <w:r>
              <w:rPr>
                <w:color w:val="000000"/>
                <w:sz w:val="24"/>
                <w:szCs w:val="24"/>
              </w:rPr>
              <w:t>0,7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color w:val="000000"/>
                <w:sz w:val="24"/>
                <w:szCs w:val="24"/>
              </w:rPr>
            </w:pPr>
            <w:r>
              <w:rPr>
                <w:color w:val="000000"/>
                <w:sz w:val="24"/>
                <w:szCs w:val="24"/>
              </w:rPr>
              <w:t>Quyết định số 5530/QĐ.CT.UBT ngày 15/11/2004 của UBND tỉnh Đồng Nai vể thực hiện bồi thường giải phóng mặt bằng hành lang Quốc lộ 51 trước mặt tiền dự án Sơn Tiên; Văn bản số 7321/UBND-CNN ngày 16/7/2018 của UBND tỉnh Đồng Nai về việc rà soát hiệu lực Quyết định số 5530/QĐ.CT.UBT ngày 15/11/2004</w:t>
            </w:r>
          </w:p>
          <w:p>
            <w:pPr>
              <w:pStyle w:val="Normal"/>
              <w:spacing w:before="200" w:after="200"/>
              <w:jc w:val="both"/>
              <w:rPr>
                <w:color w:val="000000"/>
                <w:sz w:val="24"/>
                <w:szCs w:val="24"/>
              </w:rPr>
            </w:pPr>
            <w:r>
              <w:rPr>
                <w:color w:val="000000"/>
                <w:sz w:val="24"/>
                <w:szCs w:val="24"/>
              </w:rPr>
              <w:t>Văn bản số 12884/UBND-CNN ngày 26/11/2018 của UBND tỉnh về việc chủ trương đầu tư tại các khu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4"/>
                <w:szCs w:val="24"/>
              </w:rPr>
            </w:pPr>
            <w:r>
              <w:rPr>
                <w:color w:val="000000"/>
                <w:sz w:val="24"/>
                <w:szCs w:val="24"/>
              </w:rPr>
              <w:t>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pPr>
            <w:r>
              <w:rPr>
                <w:color w:val="000000"/>
                <w:sz w:val="24"/>
                <w:szCs w:val="24"/>
              </w:rPr>
              <w:t>Xây dựng một phần tuyến đường giao thông theo quy hoạch (đường N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4"/>
                <w:szCs w:val="24"/>
              </w:rPr>
            </w:pPr>
            <w:r>
              <w:rPr>
                <w:color w:val="000000"/>
                <w:sz w:val="24"/>
                <w:szCs w:val="24"/>
              </w:rPr>
              <w:t>Bình Đ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color w:val="000000"/>
                <w:sz w:val="24"/>
                <w:szCs w:val="24"/>
              </w:rPr>
            </w:pPr>
            <w:r>
              <w:rPr>
                <w:color w:val="000000"/>
                <w:sz w:val="24"/>
                <w:szCs w:val="24"/>
              </w:rPr>
              <w:t>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color w:val="000000"/>
                <w:sz w:val="24"/>
                <w:szCs w:val="24"/>
              </w:rPr>
            </w:pPr>
            <w:r>
              <w:rPr>
                <w:color w:val="000000"/>
                <w:sz w:val="24"/>
                <w:szCs w:val="24"/>
              </w:rPr>
              <w:t>0,2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color w:val="000000"/>
                <w:sz w:val="24"/>
                <w:szCs w:val="24"/>
              </w:rPr>
            </w:pPr>
            <w:r>
              <w:rPr>
                <w:color w:val="000000"/>
                <w:sz w:val="24"/>
                <w:szCs w:val="24"/>
              </w:rPr>
              <w:t>Quyết định số 2581/QĐ-UBND ngày 26/7/2017 của UBND tỉnh về chủ trương đầu tư xây dựng một phần tuyến đường giao thông theo quy hoạch từ đường Vũ Hồng Phô đến hết phần đất dọc theo đất khu dân cư Bình Đ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4"/>
                <w:szCs w:val="24"/>
              </w:rPr>
            </w:pPr>
            <w:r>
              <w:rPr>
                <w:color w:val="000000"/>
                <w:sz w:val="24"/>
                <w:szCs w:val="24"/>
              </w:rPr>
              <w:t>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color w:val="000000"/>
                <w:sz w:val="24"/>
                <w:szCs w:val="24"/>
              </w:rPr>
            </w:pPr>
            <w:r>
              <w:rPr>
                <w:color w:val="000000"/>
                <w:sz w:val="24"/>
                <w:szCs w:val="24"/>
              </w:rPr>
              <w:t>Đường nối từ cầu Bửu Hòa và Quốc lộ 1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4"/>
                <w:szCs w:val="24"/>
              </w:rPr>
            </w:pPr>
            <w:r>
              <w:rPr>
                <w:color w:val="000000"/>
                <w:sz w:val="24"/>
                <w:szCs w:val="24"/>
              </w:rPr>
              <w:t>Bửu Hòa, Tân V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color w:val="000000"/>
                <w:sz w:val="24"/>
                <w:szCs w:val="24"/>
              </w:rPr>
            </w:pPr>
            <w:r>
              <w:rPr>
                <w:color w:val="000000"/>
                <w:sz w:val="24"/>
                <w:szCs w:val="24"/>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right"/>
              <w:rPr>
                <w:color w:val="000000"/>
                <w:sz w:val="24"/>
                <w:szCs w:val="24"/>
              </w:rPr>
            </w:pPr>
            <w:r>
              <w:rPr>
                <w:color w:val="000000"/>
                <w:sz w:val="24"/>
                <w:szCs w:val="24"/>
              </w:rPr>
              <w:t>1,8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color w:val="000000"/>
                <w:sz w:val="24"/>
                <w:szCs w:val="24"/>
              </w:rPr>
            </w:pPr>
            <w:r>
              <w:rPr>
                <w:color w:val="000000"/>
                <w:sz w:val="24"/>
                <w:szCs w:val="24"/>
              </w:rPr>
              <w:t>Đã lựa chọn nhà đầu tư; được UBND tỉnh phê duyệt báo cáo nghiên cứu khả thi tại Quyết định số 1517/QĐ-UBND tỉnh ngày 10/5/2017 của UBND tỉnh về báo cáo nghiên cứu khả thi; điều chỉnh lại diện tích lên 9 h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Gia cố bờ sông Đồng Nai (đoạn từ cầu Rạch Cát đến cầu Ghề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iệp Hò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Nghị quyết số 91/2017/NQ-HĐND ngày 08/12/2017  của HĐND tỉnh về danh mục thu hồi đất năm 2018, điều chỉnh tăng thêm diện tích; Quyết định số 1132/QĐ-UBND ngày 23/4/2014 duyệt điều chỉnh dự án gia cố bờ sông Đồng Nai (đoạn từ cầu Rạch Cát đến cầu Ghềnh phía cù lao Phố); Công văn số 1443/TTg-QHQT ngày 19/9/2012 của Thủ tướng Chính phủ về việc phê duyệt danh mục dự án ưu tiên thuộc Chương trình SP-RCC (công trình nguồn vốn từ Trung ương)</w:t>
            </w:r>
          </w:p>
          <w:p>
            <w:pPr>
              <w:pStyle w:val="Normal"/>
              <w:jc w:val="both"/>
              <w:rPr/>
            </w:pPr>
            <w:r>
              <w:rPr>
                <w:color w:val="000000"/>
                <w:sz w:val="24"/>
                <w:szCs w:val="24"/>
              </w:rPr>
              <w:t xml:space="preserve">Văn bản số 12884/UBND-CNN ngày 26/11/2018 của UBND tỉnh về việc chủ trương đầu tư tại các khu đất về việc chủ trương đầu tư tại các khu đất về việc chủ trương đầu tư tại các khu đấ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chuyên dùng vận chuyển VLX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ước Tân, Tam Phướ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4"/>
                <w:szCs w:val="24"/>
              </w:rPr>
            </w:pPr>
            <w:r>
              <w:rPr>
                <w:color w:val="000000"/>
                <w:spacing w:val="-2"/>
                <w:sz w:val="24"/>
                <w:szCs w:val="24"/>
              </w:rPr>
              <w:t>Quyết định số 3618/UBND-XDCB ngày 26/3/2018 của UBND tỉnh về việc điều chỉnh quy hoạch hướng tuyến đường chuyên dùng VLXD</w:t>
            </w:r>
          </w:p>
          <w:p>
            <w:pPr>
              <w:pStyle w:val="Normal"/>
              <w:jc w:val="both"/>
              <w:rPr>
                <w:color w:val="000000"/>
                <w:sz w:val="24"/>
                <w:szCs w:val="24"/>
              </w:rPr>
            </w:pPr>
            <w:r>
              <w:rPr>
                <w:color w:val="000000"/>
                <w:sz w:val="24"/>
                <w:szCs w:val="24"/>
              </w:rPr>
              <w:t>- Văn bản số 1125/SKHĐT-DN ngày 3/4/2018 của Sở Kế hoạch Đầu tư về việc đầu tư tuyến nối vào đường Võ Nguyên Giáp thuộc tuyến dự án BOT đường chuyên dùng VLXD</w:t>
            </w:r>
          </w:p>
          <w:p>
            <w:pPr>
              <w:pStyle w:val="Normal"/>
              <w:jc w:val="both"/>
              <w:rPr>
                <w:color w:val="000000"/>
                <w:sz w:val="24"/>
                <w:szCs w:val="24"/>
              </w:rPr>
            </w:pPr>
            <w:r>
              <w:rPr>
                <w:color w:val="000000"/>
                <w:sz w:val="24"/>
                <w:szCs w:val="24"/>
              </w:rPr>
              <w:t>Văn bản số 12884/UBND-CNN ngày 26/11/2018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từ Hương lộ 2 đấu nối vào đường cao tốc TPHCM - Long Thành - Dầu Giâ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m Phướ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Văn bản số 12884/UBND-CNN ngày 26/11/2018 của UBND tỉnh về việc chủ trương đầu tư tại các khu đấtvề việc chủ trương đầu tư tại các khu đất về việc chủ trương đầu tư tại các khu đấ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ở rộng Quốc lộ 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m Phướ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Văn bản số 9122/UBND-ĐT ngày 12/9/2017 về việc cải tạo mở rộng đoạn km4+556 - km5+395, cải tạo bổ sung hệ thống thoát nước, cải tạo các nút giao thông thuộc dự án mở rộng QL 51</w:t>
            </w:r>
          </w:p>
          <w:p>
            <w:pPr>
              <w:pStyle w:val="Normal"/>
              <w:jc w:val="both"/>
              <w:rPr>
                <w:color w:val="000000"/>
                <w:sz w:val="24"/>
                <w:szCs w:val="24"/>
              </w:rPr>
            </w:pPr>
            <w:r>
              <w:rPr>
                <w:color w:val="000000"/>
                <w:sz w:val="24"/>
                <w:szCs w:val="24"/>
              </w:rPr>
              <w:t>Văn bản số 12884/UBND-CNN ngày 26/11/2018 của UBND tỉnh về việc chủ trương đầu tư tại các khu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4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Đường dây 220 KV Sông Mây - Tam Phướ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Tam Phước, Phước Tâ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DN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53,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53,7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Văn bản số 9136/UBND-CNN ngày 13/9/2017 của UBND tỉnh Đồng Nai về việc thỏa thuận hướng tuyến; Văn bản số 3926/UBND-CNN ngày 20/4/2018 của UBND tỉnh về việc điều chỉnh cục bộ hướng tuyến công trình đường dây 220 KV Sông Mây - Tam Phướ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4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 xml:space="preserve">Dự án kết nối từ đường Điểu Xiển vào khu tập thể dệt Thống Nhấ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Tân Biê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0,0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Văn bản số 220/UBND-CNN ngày 09/01/2018 của UBND tỉnh Đồng Nai về việc chấp thuận việc đầu tư đoạn đường giao thông kết nối từ đường Điểu Xiển vào khu nhà ở tập thể Dệt Thống Nh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Nâng cấp, mở rộng đường Nhà máy nước Thiện Tâ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Tân Hòa, Tân Biên, Trảng Dà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8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ông văn số 948/HĐND-VP ngày 28/12/2017 của Thường trực Hội đồng nhân dân tỉnh về việc thống nhất chủ trương điều chỉnh báo cáo nghiên cứu khả thi dự án BOT đường 76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Dự án nạo vét suối Săn Máu (đoạn đầu của nhánh suối chính, xuất phát từ phường Tân Hòa đến cầu Xóm M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Tân Hòa, Trảng Dài, Tân Biên, Hố Na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1,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Nghị quyết số 83/2017/NQ-HĐND ngày 08/12/2017 của HĐND tỉnh về kế hoạch đầu tư công trung hạn tỉnh Đồng Nai giai đoạ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Vỉa hè đường Hưng Đạo V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Thanh Bì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Quyết định số 3522/QĐ-UBND ngày 02/8/2018 của UBND thành phố Biên Hòa về việc giao điều chỉnh, bổ sung chỉ tiêu kế hoạch vốn đầu tư công năm 2018 (lần 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uyến đường giao thông dọc suối Săn Máu theo quy hoạ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Thống Nh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Văn bản số 12345/UBND-ĐT ngày 06/9/2018 của UBND thành phố Biên Hòa về việc chủ trương đầu tư các tuyến đường giao thông dọc suối Săn Máu theo quy hoạch</w:t>
            </w:r>
          </w:p>
          <w:p>
            <w:pPr>
              <w:pStyle w:val="Normal"/>
              <w:spacing w:before="60" w:after="60"/>
              <w:jc w:val="both"/>
              <w:rPr>
                <w:color w:val="000000"/>
                <w:sz w:val="24"/>
                <w:szCs w:val="24"/>
              </w:rPr>
            </w:pPr>
            <w:r>
              <w:rPr>
                <w:color w:val="000000"/>
                <w:sz w:val="24"/>
                <w:szCs w:val="24"/>
              </w:rPr>
              <w:t>Văn bản số 14189/UBND-ĐT ngày 10/10/2018 của UBND thành phố Biên Hòa về việc đầu tư các tuyến đường giao thông theo quy hoạch trên địa bàn thành phố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Đường Nguyễn Văn Ho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Thống Nh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6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Quyết định số 3522/QĐ-UBND ngày 02/8/2018 của UBND thành phố Biên Hòa về việc giao điều chỉnh bổ sung chỉ tiêu kế hoạch vốn đầu tư công 2018 (lần 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Gia cố bờ trái sông Đồng Nai (đoạn từ cầu Rạch Cát đến Trạm xử lý nước thải số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Thống Nhất, Quyết Thắ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0,7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Nghị quyết số 83/2017/NQ-HĐND ngày 08/12/2017 của HĐND tỉnh về kế hoạch đầu tư công trung hạn tỉnh Đồng Nai giai đoạ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5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Gia cố bờ trái sông Đồng Nai (đoạn từ đình Phước Lư đến khu dân cư dọc sông Rạch C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Thống Nhất, Quyết Thắ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7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Quyết định số 1072/QĐ-UBND ngày 17/4/2014 duyệt điều chỉnh dự án gia cố bờ sông Đồng Nai (đoạn từ đình Phước Lư đến khu dân cư dọc sông Rạch Cát); Công văn số 1443/TTg-QHQT ngày 19/9/2012 của Thủ tướng Chính phủ về việc phê duyệt danh mục dự án ưu tiên thuộc chương trình SP-RCC (công trình nguồn vốn từ Trung 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5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Nâng cấp đường Tân Mỹ - Nhân Nghĩ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Cẩm M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Nhân Nghĩa, Xuân Bả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3,6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Văn bản số 193/HĐND-VP ngày 25/9/2018 của Hội đồng nhân dân huyện Cẩm Mỹ về việc chấp thuận chủ trương  đầu tư công năm 2019; Quyết định số 3008/QĐ-UBND ngày 12/10/2018 của UBND huyện Cẩm Mỹ về việc phê duyệt báo cáo chủ trương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5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Trạm 110 KV Xuân Đông và đường dây đấu nố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Cẩm M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Xuân Đô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N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0,7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Văn bản số 9760/UBND-CNN ngày 14/9/2018 của UBND tỉnh Đồng Nai về việc thỏa thuận vị trí</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5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Đường Tỉnh lộ 764 đi Suối Lứ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Cẩm M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Xuân Đô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3,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3,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Văn bản số 193/HĐND-VP ngày 25/9/2018 của HĐND huyện Cẩm Mỹ về việc chấp thuận chủ trương  đầu tư công năm 2019; Quyết định số 3006/QĐ-UBND ngày 12/10/2018 của UBND huyện Cẩm Mỹ về việc phê duyệt báo cáo chủ trương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iếng khoan quan trắ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K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số 3375/QĐ-UBND ngày 15/12/2011 về việc phê duyệt đề cương dự án điều tra, đánh giá sơ bộ tài nguyên nước dưới đất trên địa bàn tỉnh Đồng Nai; Văn bản số 7811/UBND-CNN ngày 25/7/2018 về việc thực hiện thủ tục đất đai để thực hiện các công trình giếng khoan quan trắc động thái dưới nước, dưới đất trên địa bàn các huyện Tân Phú, Định Quán, Thống Nhất,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Nâng cấp, mở rộng đường Tà Lài - Trà Cổ (đường ĐT 774) đoạn từ km1+600 đến km7+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a Canh, Phú Hò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ờ trình số 12255/TTr-UBND ngày 13/11/2018 của UBND tỉnh về việc báo tình hình kế hoạch đầu tư công 2018, kế hoạch thực hiện đầu tư công 20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Cao Cang đoạn 1,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ia Canh, TT. Định Qu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ờ trình số 12255/TTr-UBND ngày 13/11/2018 của UBND tỉnh về việc báo tình hình kế hoạch đầu tư công 2018, kế hoạch thực hiện đầu tư công 20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tập trung xã Phú Lợ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ú Tâ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ăn bản số 923/TB-SKHĐT ngày 11/12/2017 của Sở Kế hoạch và Đầu tư về việc thông báo chỉ tiêu kế hoạch đầu tư công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ường nối cụm công nghiệp Phú Túc đi TL763 (thuộc dự án khu TĐC xã Phú Tú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ú Tú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yết định số 115/QĐ-UBND ngày 24/01/2018 của UBND huyện Định Quán về công bố công khai dự toán ngân sách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ạm trung chuyển chất thải sinh hoạ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uối Nh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ăn bản số 1932/UBND-NL ngày 25/7/2018 của UBND huyện Định Quán về việc chấp thuận chủ trương cho thực hiện đầu tư xây dựng bô trung chuyển rác sinh hoạt  tại các xã Suối Nho, Thanh Sơn, La Ngà và Phú Túc - Túc Trưng. Vốn của HTX TMDV Phú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ầu Thanh S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Thanh Sơn, Ngọc Đị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ờ trình số 12255/TTr-UBND ngày 13/11/2018 của UBND tỉnh về việc báo tình hình kế hoạch đầu tư công 2018, kế hoạch thực hiện đầu tư công 20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ở rộng đường Lý Thái T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 Định Qu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Thông báo Kết luận số 10264/TB-UBND ngày 27/9/2018 của Chủ tịch UBND tỉnh về xử lý đề xuất, kiến nghị của UBND huyện Định Quán về các dự án trên địa bàn huyện, trong đó có dự án mở rộng đường Lý Thái Tổ. Có kế hoạch bố trí vốn năm 2018 tại Quyết định số 115/QĐ-UBND ngày 24/01/2018 của UBND huyện Định Quán về công bố công khai dự toán ngân sách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ạm trung chuyển chất thải sinh hoạ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ịnh Qu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úc Trư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ăn bản số 1932/UBND-NL ngày 25/7/2018 của UBND huyện Định Quán về việc chấp thuận chủ trương cho thực hiện đầu tư xây dựng bô trung chuyển rác sinh hoạt  tại các xã Suối Nho, Thanh Sơn, La Ngà và Phú Túc - Túc Trưng. Vốn của HTX TMDV Phú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Nâng cấp đường ĐT 763 (đoạn qua thị xã Long Khá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o Qua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ghị quyết số 83/2017/NQ-HĐND ngày 08/12/2017 của HĐND tỉnh về kế hoạch đầu tư công trung hạn tỉnh Đồng Nai giai đoạ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ệ thống thu gom và xử lý nước thải Làng văn hóa đồng bào dân tộc Chơr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ảo Vi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ăn bản số 10620/UBND-CNN ngày 08/10/2018 của UBND tỉnh về việc điều chỉnh dự án xây dựng hạ tầng Làng văn hóa đồng bào dân tộc Chơro tại xã Bảo Vinh (GĐ 1); Nghị quyết số 109/NQ-HĐND ngày 06/7/2018 của HĐND tỉnh điều chỉnh, bổ sung kế hoạch đầu tư công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Cây Khế - Bưng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số 2284/QĐ-UBND ngày 20/7/2018 về việc điều chỉnh, bổ sung kế hoạch vốn đầu tư công năm 2018 (đợt 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Bàu Gia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số 2284/QĐ-UBND ngày 20/7/2018 về việc điều chỉnh, bổ sung kế hoạch vốn đầu tư công năm 2018 (đợt 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ẻm 21 đường Bàu Gia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số 2284/QĐ-UBND ngày 20/7/2018 về việc điều chỉnh, bổ sung kế hoạch vốn đầu tư công năm 2018 (đợt 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7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Hẻm 109 đường Khai Thác Đá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Long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3,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0,3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Quyết định số 2284/QĐ-UBND ngày 20/7/2018 về việc điều chỉnh, bổ sung kế hoạch vốn đầu tư công năm 2018 (đợt 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7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Nâng cấp đường Long Đức - Long 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Long Đức-Long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0,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Nghị quyết số 13/NQ-HĐND ngày 15/12/2017 của HĐND huyện Long Thành về việc điều chỉnh, bổ sung kế hoạch vốn đầu tư công trung hạ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7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Trung tâm Logistic Long Thà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Tân Hiệ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4"/>
                <w:szCs w:val="24"/>
              </w:rPr>
            </w:pPr>
            <w:r>
              <w:rPr>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6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67,5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Văn bản số 4883/UBND-CNN ngày 17/5/2018 của UBND tỉnh về việc xin ý kiến Tập đoàn Cao su Việt Nam về địa điểm đầu tư dự án Trung tâm Logistic Long Thành tại huyện Long Thành; Công văn số 91/HDQTCSVN-KHĐT ngày 21/8/2018 của Tập đoàn Công nghiệp Cao su Việt Nam thông nhất theo Công văn số 4883/UBND-CNN ngày 17/5/2018 của UBND tỉnh (thu hồi giao Trung tâm Phát triển quỹ đất đấu giá); Văn bản số 1098/UBND-CNN ngày 18/10/2018 về việc đấu giá quyền sử dụng đất xây dựng trung tâm logistic Long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7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Nạo vét và gia cố bờ kè suối Quán Th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TT. Long Thành - Lộc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3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1,0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Nghị quyết số 83/2017/NQ-HĐND ngày 08/12/2017 của HĐND tỉnh về kế hoạch đầu tư công trung hạn tỉnh Đồng Nai giai đoạ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7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Cầu Mít (trên Hương lộ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Nhơn Tr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Long Th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0,0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Quyết định số 3026/QĐ-UBND ngày 28/8/2017  của UBND tỉnh về việc duyệt chủ trương đầu tư xây dựng mới cầu Mít trên Hương lộ 12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7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Đường ra cảng Phước An đoạn 1 (từ nút giao 319 đến đường cao tốc Bến Lức Long Thà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Nhơn Tr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Long Th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3,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Tờ trình số 12255/TTr-UBND ngày 13/11/2018 của UBND tỉnh về việc báo tình hình kế hoạch đầu tư công 2018, kế hoạch thực hiện đầu tư công 20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Giếng khoan quan trắ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c x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K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yết định số 3375/QĐ-UBND ngày 15/12/2011 về việc phê duyệt đề cương dự án điều tra, đánh giá sơ bộ tài nguyên nước dưới đất trên địa bàn tỉnh Đồng Nai; Văn bản số 7811/UBND-CNN ngày 25/7/2018 về việc thực hiện thủ tục đất đai để thực hiện các công trình giếng khoan quan trắc động thái dưới nước, dưới đất trên địa bàn các huyện Tân Phú, Định Quán, Thống Nhất,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ạm bơm dã chiến ấp 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ắc Lu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Quyết định số 3009/QĐ-UBND ngày 23/8/2018 của UBND huyện về việc giao chỉ tiêu đầu tư công trung hạn giai đoạn 2016 - 2020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tập tru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Nam Cát Tiê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yết định số 2034/QĐ-UBND ngày 14/6/2018 duyệt điều chỉnh một số điều của Quyết định số 1155/QĐ-UBND ngày 12/5/2015 của UBND tỉnh về việc phê duyệt chủ trương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Đường ĐT 774 (đường vào trung tâm xã Nam Cát T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am Cát Tiên, Núi Tượ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ờ trình số 12255/TTr-UBND ngày 13/11/2018 của UBND tỉnh về việc báo tình hình kế hoạch đầu tư công 2018, kế hoạch thực hiện đầu tư công 20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tập trung xã Phú 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ú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Nghị quyết số 183/NQ-HĐND ngày 08/12/2018 của HĐND tỉnh về kế hoạch đầu tư công trung hạn tỉnh Đồng Nai giai đoạ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ường Lá Ủ (mở rộ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ú Bì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Quyết định số 2577/QĐ-UBND ngày 25/7/2017 về việc phê duyệt Báo cáo kinh tế - kỹ thuật đầu tư xây dựng công trình mở rộng đường Lá Ủ, xã Phú Bình; nguồn vốn sự nghiệp kinh tế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Đường ĐT 774 (đoạn từ km1+600 đến km7+300) (đường Tà Lài - Trà C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ú Điề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ờ trình số 12255/TTr-UBND ngày 13/11/2018 của UBND tỉnh về việc báo tình hình kế hoạch đầu tư công 2018, kế hoạch thực hiện đầu tư công 20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ường Phú Lâm - Trà Cổ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ú Lâm, Phú Thanh, Trà C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yết định số 3009/QĐ-UBND ngày 23/8/2018 của UBND huyện Tân Phú về việc giao chỉ tiêu đầu tư công trung hạn giai đoạ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thống thoát nước ngoài hàng rào CX6 KCN Dầu Giâ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ống N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àu Hàm 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ăn bản số 3890/UBND-TNMT ngày 14/9/2018 của UBND huyện Thống Nhất về việc cho phép chuyển chỉ tiêu quy hoạch và cập nhật vào kế hoạch sử dụng đất hàng năm của huy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iếng khoan quan trắ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ống N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ưng Lộc; Quang Tru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K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yết định số 3375/QĐ-UBND ngày 15/12/2011 về việc phê duyệt đề cương dự án điều tra, đánh giá sơ bộ tài nguyên nước dưới đất trên địa bàn tỉnh Đồng Nai; Văn bản số 7811/UBND-CNN ngày 25/7/2018 về việc thực hiện thủ tục đất đai để thực hiện các công trình giếng khoan quan trắc động thái dưới nước, dưới đất trên địa bàn các huyện Tân Phú, Định Quán, Thống Nhất,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ải tạo nâng cấp mở rộng đường Trảng Bom - Cây Gá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ảng B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c x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ờ trình số 12255/TTr-UBND ngày 13/11/2018 của UBND tỉnh về việc báo tình hình kế hoạch đầu tư công 2018, kế hoạch thực hiện đầu tư công 20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U1 Tân Thành đi xã Sông Tha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ảng B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anh Bì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3406/QĐ-UBND ngày 24/7/2018 của UBND huyện Trảng Bom về việc điều chỉnh, bổ sung kế hoạch đầu tư công đợt 01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Hà Huy Tậ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ảng B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Trảng Bo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3406/QĐ-UBND ngày 24/7/2018 của UBND huyện Trảng Bom về việc điều chỉnh, bổ sung kế hoạch đầu tư công đợt 01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Đường Cách Mạng Tháng 8 (đoạn từ Trương Văn Bang đến Lê Hồng Pho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ảng B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T.Trảng Bo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Thông báo Kết luận của thường trực Tỉnh ủy số 578-TB/TW ngày 30/7/2018 về việc buổi làm việc với Ban Thường vụ Huyện ủy Vĩnh Cửu năm 2018: trong đó chấp thuận chủ trương BT dự án Hương lộ 15 với quỹ đất khu vực Đảo Ó - Đồng Trường; Văn bản số 3843/UBND-KT ngày 08/8/2018 của UBND huyện về việc xin Thường trực Tỉnh ủy và UBND tỉnh chủ trương đầu tư</w:t>
              <w:br/>
              <w:t>Văn bản số 12884/UBND-CNN ngày 26/11/2018 của UBND tỉnh về việc chủ trương đầu tư các khu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9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color w:val="000000"/>
                <w:sz w:val="24"/>
                <w:szCs w:val="24"/>
              </w:rPr>
              <w:t>Đường dây 110 KV 1 mạch Vĩnh An -  Định Quán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Trảng Bom, Thống Nhất, Vĩnh Cửu, Định Qu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Các x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DN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color w:val="000000"/>
                <w:sz w:val="24"/>
                <w:szCs w:val="24"/>
              </w:rPr>
            </w:pPr>
            <w:r>
              <w:rPr>
                <w:color w:val="000000"/>
                <w:sz w:val="24"/>
                <w:szCs w:val="24"/>
              </w:rPr>
              <w:t>3,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color w:val="000000"/>
                <w:sz w:val="24"/>
                <w:szCs w:val="24"/>
              </w:rPr>
            </w:pPr>
            <w:r>
              <w:rPr>
                <w:color w:val="000000"/>
                <w:sz w:val="24"/>
                <w:szCs w:val="24"/>
              </w:rPr>
              <w:t>3,4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color w:val="000000"/>
                <w:sz w:val="24"/>
                <w:szCs w:val="24"/>
              </w:rPr>
              <w:t>Quyết định số 2778/QĐ-EVN SPC ngày 24/8/2018 của Tổng công ty Điện lực miền Nam về việc giao nhiệm vụ quản lý dự án và kế hoạch vốn ĐTXD năm 2018 cho BQLDA lưới điện miền Na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9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sz w:val="24"/>
                <w:szCs w:val="24"/>
              </w:rPr>
            </w:pPr>
            <w:r>
              <w:rPr>
                <w:color w:val="000000"/>
                <w:sz w:val="24"/>
                <w:szCs w:val="24"/>
              </w:rPr>
              <w:t>Đường nội đồng Cây Có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Bình Lợ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color w:val="000000"/>
                <w:sz w:val="24"/>
                <w:szCs w:val="24"/>
              </w:rPr>
            </w:pPr>
            <w:r>
              <w:rPr>
                <w:color w:val="000000"/>
                <w:sz w:val="24"/>
                <w:szCs w:val="24"/>
              </w:rPr>
              <w:t>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color w:val="000000"/>
                <w:sz w:val="24"/>
                <w:szCs w:val="24"/>
              </w:rPr>
            </w:pPr>
            <w:r>
              <w:rPr>
                <w:color w:val="000000"/>
                <w:sz w:val="24"/>
                <w:szCs w:val="24"/>
              </w:rPr>
              <w:t>0,1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sz w:val="24"/>
                <w:szCs w:val="24"/>
              </w:rPr>
            </w:pPr>
            <w:r>
              <w:rPr>
                <w:color w:val="000000"/>
                <w:sz w:val="24"/>
                <w:szCs w:val="24"/>
              </w:rPr>
              <w:t>Quyết định 4450/QĐ-UBND ngày 07/8/2018 của UBND huyện Vĩnh Cửu về việc thực hiện Nghị quyết số 80/2018/NQ-HĐND ngày 24/7/2018 của HĐND huyện về điều chỉnh, bổ sung kế hoạch đầu tư công trung hạn giai đoạn 2016 - 2020 từ nguồn ngân sách huyện và nguồn ngân vốn khác do huyện quản l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sz w:val="24"/>
                <w:szCs w:val="24"/>
              </w:rPr>
            </w:pPr>
            <w:r>
              <w:rPr>
                <w:color w:val="000000"/>
                <w:sz w:val="24"/>
                <w:szCs w:val="24"/>
              </w:rPr>
              <w:t>Đường Đất C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Bình Lợ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color w:val="000000"/>
                <w:sz w:val="24"/>
                <w:szCs w:val="24"/>
              </w:rPr>
            </w:pPr>
            <w:r>
              <w:rPr>
                <w:color w:val="000000"/>
                <w:sz w:val="24"/>
                <w:szCs w:val="24"/>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color w:val="000000"/>
                <w:sz w:val="24"/>
                <w:szCs w:val="24"/>
              </w:rPr>
            </w:pPr>
            <w:r>
              <w:rPr>
                <w:color w:val="000000"/>
                <w:sz w:val="24"/>
                <w:szCs w:val="24"/>
              </w:rPr>
              <w:t>0,2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sz w:val="24"/>
                <w:szCs w:val="24"/>
              </w:rPr>
            </w:pPr>
            <w:r>
              <w:rPr>
                <w:color w:val="000000"/>
                <w:sz w:val="24"/>
                <w:szCs w:val="24"/>
              </w:rPr>
              <w:t>Quyết định 4450/QĐ-UBND ngày 07/8/2018 của UBND huyện Vĩnh Cửu về việc thực hiện Nghị quyết số 80/2018/NQ-HĐND ngày 24/7/2018 của HĐND huyện về điều chỉnh, bổ sung kế hoạch đầu tư công trung hạn giai đoạn 2016 - 2020 từ nguồn ngân sách huyện và nguồn ngân vốn khác do huyện quản l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9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sz w:val="24"/>
                <w:szCs w:val="24"/>
              </w:rPr>
            </w:pPr>
            <w:r>
              <w:rPr>
                <w:color w:val="000000"/>
                <w:sz w:val="24"/>
                <w:szCs w:val="24"/>
              </w:rPr>
              <w:t xml:space="preserve"> </w:t>
            </w:r>
            <w:r>
              <w:rPr>
                <w:color w:val="000000"/>
                <w:sz w:val="24"/>
                <w:szCs w:val="24"/>
              </w:rPr>
              <w:t xml:space="preserve">Nạo vét Rạch Mọ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Các x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color w:val="000000"/>
                <w:sz w:val="24"/>
                <w:szCs w:val="24"/>
              </w:rPr>
            </w:pPr>
            <w:r>
              <w:rPr>
                <w:color w:val="000000"/>
                <w:sz w:val="24"/>
                <w:szCs w:val="24"/>
              </w:rPr>
              <w:t>4,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color w:val="000000"/>
                <w:sz w:val="24"/>
                <w:szCs w:val="24"/>
              </w:rPr>
            </w:pPr>
            <w:r>
              <w:rPr>
                <w:color w:val="000000"/>
                <w:sz w:val="24"/>
                <w:szCs w:val="24"/>
              </w:rPr>
              <w:t>4,6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sz w:val="24"/>
                <w:szCs w:val="24"/>
              </w:rPr>
            </w:pPr>
            <w:r>
              <w:rPr>
                <w:color w:val="000000"/>
                <w:sz w:val="24"/>
                <w:szCs w:val="24"/>
              </w:rPr>
              <w:t>Nghị quyết số 109/NQ-HĐND ngày 06/7/2018 của HĐND tỉnh điều chỉnh, bổ sung kế hoạch đầu tư công năm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9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sz w:val="24"/>
                <w:szCs w:val="24"/>
              </w:rPr>
            </w:pPr>
            <w:r>
              <w:rPr>
                <w:color w:val="000000"/>
                <w:sz w:val="24"/>
                <w:szCs w:val="24"/>
              </w:rPr>
              <w:t xml:space="preserve">Trạm cấp nước sạch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Hiếu Liê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sz w:val="24"/>
                <w:szCs w:val="24"/>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color w:val="000000"/>
                <w:sz w:val="24"/>
                <w:szCs w:val="24"/>
              </w:rPr>
            </w:pPr>
            <w:r>
              <w:rPr>
                <w:color w:val="000000"/>
                <w:sz w:val="24"/>
                <w:szCs w:val="24"/>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color w:val="000000"/>
                <w:sz w:val="24"/>
                <w:szCs w:val="24"/>
              </w:rPr>
            </w:pPr>
            <w:r>
              <w:rPr>
                <w:color w:val="000000"/>
                <w:sz w:val="24"/>
                <w:szCs w:val="24"/>
              </w:rPr>
              <w:t>0,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color w:val="000000"/>
                <w:sz w:val="24"/>
                <w:szCs w:val="24"/>
              </w:rPr>
              <w:t>Nghị quyết số 109/NQ-HĐND ngày 06/7/2018 của HĐND tỉnh điều chỉnh, bổ sung kế hoạch đầu tư công năm 2018; đã trình HĐND tỉnh thông qua danh mục thu hồi tại Nghị quyết 91/2017/NQ-HĐND ngày 08/12/2017 nhưng hiện nay có điều chỉnh vị trí thực hi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9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Hệ thống cấp nước sạch nông th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Phú L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0,1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Nghị quyết số 109/NQ-HĐND ngày 06/7/2018 của HĐND tỉnh điều chỉnh, bổ sung kế hoạch đầu tư công năm 2018; đã trình HĐND tỉnh thông qua danh mục thu hồi tại Nghị quyết 91/2017/NQ-HĐND ngày 08/12/2017 nhưng hiện nay có điều chỉnh vị trí thực hiệ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thoát nước khu trung tâm xã Thạnh Phú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ạnh Ph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yết định số 2461/QĐ-UBND ngày 18/7/2018 của UBND tỉnh về việc điều chỉnh và bổ sung chỉ tiêu kế hoạch đầu tư công 20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thống thoát nước chống ngập trên đường ĐT 768 (đoạn từ ngã 3 đường Đồng Khởi đến ngã 3 đường D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ạnh Ph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yết định 4450/QĐ-UBND ngày 07/8/2018 của UBND huyện Vĩnh Cửu về việc thực hiện Nghị quyết số 80/2018/NQ-HĐND ngày 24/7/2018 của HĐND huyện về điều chỉnh, bổ sung kế hoạch đầu tư công trung hạn giai đoạn 2016 - 2020 từ nguồn ngân sách huyện và nguồn ngân vốn khác do huyện quản l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Vĩnh Tân - Tân 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Tân và Tân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yết định 4450/QĐ-UBND ngày 07/8/2018 của UBND huyện Vĩnh Cửu về việc thực hiện Nghị quyết số 80/2018/NQ-HĐND ngày 24/7/2018 của HĐND huyện về điều chỉnh, bổ sung kế hoạch đầu tư công trung hạn giai đoạn 2016 - 2020 từ nguồn ngân sách huyện và nguồn ngân vốn khác do huyện quản l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Vĩnh Tân - Trị An (đoạn còn l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Tân và Trị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2697/QĐ-UBND ngày 25/5/2018 của UBND huyện về việc chấp thuận chủ trương đầu tư xây dựng đường Vĩnh Tân - Trị An (đoạn còn lại); Quyết định 4450/QĐ-UBND ngày 07/8/2018 của UBND huyện Vĩnh Cửu về việc thực hiện Nghị quyết số 80/2018/NQ-HĐND ngày 24/7/2018 của HĐND huyện về điều chỉnh, bổ sung kế hoạch đầu tư công trung hạn giai đoạn 2016 - 2020 từ nguồn ngân sách huyện và nguồn ngân vốn khác do huyện quản lý</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1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color w:val="000000"/>
                <w:sz w:val="24"/>
                <w:szCs w:val="24"/>
              </w:rPr>
            </w:pPr>
            <w:r>
              <w:rPr>
                <w:color w:val="000000"/>
                <w:sz w:val="24"/>
                <w:szCs w:val="24"/>
              </w:rPr>
              <w:t>Hương lộ 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Thạnh Phú và Bình Lợ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color w:val="000000"/>
                <w:sz w:val="24"/>
                <w:szCs w:val="24"/>
              </w:rPr>
            </w:pPr>
            <w:r>
              <w:rPr>
                <w:color w:val="000000"/>
                <w:sz w:val="24"/>
                <w:szCs w:val="24"/>
              </w:rPr>
              <w:t>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color w:val="000000"/>
                <w:sz w:val="24"/>
                <w:szCs w:val="24"/>
              </w:rPr>
            </w:pPr>
            <w:r>
              <w:rPr>
                <w:color w:val="000000"/>
                <w:sz w:val="24"/>
                <w:szCs w:val="24"/>
              </w:rPr>
              <w:t>5,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color w:val="000000"/>
                <w:sz w:val="24"/>
                <w:szCs w:val="24"/>
              </w:rPr>
              <w:t>Thông báo kết luận của Thường trực Tỉnh ủy số 578-TB/TW ngày 30/7/2018 về việc buổi làm việc với Ban Thường vụ Huyện ủy Vĩnh Cửu năm 2018: trong đó chấp thuận chủ trương BT dự án Hương lộ 15 với quỹ đất khu vực Đảo Ó - Đồng Trường; Văn bản số 3843/UBND-KT ngày 08/8/2018 của UBND huyện về việc xin Thường trực Tỉnh ủy và UBND tỉnh chủ trương đầu tư</w:t>
              <w:br/>
              <w:t>Văn bản số 12884/UBND-CNN ngày 26/11/2018 của UBND tỉnh về việc chủ trương đầu tư các khu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1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color w:val="000000"/>
                <w:sz w:val="24"/>
                <w:szCs w:val="24"/>
              </w:rPr>
              <w:t>Trạm biến áp 110 KV Xuân Đông và đường dây đấu nố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Xuân L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Các x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DN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color w:val="000000"/>
                <w:sz w:val="24"/>
                <w:szCs w:val="24"/>
              </w:rPr>
            </w:pPr>
            <w:r>
              <w:rPr>
                <w:color w:val="000000"/>
                <w:sz w:val="24"/>
                <w:szCs w:val="24"/>
              </w:rPr>
              <w:t>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color w:val="000000"/>
                <w:sz w:val="24"/>
                <w:szCs w:val="24"/>
              </w:rPr>
            </w:pPr>
            <w:r>
              <w:rPr>
                <w:color w:val="000000"/>
                <w:sz w:val="24"/>
                <w:szCs w:val="24"/>
              </w:rPr>
              <w:t>2,4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color w:val="000000"/>
                <w:sz w:val="24"/>
                <w:szCs w:val="24"/>
              </w:rPr>
              <w:t>Văn bản số 9760/UBND-CNN ngày 14/9/2018 của UBND tỉnh về việc thỏa thuận vị trí Trạm biến áp 110 KV Xuân Đông và hướng tuyến đường dây đấu nố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1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color w:val="000000"/>
                <w:sz w:val="24"/>
                <w:szCs w:val="24"/>
              </w:rPr>
              <w:t>Nút giao thông giữa đường ĐT 765 với Quốc lộ 1 (ngã ba Suối C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Xuân L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Suối Cá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color w:val="000000"/>
                <w:sz w:val="24"/>
                <w:szCs w:val="24"/>
              </w:rPr>
            </w:pPr>
            <w:r>
              <w:rPr>
                <w:color w:val="000000"/>
                <w:sz w:val="24"/>
                <w:szCs w:val="24"/>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color w:val="000000"/>
                <w:sz w:val="24"/>
                <w:szCs w:val="24"/>
              </w:rPr>
            </w:pPr>
            <w:r>
              <w:rPr>
                <w:color w:val="000000"/>
                <w:sz w:val="24"/>
                <w:szCs w:val="24"/>
              </w:rPr>
              <w:t>1,5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color w:val="000000"/>
                <w:sz w:val="24"/>
                <w:szCs w:val="24"/>
              </w:rPr>
              <w:t>Quyết định số 2346/QĐ-UBND ngày 09/7/2018 của UBND tỉnh Đồng Nai về việc duyệt chủ trương đầu tư dự án Nút giao thông giữa đường ĐT 765 với Quốc lộ 1 (ngã ba Suối Cát); đã dự kiến bố trí vốn đầu tư năm 20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1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color w:val="000000"/>
                <w:sz w:val="24"/>
                <w:szCs w:val="24"/>
              </w:rPr>
              <w:t>Nâng cấp đường ĐT 763 đoạn km0+000 đến km29+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Xuân L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Suối Cát, Xuân Bắc, Xuân Th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DG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color w:val="000000"/>
                <w:sz w:val="24"/>
                <w:szCs w:val="24"/>
              </w:rPr>
            </w:pPr>
            <w:r>
              <w:rPr>
                <w:color w:val="000000"/>
                <w:sz w:val="24"/>
                <w:szCs w:val="24"/>
              </w:rPr>
              <w:t>48,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color w:val="000000"/>
                <w:sz w:val="24"/>
                <w:szCs w:val="24"/>
              </w:rPr>
            </w:pPr>
            <w:r>
              <w:rPr>
                <w:color w:val="000000"/>
                <w:sz w:val="24"/>
                <w:szCs w:val="24"/>
              </w:rPr>
              <w:t>21,6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color w:val="000000"/>
                <w:sz w:val="24"/>
                <w:szCs w:val="24"/>
              </w:rPr>
            </w:pPr>
            <w:r>
              <w:rPr>
                <w:color w:val="000000"/>
                <w:sz w:val="24"/>
                <w:szCs w:val="24"/>
              </w:rPr>
              <w:t>Nghị quyết số 83/2017/NQ-HĐND ngày 08/12/2017 của HĐND tỉnh về kế hoạch đầu tư công trung hạn tỉnh Đồng Nai giai đoạ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1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color w:val="000000"/>
                <w:sz w:val="24"/>
                <w:szCs w:val="24"/>
              </w:rPr>
            </w:pPr>
            <w:r>
              <w:rPr>
                <w:color w:val="000000"/>
                <w:sz w:val="24"/>
                <w:szCs w:val="24"/>
              </w:rPr>
              <w:t>Hồ Gia Ui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Xuân L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4"/>
                <w:szCs w:val="24"/>
              </w:rPr>
            </w:pPr>
            <w:r>
              <w:rPr>
                <w:color w:val="000000"/>
                <w:sz w:val="24"/>
                <w:szCs w:val="24"/>
              </w:rPr>
              <w:t>Xuân Hưng, Xuân Hò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color w:val="000000"/>
                <w:sz w:val="24"/>
                <w:szCs w:val="24"/>
              </w:rPr>
              <w:t>Mầm non 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color w:val="000000"/>
                <w:sz w:val="24"/>
                <w:szCs w:val="24"/>
              </w:rPr>
            </w:pPr>
            <w:r>
              <w:rPr>
                <w:color w:val="000000"/>
                <w:sz w:val="24"/>
                <w:szCs w:val="24"/>
              </w:rPr>
              <w:t>2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color w:val="000000"/>
                <w:sz w:val="24"/>
                <w:szCs w:val="24"/>
              </w:rPr>
            </w:pPr>
            <w:r>
              <w:rPr>
                <w:color w:val="000000"/>
                <w:sz w:val="24"/>
                <w:szCs w:val="24"/>
              </w:rPr>
              <w:t>23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color w:val="000000"/>
                <w:sz w:val="24"/>
                <w:szCs w:val="24"/>
              </w:rPr>
            </w:pPr>
            <w:r>
              <w:rPr>
                <w:color w:val="000000"/>
                <w:sz w:val="24"/>
                <w:szCs w:val="24"/>
              </w:rPr>
              <w:t>Nghị quyết số 83/2017/NQ-HĐND ngày 08/12/2017 của HĐND tỉnh về kế hoạch đầu tư công trung hạn tỉnh Đồng Nai giai đoạ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hu xử lý chất thải - Công ty TNHH Cù Lao Xa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Lộ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Tâ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số 413/QĐ-UBND ngày 11/02/2015 của UBND tỉnh về việc cho Công ty TNHH Cù Lao Xanh thuê đất để thực hiện dự án khu liên hợp xử lý chất thải sinh hoạt và công nghiệp không nguy hại và nguy hại tại xã Xuân Tâm, huyện Xuân Lộc, tỉnh Đồng Nai</w:t>
            </w:r>
          </w:p>
          <w:p>
            <w:pPr>
              <w:pStyle w:val="Normal"/>
              <w:jc w:val="both"/>
              <w:rPr>
                <w:color w:val="000000"/>
                <w:sz w:val="24"/>
                <w:szCs w:val="24"/>
              </w:rPr>
            </w:pPr>
            <w:r>
              <w:rPr>
                <w:color w:val="000000"/>
                <w:sz w:val="24"/>
                <w:szCs w:val="24"/>
              </w:rPr>
              <w:t>Văn bản số 8015/UBND-ĐT ngày 02/10/2015 của UBND tỉnh về việc điều chỉnh ranh giới, vị trí dự án khu liên hợp xử lý chất thải sinh hoạt và công nghiệp không nguy hại và nguy hại tại xã Xuân Tâm, huyện Xuân Lộc, tỉnh Đồng Nai</w:t>
            </w:r>
          </w:p>
        </w:tc>
      </w:tr>
      <w:tr>
        <w:trPr>
          <w:trHeight w:val="23"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c) 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0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hu dân cư phục vụ tái định c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ình Đa, Tam Hiệp, An Bì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ăn bản số 8148/UBND-XDCB ngày 25/6/2018 của UBND thành phố Biên Hòa về việc thông báo đơn vị đầu tư về quyết định chủ trương đầu tư các dự án đầu tư c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hu dân cư và tái định cư số 27 (Công ty TNHH Đầu tư phát triển Hiệp Hò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iệp Hò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số 3128/QĐ-UBND ngày 04/9/2018 của UBND tỉnh Đồng Nai về việc chấp thuận chủ trương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hu tái định cư Hiệp Hòa (ấp Nhị Hò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iệp Hò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số 3522/QĐ-UBND ngày 02/8/2018 của UBND thành phố Biên Hòa về việc giao điều chỉnh bổ sung chỉ tiêu kế hoạch vốn đầu tư công 2018 (lần 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Dự án cải tạo cảnh quan môi trường xung quanh khu vực hồ Điều Hò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g Vi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KV</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số 1210/QĐ-UBND ngày 28/02/2018 của UBND thành phố Biên Hòa về việc duyệt chủ trương đầu tư công trình cải tạo cảnh quan xung quanh khu vực hồ Điều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hu dân cư phục vụ tái định c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m Hiệ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ăn bản số 8148/UBND-XDCB ngày 25/6/2018 của UBND thành phố Biên Hòa về việc thông báo đơn vị đầu tư về quyết định chủ trương đầu tư các dự án đầu tư c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hu dân cư cho người có thu nhập thấp (Khu đô thị du lịch sinh thái của Công ty Tràng 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m Phướ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ông văn số 7820/UBND-CNN ngày 25/7/2018 của UBND tỉnh về việc báo cáo thực hiện các dự án tại xã Tam Phước của Công ty CP Tràng An; Quyết định thu hồi đất số 2769/QĐ-UBND ngày 25/8/2008 của UBND tỉnh và Quyết định 1500/QĐ-UBND ngày 15/6/2010 của UBND tỉnh điều chỉnh diện tích thu hồi trong Quyết định số 2769/QĐ-UBND ngày 25/8/200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hà văn hóa ấp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ẩm M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ông Nh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S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Nghị quyết số 19/2017/NQ-HĐND ngày 21/12/2017 của hội đồng nhân dân huyện Cẩm Mỹ về điều chỉnh kế hoạch đầu tư công trung hạn 5 năm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hà văn hóa ấp 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ẩm M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ông Nh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S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ghị quyết số 19/2017/NQ-HĐND ngày 21/12/2017 của Hội đồng nhân dân huyện Cẩm Mỹ về điều chỉnh kế hoạch đầu tư công trung hạn 05 năm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ông viên dọc đường Huỳnh Văn Ngh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ong K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uân Tru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KV</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Nghị quyết số 86/NQ-HĐND ngày 10/7/2018 của HĐND thị xã về việc điều chỉnh bổ sung vốn trung hạn giai đoạ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Nhà văn hóa kết hợp khu thể thao ấp Suối Đá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anh S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S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ăn bản số 820/UBND-KT ngày 03/5/2018 về việc chấp thuận chủ trương, thỏa thuận địa điểm để lập dự án đầu tư xây dựng Nhà văn hóa ấp Suối Đá, xã Thanh Sơn, huyện Tân Phú; Quyết định số 3009/QĐ-UBND ngày 23/8/2018 của UBND huyện về việc giao chỉ tiêu đầu tư công trung hạn giai đoạ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Nhà văn hóa kết hợp khu thể thao ấp Thanh Lâ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anh S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S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ông văn số 507/UBND-KT ngày 03/5/2018 về việc chấp thuận chủ trương, thỏa thuận địa điểm để lập dự án đầu tư xây dựng Nhà văn hóa ấp Thanh Lâm, xã Thanh Sơn, huyện Tân Phú; Quyết định số 3009/QĐ-UBND ngày 23/8/2018 của UBND huyện về việc giao chỉ tiêu đầu tư công trung hạn giai đoạ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Nhà văn hóa kết hợp trụ sở làm việc ấp Thanh Tru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ân Ph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anh S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S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ông văn số 508/UBND-KT ngày 27/3/2018 của UBND huyện Tân Phú về việc chấp thuận chủ trương, thỏa thuận địa điểm để lập dự án đầu tư xây dựng Nhà văn hóa ấp Thanh Trung, xã Thanh Sơn, huyện Tân Phú; Quyết định số 3009/QĐ-UBND ngày 23/8/2018 của UBND huyện về việc giao chỉ tiêu đầu tư công trung hạn giai đoạn 2016 - 20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ùa Tịnh Qua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ống N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àu Hàm 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hông báo thu hồi đất số 2711/TB-UBND ngày 13/4/2014 của UBND tỉnh Đồng Nai </w:t>
            </w:r>
          </w:p>
        </w:tc>
      </w:tr>
      <w:tr>
        <w:trPr>
          <w:trHeight w:val="23"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78,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81,8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ở rộng khu dân cư tại phường An Bì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 Bì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số 2480/QĐ-UBND ngày 07/3/2006 của UBND tỉnh Đồng Nai về việc thu hồi đất; còn 1,72 ha đăng ký để thu hồi theo Luật Đất đai năm 20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hu dân cư theo quy hoạch số 25 (Công ty CP Kinh doanh nhà Đồng N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ửu Lo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Quyết định số 1492/QĐ-UBND ngày 27/6/2009 của UBND tỉnh về việc thu hồi đất để bồi thường, hỗ trợ tái định cư thực hiện dự 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Khu đất tạo vốn cho dự án đường Nguyễn D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ửu Lo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9,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9,5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ông văn số 12286/UBND-CNN ngày 27/11/2017 ghi nhận Công ty Cổ phần Đầu tư Thiên Lộc là nhà đầu tư đề xuất dự án đường Nguyễn Du theo hình thức B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Khu dân cư Long Bình Tân tại phường Long Bình Tân (Cty Toàn Thịnh Ph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Long Bình Tâ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5,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0,0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Văn bản số 3143/UBND-ĐT ngày 08/9/2011 của UBND thành phố Biên Hòa chấp thuận chủ trương</w:t>
              <w:br/>
              <w:t>Văn bản số 247/VBTĐ-STNMT ngày 23/8/2018 của Sở Tài nguyên và Môi trường về việc thẩm định nhu cầu sử dụng đất và điều kiện giao đất, cho thuê đất, chuyển mục đích sử dụng đất để thực hiện dự 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2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Khu dân cư Long Hư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Long Hư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4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Quyết định thu hồi đất số 2771/QĐ-UBND ngày 25/8/2008 của UBND tỉnh; Quyết định số 3284/QĐ-UBND ngày 18/9/2017 về việc điều chỉnh quy hoạch chi tiết xây dựng 1/500 khu dân cư Long Hưng; còn 40 ha chưa hoàn thành công tác thu hồi đất nên đăng ký để thu hồi theo Luật Đất đai năm 20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Khu tái định cư số 53 (Khu đất Lâm trường Biên Hò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Tân Biê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6,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Nghị quyết số 31/2017/NQ-HĐND ngày 19/7/2017 của Hội đồng nhân dân thành phố Biên Hòa về việc giao điều chỉnh, bổ sung kế hoạch đầu tư công trung hạn năm 05 năm (2016 - 2020) của năm 2017 trên địa bàn thành phố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2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Khu nhà ở số 63 (Công ty Kinh Doanh Nh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Tân Pho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1,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Quyết định điều chỉnh cục bộ số 1580/QĐ-UBND ngày 10/5/2018 từ chức năng đất giáo dục sang đất ở, diện tích 0,31 ha; Quyết định số 745/QĐ-UBND ngày 12/3/2013 về việc điều chỉnh tên chủ đầu tư và Điều 1 QĐ 3495/QĐ.CT.UBT ngày 29/9/2003 của Chủ tịch UBND tỉnh; đã giao đất 9,4 ha, còn 1 ha đang tiếp tục thực hiện thủ tục thu hồi đất, giao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Khu gia đình B, Sân bay Biên Hò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ân Phong, Bửu Lo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9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ông văn số 2844/BQP ngày 02/4/2016 của Bộ Quốc phòng về việc chuyển mục đích sử dụng đất quốc phòng để quy hoạch xây dựng khu gia đình quân đội</w:t>
            </w:r>
          </w:p>
          <w:p>
            <w:pPr>
              <w:pStyle w:val="Normal"/>
              <w:spacing w:before="40" w:after="40"/>
              <w:jc w:val="both"/>
              <w:rPr>
                <w:color w:val="000000"/>
                <w:sz w:val="24"/>
                <w:szCs w:val="24"/>
              </w:rPr>
            </w:pPr>
            <w:r>
              <w:rPr>
                <w:color w:val="000000"/>
                <w:sz w:val="24"/>
                <w:szCs w:val="24"/>
              </w:rPr>
              <w:t>Văn bản số 12884/UBND-CNN ngày 26/11/2018 của UBND tỉnh về chủ trương đầu tư tại các khu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Nhà ở thấp tầng và trường học theo quy hoạ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ống Nh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Văn bản số 5161/UBND-ĐT ngày 08/5/2017 của UBND thành phố  về việc chấp thuận chủ trường đầu tư tại, đang thực hiện thủ tục thu hồi đất; Công văn số 7807/UBND-ĐT ngày 18/6/2018 của UBND thành phố Biên Hòa về việc điều chỉnh nội dung các văn bản thỏa thuận địa điểm đầu tư một số dự án do Công ty Đông Á Phát làm chủ đầu t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Nhà ở kết hợp TMDV số 82 (Công ty Đông Á Ph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ống Nh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4,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4,0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Văn bản số 5162/UBND-ĐT ngày 08/5/2017 của UBND thành phố về việc chấp thuận chủ trương dự 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Nhà ở thấp tầng kết hợp TMDV số 45 (Công ty Đông Á Ph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ống Nh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9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Văn bản số 892/UBND-ĐT ngày 20/01/2017 của UBND thành phố về việc chấp thuận chủ trường đầu tư dự 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Khu dân cư phường Thống Nhất (Công ty D2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ống Nh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0,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8,2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Thông báo số 3949/TB-UBND ngày 10/6/2011 của UBND tỉnh về việc thu hồi đất để lập thủ tục đầu tư khu dân cư theo quy hoạch tại phường Thống Nhất; Văn bản số 132/UBND-CNN ngày 05/01/2018 của UBND tỉnh về việc chủ trương điều chỉnh ranh quy hoạch dự án khu dân cư phường Thống Nhất (giai đoạn 02); Quyết định số 2478/QĐ-UBND ngày 01/8/2008 của UBND tỉnh về việc phê duyệt quy hoạch chi tiết 1/500 Khu dân cư phường Thống Nhất (giai đoạn 02); còn 8,22 ha chưa hoàn thành thu hồi đất nên đăng ký để thu hồi theo Luật Đất đai năm 20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Khu nhà ở kết hợp TMDV số 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Thống Nh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3,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3,7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Thông báo kết luận số 4532/TB-UBND ngày 16/5/2017 của Phó Chủ tịch UBND tỉnh Trần Văn Vĩnh tại cuộc họp xử lý đề xuất và quy hoạch của một số dự án</w:t>
            </w:r>
          </w:p>
          <w:p>
            <w:pPr>
              <w:pStyle w:val="Normal"/>
              <w:spacing w:before="80" w:after="80"/>
              <w:jc w:val="both"/>
              <w:rPr>
                <w:color w:val="000000"/>
                <w:sz w:val="24"/>
                <w:szCs w:val="24"/>
              </w:rPr>
            </w:pPr>
            <w:r>
              <w:rPr>
                <w:color w:val="000000"/>
                <w:sz w:val="24"/>
                <w:szCs w:val="24"/>
              </w:rPr>
              <w:t>Báo cáo số 806/BC-SKHĐT ngày 22/11/2018 của Sở Kế hoạch và Đầu tư về hồ sơ cấp quyết định chủ trương đầu tư dự án khu dân cư phức hợp Felicity của Công ty Thương mại Blue Diamond Đồng Nai tại phường Thống Nhất, thành phố Biên Hòa</w:t>
            </w:r>
          </w:p>
          <w:p>
            <w:pPr>
              <w:pStyle w:val="Normal"/>
              <w:spacing w:before="80" w:after="80"/>
              <w:jc w:val="both"/>
              <w:rPr>
                <w:color w:val="000000"/>
                <w:sz w:val="24"/>
                <w:szCs w:val="24"/>
              </w:rPr>
            </w:pPr>
            <w:r>
              <w:rPr>
                <w:color w:val="000000"/>
                <w:sz w:val="24"/>
                <w:szCs w:val="24"/>
              </w:rPr>
              <w:t>Văn bản số 12884/UBND-CNN ngày 26/11/2018 của UBND tỉnh về chủ trương đầu tư tại khác khu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Chung cư cao tầng kết hợp TMDV (Công ty Phát triển nhà Lộc 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Thống Nh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0,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Văn bản số 16726/UBND-ĐT ngày 01/8/2017 của UBND TP. Biên hòa về việc thỏa thuận địa điểm đầu tư xây dựng chung cư cao tầng kết hợp TMDV theo quy hoạch; Quyết định chủ trương đầu tư số 3598/QĐ-UBND ngày 11/10/2018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Khu dân cư số 88 (giai đoạn 02 - Công ty CP XD Dân dụng CN số 1 Đ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Trảng Dà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0,5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Văn bản số 3799/UBND-ĐT ngày 07/10/2013 của UBND thành phố Biên Hòa chấp thuận đầu tư dự án phát triển nhà ở khu dân cư giai đoạn 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 xml:space="preserve">Khu dân cư, thương mại và chợ ngã ba Gia Canh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ịnh Qu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TT. Định Qu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19,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19,6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Văn bản số 2071/QĐ-UBND ngày 18/6/2018 của UBND tỉnh Đồng Nai về quyết định chủ trương đầu tư khu dân cư thương mại và chợ ngã ba Gia Canh. Điều chỉnh ranh giới dự 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3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Khu dân cư An Phướ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An Phướ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1,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Quyết định chủ trương đầu tư số 3130/QĐ-UBND ngày 04/9/2018 của UBND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4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Khu dân cư tại An Phước (Công ty Vi Nh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An Phướ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3,0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Quyết định chủ trương đầu tư số 3526/QĐ-UBND ngày 08/10/2018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Khu dân cư tại An Phước (Công ty Đại Thành Công Bình Thuậ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An Phướ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1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Quyết định chủ trương đầu tư số 3130/QĐ-UBND ngày 04/9/2018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Khu đô thị dịch vụ AMA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An Phước, Tam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2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22,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Giấy chứng nhận đăng ký đầu tư số 3275162351 ngày 28/3/2016 do Sở Kế hoạch và Đầu tư cấp diện tích 55,4 ha; Giấy chứng nhận đăng ký đầu tư số 2106114566 ngày 08/11/2016 do Sở Kế hoạch và Đầu tư cấp diện tích 51,9 h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Khu đất để đấu gi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Bình S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4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49,8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Văn bản số 12817/UBND-CNN ngày 23/11/2018 của UBND tỉnh về các khu đất đấu giá quyền sử dụng đất tại huyện Long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Khu dân cư Lộc An m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ộc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Quyết định chủ trương đầu tư số 3116/QĐ-UBND ngày 31/8/2018 của UBND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4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Khu dân cư Lộc 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ộc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Quyết định chủ trương đầu tư số 3129/QĐ-UBND ngày 04/9/2018 của UBND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4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Khu đất để đấu gi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Đứ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2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22,2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Văn bản số 12817/UBND-CNN ngày 23/11/2018 của UBND tỉnh về các khu đất đấu giá quyền sử dụng đất tại huyện Long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4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Khu đất để đấu gi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Đức, An Phướ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9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Văn bản số 12817/UBND-CNN ngày 23/11/2018 của UBND tỉnh về các khu đất đấu giá quyền sử dụng đất tại huyện Long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4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Khu dân cư tại Phước Bình (Công ty Ngân H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Phước Bì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1,7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Quyết định chủ trương đầu tư số 3560/QĐ-UBND ngày 10/10/2018 của UBND tỉnh</w:t>
            </w:r>
          </w:p>
          <w:p>
            <w:pPr>
              <w:pStyle w:val="Normal"/>
              <w:spacing w:before="100" w:after="100"/>
              <w:jc w:val="both"/>
              <w:rPr/>
            </w:pPr>
            <w:r>
              <w:rPr>
                <w:color w:val="000000"/>
                <w:sz w:val="24"/>
                <w:szCs w:val="24"/>
              </w:rPr>
              <w:t>Công văn số 5617/SXD-QLN-TTBĐS ngày 19/11/2018 của Sở Xây dựng về việc điều chỉnh diện tích đất theo quy hoạch của Dự án khu dân cư Phước Bình mới, xã Phước Bình, huyện Long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4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4"/>
                <w:szCs w:val="24"/>
              </w:rPr>
              <w:t xml:space="preserve">Khu đô thị dịch vụ (Công ty Amata VN Public Limite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Tam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75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753,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Quyết định chủ trương đầu tư số 1965/QĐ-UBND ngày 27/6/2016 của UBND tỉnh; Giấy chứng nhận đăng ký đầu tư số 3220817410 ngày 04/7/2016 do Sở Kế hoạch và Đầu tư cấp</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Khu dân cư Tân Hiệ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Tân Hiệ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2,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2,7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Quyết định chủ trương đầu tư số 3117/QĐ-UBND ngày 31/8/2018 của UBND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15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Khu dân cư Tân Hiệ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Tân Hiệ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4"/>
                <w:szCs w:val="24"/>
              </w:rPr>
            </w:pPr>
            <w:r>
              <w:rPr>
                <w:color w:val="000000"/>
                <w:sz w:val="24"/>
                <w:szCs w:val="24"/>
              </w:rPr>
              <w:t>2,5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4"/>
                <w:szCs w:val="24"/>
              </w:rPr>
            </w:pPr>
            <w:r>
              <w:rPr>
                <w:color w:val="000000"/>
                <w:sz w:val="24"/>
                <w:szCs w:val="24"/>
              </w:rPr>
              <w:t>Quyết định chủ trương đầu tư số 3118/QĐ-UBND ngày 31/8/2018 của UBND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 xml:space="preserve">Khu dân cư theo quy hoạch tại thị trấn Long Thành (Công ty TNHH MTV Nam Long Long Thành)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TT. Long Thà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4,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0,3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Văn bản số 5396/UBND-NN ngày 23/6/2017 của UBND huyện Long Thành về việc thỏa thuận địa điểm cho Công ty TNHH MTV Nam Long Long Thành lập dự án đầu tư khu dân cư theo quy hoạch tại thị trấn Long Thành, huyện Long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 xml:space="preserve">Khu dân cư biệt thự nhà vườ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Long T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TT. Long Thà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OD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0,5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Văn bản thỏa thuận địa điểm  số 1265/UBND-KT ngày 25/3/2013 của UBND huyện Văn bản số 5242/UBND-NN ngày 19/6/2017 của UBND huyện Long Thành về việc điều chỉnh mục tiêu đầu tư và ranh giới địa chính dự án của Công ty TNHH MTV Hùng Minh Long Thành tại thị trấn Long Thành, huyện Long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4"/>
                <w:szCs w:val="24"/>
              </w:rPr>
            </w:pPr>
            <w:r>
              <w:rPr>
                <w:color w:val="000000"/>
                <w:sz w:val="24"/>
                <w:szCs w:val="24"/>
              </w:rPr>
              <w:t xml:space="preserve">Khu đô thị du lịch sinh thái six senses saigon river (Công ty Hai Du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Nhơn Tr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ại Phướ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55,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4"/>
                <w:szCs w:val="24"/>
              </w:rPr>
            </w:pPr>
            <w:r>
              <w:rPr>
                <w:color w:val="000000"/>
                <w:sz w:val="24"/>
                <w:szCs w:val="24"/>
              </w:rPr>
              <w:t>22,7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4"/>
                <w:szCs w:val="24"/>
              </w:rPr>
              <w:t xml:space="preserve">Quyết định số 3668/QĐ-UBND ngày 17/10/2017 của UBND tỉnh về việc điều chỉnh tổng thể quy hoạch chi tiết xây dựng 1/500 Khu đô thị du lịch sinh thái Six Sences Sài Gòn River tại xã Đại Phước, huyện Nhơn Trạch; Công văn số 731/UBND-CNN ngày 26/1/2007 của UBND tỉnh về việc chủ trương đầu tư dự án </w:t>
            </w:r>
          </w:p>
          <w:p>
            <w:pPr>
              <w:pStyle w:val="Normal"/>
              <w:spacing w:before="80" w:after="80"/>
              <w:jc w:val="both"/>
              <w:rPr>
                <w:color w:val="000000"/>
                <w:sz w:val="24"/>
                <w:szCs w:val="24"/>
              </w:rPr>
            </w:pPr>
            <w:r>
              <w:rPr>
                <w:color w:val="000000"/>
                <w:sz w:val="24"/>
                <w:szCs w:val="24"/>
              </w:rPr>
              <w:t>Văn bản số 12884/UBND-CNN ngày 26/11/2018 của UBND tỉnh về chủ trương đầu tư tại khác khu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Khu dân cư đô thị The Lake (Công ty ĐTTMXK 3L Sài Gò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Nhơn Tr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Long Tâ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3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35,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 xml:space="preserve">Văn bản số 9298/UBND-CNN ngày 31/8/2018 của UBND tỉnh về việc xin ý kiến Ban Thường vụ Tỉnh ủy chấp thuận chủ trương; Văn bản 5552-CV/TU ngày 27/9/2018 của Tỉnh ủy  về ý kiến kết luận của Ban Thường vụ Tỉnh ủy tại kỳ họp ngày 25/9/2018 </w:t>
            </w:r>
          </w:p>
          <w:p>
            <w:pPr>
              <w:pStyle w:val="Normal"/>
              <w:spacing w:before="120" w:after="120"/>
              <w:jc w:val="both"/>
              <w:rPr>
                <w:color w:val="000000"/>
                <w:sz w:val="24"/>
                <w:szCs w:val="24"/>
              </w:rPr>
            </w:pPr>
            <w:r>
              <w:rPr>
                <w:color w:val="000000"/>
                <w:sz w:val="24"/>
                <w:szCs w:val="24"/>
              </w:rPr>
              <w:t>Văn bản số 12884/UBND-CNN ngày 26/11/2018 của UBND tỉnh về việc chủ trương đầu tư tại các khu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5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 xml:space="preserve">Dự án khu dân cư Công ty Cổ phần KCN Miền Na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Nhơn Tr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Long Tân, Phước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40,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29,4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Quyết định số 896/QĐ-UBND  ngày 04/4/2011 của UBND tỉnh về việc giao đất. Đã ban hành quyết định thu hồi đất cá nhân, đang tiến hành lập lại phương án bồi thường. Đã thỏa thuận được 11,5 ha. Bổ sung để tiếp tục thực hiện các bước tiếp the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5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Khu dân cư dự án (Công ty Vạn Khởi Thành - Sông Hồng c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Nhơn Tr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Phú Hộ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7,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7,0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Quyết định số 1433/QĐ-UBND ngày 10/6/2011 của UBND tỉnh phê duyệt quy hoạch chi tiết 1/500 khu dân cư; Văn bản số 687/UBND-CN ngày 13/02/2015 của UBND huyện Nhơn Trạch về việc điều chỉnh thời gian và tiến độ thực hiện dự án đầu tư xây dựng Khu dân cư PVSH Garden tại xã Phú Hội,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5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4"/>
                <w:szCs w:val="24"/>
              </w:rPr>
              <w:t xml:space="preserve">Dự án khu dân cư Công ty  Nhơn Thành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Nhơn Tr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Phước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36,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szCs w:val="24"/>
              </w:rPr>
            </w:pPr>
            <w:r>
              <w:rPr>
                <w:color w:val="000000"/>
                <w:sz w:val="24"/>
                <w:szCs w:val="24"/>
              </w:rPr>
              <w:t>36,8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Quyết định số 2735/QĐ-UBND ngày 23/9/2009 về việc thu hồi đất để bồi thường, hỗ trợ, tái định cư và giải phóng mặt bằng thực hiện dự án xây dựng khu dân cư theo quy hoạch do Công ty Cổ phần Đầy tư Xây dựng Nhơn Thành làm chủ đầu tư; Quyết định số 3338/QĐ-UBND ngày 14/10/2016 về việc điều chỉnh Quyết định số 2735/QĐ-UBND ngày 23/9/2009 của UBND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Khu nhà ở cao tầng kết hợp thương mại dịch vụ xã Phước Thiề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hơn Tr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ước Thiề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Văn bản số 5063/UBND-CN ngày 02/8/2017 của UBND huyện Nhơn Trạch về việc thỏa thuận địa điểm cho Công ty Cổ phần Xây dựng và Phát triển Địa ốc Sài Gòn đầu tư xây dựng khu nhà ở cao tầng kết hợp thương mại dịch vụ tại xã Phước Thiề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Khu dân cư quy hoạch (DNTN Vạn Thịnh Pho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Nhơn Tr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ĩnh Tha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6,6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số 3727/QĐ-UBND  ngày 25/10/2018  của UBND tỉnh Đồng Nai về chủ trương đầu tư dự án của DNTN Vạn Thịnh Pho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Đồi 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rảng B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ã Đồi 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SK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Đã được thông qua Nghị quyết số 21/NQ-HĐND ngày 14/7/2016 nhưng vị trí tại xã An Viễn, nay quy hoạch được phê duyệt đã điều chỉnh sang xã Đồi 61</w:t>
            </w:r>
          </w:p>
          <w:p>
            <w:pPr>
              <w:pStyle w:val="Normal"/>
              <w:spacing w:before="40" w:after="40"/>
              <w:jc w:val="both"/>
              <w:rPr>
                <w:color w:val="000000"/>
                <w:sz w:val="24"/>
                <w:szCs w:val="24"/>
              </w:rPr>
            </w:pPr>
            <w:r>
              <w:rPr>
                <w:color w:val="000000"/>
                <w:sz w:val="24"/>
                <w:szCs w:val="24"/>
              </w:rPr>
              <w:t>Văn bản số 12884/UBND-CNN ngày 26/11/2018 của UBND tỉnh về việc chủ trương đầu tư tại các khu đ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Khu dân cư Tân Thị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rảng B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ã Đồi 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8,2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chủ trương đầu tư số 3982/QĐ-UBND ngày 12/11/2018 của UBND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Cụm công nghiệp VLXD Tân 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ân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SK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8,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QĐ thuê đất đợt 1 số 1192/QĐ-UBND ngày 23/4/2012 (13,9); QĐ thuê đất đợt 2 số 3138/QĐ-UBND ngày 28/9/2016 (19,64 ha); QĐ thuê đất đợt 3 số 3648/QĐ ngày 16/10/2017 (8,54 ha). Còn lại 8 ha chưa hoàn thành thu hồ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 xml:space="preserve">Khu dân cư theo quy hoạch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ân A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O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9,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9,8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chủ trương đầu tư số 3071/QĐ-UBND ngày 30/8/2018</w:t>
            </w:r>
          </w:p>
        </w:tc>
      </w:tr>
      <w:tr>
        <w:trPr>
          <w:trHeight w:val="23"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color w:val="000000"/>
                <w:sz w:val="24"/>
                <w:szCs w:val="24"/>
              </w:rPr>
              <w:t xml:space="preserve">II. Dự án thu hồi đất theo Khoản 60, Điều 2 - Nghị định 01/2017/NĐ-CP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21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11,9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Mỏ đá xây dựng Thạnh Phú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Vĩnh Cử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hạnh Phú, Thiện Tâ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SK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5,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4,2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Thông báo thu hồi đất số 2961/TB-UBND ngày 27/4/2012 của UBND tỉnh; đã kiểm kê hiện tr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Khu đô thị du lịch sinh thái Sơn Ti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An Hò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M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7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Quyết định thu hồi đất số 5530/QĐ.CT.UBT ngày 15/11/2004 của UBND tỉnh (373,62 ha); tuy nhiên đến nay còn 5 ha chưa thu hồi xong, do vậy đưa vào danh mục thu hồi để thu hồi theo Luật Đất đai năm 2013; Văn bản số 7321/UBND-CNN ngày 16/7/2018 của UBND tỉnh Đồng Nai về việc rà soát hiệu lực Quyết định số 5530/QĐ.CT.UBT ngày 15/11/200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Khu trung tâm thương mại dịch vụ và nhà ở của KCN AMA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Long Bìn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M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2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Quyết định thu hồi đất số 4425/QĐ-UBND ngày 23/12/2008 của UBND tỉnh; Đã phê duyệt phương án bồi thường thu hồi đất được 1,9 ha; còn 0,27 ha đăng ký để tiếp tục thu hồi theo Luật Đất đai năm 2013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Trạm dừng chân TP. Biên Hò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am Phướ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M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5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Thông báo thu hồi đất số 3145/TB-UBND ngày 21/4/2010 của UBND tỉnh Đồng Nai; tuy nhiên chưa thu hồi xong nên đăng ký để thu hồi theo Luật Đất đai năm 20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6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Khu đô thị, sân golf, thể thao và du lịch sinh thái Long Thành (Công ty Golf Long Thà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Phước Tâ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M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thu hồi đất số 1972/QĐ-UBND ngày 16/7/2009 của UBND tỉnh; tuy nhiên chưa thu hồi xong nên đăng ký để thu hồi theo Luật Đất đai năm 20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7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Trường PTTH và dạy nghề (mở r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Biên Hò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Tân Hò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DG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0,6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Quyết định thu hồi đất số 1238/QĐ-UBND ngày 17/4/2008 của UBND tỉnh; đã phê duyệt phương án bồi thường, đang lập thủ tục bồi thường</w:t>
            </w:r>
          </w:p>
        </w:tc>
      </w:tr>
    </w:tbl>
    <w:p>
      <w:pPr>
        <w:pStyle w:val="Normal"/>
        <w:rPr/>
      </w:pPr>
      <w:r>
        <w:rPr/>
      </w:r>
    </w:p>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4:00Z</dcterms:created>
  <dc:creator>Admin</dc:creator>
  <dc:description/>
  <cp:keywords/>
  <dc:language>en-US</dc:language>
  <cp:lastModifiedBy>Admin</cp:lastModifiedBy>
  <dcterms:modified xsi:type="dcterms:W3CDTF">2019-01-10T01:14:00Z</dcterms:modified>
  <cp:revision>2</cp:revision>
  <dc:subject/>
  <dc:title>Phụ lục I</dc:title>
</cp:coreProperties>
</file>