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0" w:type="dxa"/>
        <w:tblLayout w:type="fixed"/>
        <w:tblCellMar>
          <w:top w:w="0" w:type="dxa"/>
          <w:left w:w="108" w:type="dxa"/>
          <w:bottom w:w="0" w:type="dxa"/>
          <w:right w:w="108" w:type="dxa"/>
        </w:tblCellMar>
      </w:tblPr>
      <w:tblGrid>
        <w:gridCol w:w="14580"/>
      </w:tblGrid>
      <w:tr>
        <w:trPr>
          <w:trHeight w:val="1540" w:hRule="atLeast"/>
        </w:trPr>
        <w:tc>
          <w:tcPr>
            <w:tcW w:w="14580" w:type="dxa"/>
            <w:tcBorders/>
          </w:tcPr>
          <w:p>
            <w:pPr>
              <w:pStyle w:val="Normal"/>
              <w:jc w:val="center"/>
              <w:rPr>
                <w:b/>
                <w:b/>
                <w:bCs/>
              </w:rPr>
            </w:pPr>
            <w:bookmarkStart w:id="0" w:name="RANGE!A1%3AQ141"/>
            <w:bookmarkEnd w:id="0"/>
            <w:r>
              <w:rPr>
                <w:b/>
                <w:bCs/>
              </w:rPr>
              <w:t>Phụ lục II</w:t>
            </w:r>
          </w:p>
          <w:p>
            <w:pPr>
              <w:pStyle w:val="Normal"/>
              <w:jc w:val="center"/>
              <w:rPr>
                <w:b/>
                <w:b/>
                <w:bCs/>
              </w:rPr>
            </w:pPr>
            <w:bookmarkStart w:id="1" w:name="RANGE!A1%3AQ141"/>
            <w:bookmarkEnd w:id="1"/>
            <w:r>
              <w:rPr>
                <w:b/>
                <w:bCs/>
              </w:rPr>
              <w:t>Danh mục các dự án có sử dụng đất trồng lúa, đất rừng phòng hộ, đất rừng đặc dụng năm 2019 tỉnh Đồng Nai</w:t>
            </w:r>
          </w:p>
          <w:p>
            <w:pPr>
              <w:pStyle w:val="Normal"/>
              <w:jc w:val="center"/>
              <w:rPr>
                <w:i/>
                <w:i/>
                <w:iCs/>
              </w:rPr>
            </w:pPr>
            <w:r>
              <w:rPr>
                <w:i/>
                <w:iCs/>
              </w:rPr>
              <w:t>(Kèm theo Nghị quyết số 145/2018/NQ-HĐND ngày 07/12/2018 của HĐND tỉnh)</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34874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5.7pt" to="445.55pt,5.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998" w:type="dxa"/>
        <w:jc w:val="left"/>
        <w:tblInd w:w="-523" w:type="dxa"/>
        <w:tblLayout w:type="fixed"/>
        <w:tblCellMar>
          <w:top w:w="0" w:type="dxa"/>
          <w:left w:w="108" w:type="dxa"/>
          <w:bottom w:w="0" w:type="dxa"/>
          <w:right w:w="108" w:type="dxa"/>
        </w:tblCellMar>
      </w:tblPr>
      <w:tblGrid>
        <w:gridCol w:w="679"/>
        <w:gridCol w:w="3101"/>
        <w:gridCol w:w="1274"/>
        <w:gridCol w:w="1288"/>
        <w:gridCol w:w="1203"/>
        <w:gridCol w:w="1015"/>
        <w:gridCol w:w="980"/>
        <w:gridCol w:w="1113"/>
        <w:gridCol w:w="4345"/>
      </w:tblGrid>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STT </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ên công trình, dự án</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ên huyệ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ịa điểm</w:t>
              <w:br/>
              <w:t xml:space="preserve"> (xã, thị trấn)</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 </w:t>
            </w:r>
            <w:r>
              <w:rPr>
                <w:b/>
                <w:sz w:val="24"/>
                <w:szCs w:val="24"/>
              </w:rPr>
              <w:t xml:space="preserve">Diện tích kế hoạch (ha) </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Trong đó: </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 </w:t>
            </w:r>
            <w:r>
              <w:rPr>
                <w:b/>
                <w:sz w:val="24"/>
                <w:szCs w:val="24"/>
              </w:rPr>
              <w:t xml:space="preserve">Cơ sở đề xuất </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 </w:t>
            </w:r>
            <w:r>
              <w:rPr>
                <w:b/>
                <w:sz w:val="24"/>
                <w:szCs w:val="24"/>
              </w:rPr>
              <w:t xml:space="preserve">Sử dụng vào đất trồng lú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 </w:t>
            </w:r>
            <w:r>
              <w:rPr>
                <w:b/>
                <w:sz w:val="24"/>
                <w:szCs w:val="24"/>
              </w:rPr>
              <w:t xml:space="preserve">Sử dụng vào đất rừng phòng hộ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 </w:t>
            </w:r>
            <w:r>
              <w:rPr>
                <w:b/>
                <w:sz w:val="24"/>
                <w:szCs w:val="24"/>
              </w:rPr>
              <w:t xml:space="preserve">Sử dụng vào đất rừng đặc dụng </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I. Các dự án có sử dụng đất trồng lúa, đất rừng phòng hộ, đất rừng đặc dụ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35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DC an bình mở rộng  (giai đoạn 02 – Công ty Cổ phần sonadezi Giang Điề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n Bì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Có quyết định giao đất, còn 10 hộ dân chưa nhận tiền bồi thường; Hiện nay đang tiếp tục thực hiện công tác bồi thường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Khu dân cư An Hòa 3 (giai đoạn 02 - Công ty Cổ phần sonadezi An Bì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n Bì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ã hoàn thành kiểm đếm; đang lập phương án bồi thườ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Mở rộng khu dân cư tại phường An Bì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n Bì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Quyết định số 2480/QĐ-UBND ngày 07/3/2006 của UBND tỉnh Đồng Nai về việc thu hồi đất; còn 1,72 ha đăng ký để thu hồi theo Luật Đất đai năm 201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Khu dân cư số 10 (Công ty CP BĐS Phố Bình M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n Hò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Quyết định số 2480/QĐ-UBND ngày 07/3/2006 của UBND tỉnh Đồng Nai về việc thu hồi đấ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đất đấu giá số 2, 3 (tờ 20 thửa 46; tờ 45 thửa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 Hò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Quyết định số 2409/QĐ-UBND ngày 01/8/2016 của UBND tỉnh giao Trung tâm Phát triển quỹ đất quản lý; đã phê duyệt giá khởi điểm tại Quyết định số 3143/QĐ-UBND ngày 05/9/2018 của UBND tỉnh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dân cư tạo vốn số 1 (Hương lộ 2 đoạn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 Hòa; Hóa 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ông báo kết luận số 1682/TB-UBND ngày 09/3/2016 của UBND tỉnh Đồng Nai về việc đầu tư xây dựng tuyến đường Hương lộ 2 nối dài.</w:t>
            </w:r>
          </w:p>
          <w:p>
            <w:pPr>
              <w:pStyle w:val="Normal"/>
              <w:jc w:val="both"/>
              <w:rPr/>
            </w:pPr>
            <w:r>
              <w:rPr>
                <w:sz w:val="24"/>
                <w:szCs w:val="24"/>
              </w:rPr>
              <w:t>Đã được thông qua các dự án cần thu hồi đất tại Nghị quyết số 91/NQ-HĐND ngày 08/12/2017, nay đăng ký để chuyển mục đích đất lúa</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ối từ cầu Bửu Hòa và Quốc lộ 1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ửu Hòa, Tân Vạ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ã lựa chọn nhà đầu tư; được UBND tỉnh phê duyệt báo cáo nghiên cứu khả thi tại Quyết định số 1517/QĐ-UBND tỉnh ngày 10/5/20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ven sông Đồng Nai (đoạn từ cầu Hóa An đến ranh huyện Vĩnh Cử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ửu Lo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ghị quyết số 31/2017/NQ-HĐND ngày 19/7/2017 về việc giao điều chỉnh, bổ sung kế hoạch đầu tư công trung hạn năm 05 năm (2016 - 2020) của năm 2017 trên địa bàn TP. Biên Hòa (đoạn từ càu Hóa An đến bến đò Trạm)</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ý túc xá Trường ĐH Lạc Hồng (cơ sở 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ửu Lo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Quyết định số 4042/QĐ-UBND ngày 19/11/2007 của UBND tỉnh về việc thu hồi đất để thực hiện dự án</w:t>
            </w:r>
          </w:p>
          <w:p>
            <w:pPr>
              <w:pStyle w:val="Normal"/>
              <w:jc w:val="both"/>
              <w:rPr/>
            </w:pPr>
            <w:r>
              <w:rPr>
                <w:sz w:val="24"/>
                <w:szCs w:val="24"/>
              </w:rPr>
              <w:t>Công văn số 5306/UBND-ĐT ngày 02/5/2018 của UBND thành phố Biên hòa về việc xác nhận hoàn thành bồi thường dự án KTX Trường Đại học Lạc Hồ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dân cư theo quy hoạch số 25 (Công ty CP Kinh doanh nhà Đồng Na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ửu Lo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Quyết định số 1492/QĐ-UBND ngày 27/6/2009 của UBND tỉnh về việc thu hồi đất để bồi thường, hỗ trợ tái định cư thực hiện dự á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tạo vốn số 2 (đường ven sông Đồng Na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ửu Lo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ã được thông qua các dự án cần thu hồi đất tại Nghị quyết số 38/NQ-HĐND ngày 9/12/2016, nay đăng ký để chuyển mục đích đất lúa; BQLDA đề xuất tại Công văn số 375/QLDA-KT ngày 15/7/2016. Đang kêu gọi đầu t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Khu đất tạo vốn số 13 (đường ven sông C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ph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8,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ông văn số 5086/UBND-CNN ngày 23/5/2018 của UBND tỉnh về việc đề xuất dự án đường ven sông Cái theo hình thức PPP, hơp đồng BT.</w:t>
            </w:r>
          </w:p>
          <w:p>
            <w:pPr>
              <w:pStyle w:val="Normal"/>
              <w:spacing w:before="40" w:after="40"/>
              <w:jc w:val="both"/>
              <w:rPr/>
            </w:pPr>
            <w:r>
              <w:rPr>
                <w:sz w:val="24"/>
                <w:szCs w:val="24"/>
              </w:rPr>
              <w:t>Đã được thông qua các dự án cần thu hồi đất tại Nghị quyết số 91/NQ-HĐND ngày 08/12/2017, nay đăng ký để chuyển mục đích đất lúa</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ven sông Cái (đường Trần Ph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ph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Nghị quyết số 31/2017/NQ-HĐND ngày 19/7/2017 về việc giao điều chỉnh, bổ sung kế hoạch đầu tư công trung hạn năm 05 năm (2016 - 2020) của năm 2017 trên địa bàn TP. Biên Hòa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ở rộng Trường TH Hiệp Hò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iệp Hò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Công văn số 7032/UBND-ĐT ngày 29/7/2016 của UBND thành phố Biên Hòa về việc chấp thuận chủ trương đầu tư; Nghị quyết số 33/2017/NQ-HĐND ngày 24/10/2017 của HĐND thành phố Biên Hòa về việc giao bổ sung kế hoạch đầu tư công trung hạn năm 2016 - 2020 trên địa bàn TP. Biên Hòa năm 2017 (lần 0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ệnh viện điều dưỡng kết hợp trung tâm chuẩn đoán y kho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Hóa 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Quyết định số 4664/QĐ-UBND ngày 30/12/2016 của UBND tỉnh về phê duyệt kế hoạch sử dụng đất năm 2017. Tuy nhiên, bổ sung diện tích sử dụng đất trồng lúa.</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ảng Đồng Nai (mở r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Bình T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Tờ trình số 9291/TTr-UBND ngày 30/11/2015 của UBND TP. Biên Hòa về việc xin điều chỉnh cục bộ quy hoạch phân khu 1/2.000 phường Long Bình Tân (vị trí đoạn đường giao thông nằm giữa giai đoạn 02 và giai đoạn 03 dự kiến tại khu vực đất của dự án mở rộng Cảng Đồng Nai do Công ty CP Cảng Đồng Nai làm chủ đầu tư); Thông báo thu hồi đất số 2638/TB-UBND ngày 17/4/2012 của UBND tỉnh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ở cao tầng kết hợp trường mầm non (Công ty CPVLXD Thế Giới Nh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Bình T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Đã được Hội đồng nhân dân tỉnh thông qua tại Nghị quyết số 128/NQ-HĐND ngày 26/9/2014 về thông qua danh mục thu hồi đất từ ngày 1/7/2014 đến 31/12/2014; còn 0,1 ha đất lúa đăng ký thực hiện công tác giao đấ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chống ngập úng khu vực suối Chùa, suối Bà Lúa và suối Cầu Qu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ong Bình, Long Bình Tân, An Hòa, An Bình, Phước T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Quyết định số 259/QĐ-UBND ngày 20/01/2017 của UBND tỉnh về việc báo cáo nghiên cứu khả thi đầu tư xây dựng; Quyết định số 2514/QĐ-UBND ngày 20/7/2017 của UBND tỉnh về việc điều chỉnh bổ sung chỉ tiêu kế hoạch đầu tư công năm 2017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hà máy gạch TUYNEL (Liên hiệp HTX Dịch vụ nông nghiệp tổng hợp Đồng Na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ớc T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Quyết định giao đất số 846/QĐ-UBND ngày 07/4/2010 của UBND tỉnh Đồng Nai về việc giao đất cho Liên hiệp HTX Dịch vụ nông nghiệp để xây dựng nhà máy gạch</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Mỏ đá xây dựng Tân Cang 6 - Phước Tâ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Phước T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ã có quyết định thu hồi đấ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H Lê Văn Tá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ang V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Quyết định số 2850/QĐ-UBND ngày 04/9/2008 của UBND tỉnh Đồng Nai về việc thu hồi đất để thực hiện dự á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cải tạo cảnh quan môi trường xung quanh khu vực hồ Điều Hò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ang V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Quyết định số 1210/QĐ-UBND ngày 28/02/2018 của UBND thành phố Biên Hòa về việc duyệt chủ trương đầu tư công trình: Cải tạo cảnh quan xung quanh khu vực hồ Điều Hòa</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H - THCS Lê Quý Đôn (mở r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Quyết Thắ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ất do trường tự thỏa thuận, đang lập thủ tục về đất đai xây dự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công nghiệp Giang Điề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am Phướ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ã có quyết định thu hồi đất, đã hoàn thành công tác bồi thường được 145,78 ha, còn 03 hộ chưa thu hồi xo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ấp, mở rộng đường Nhà máy nước Thiện Tâ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Hòa, Tân Biên, Trảng Dà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văn số 948/HĐND-VP ngày 28/12/2017 của Hội đồng nhân dân tỉnh về việc thống nhất chủ trương điều chỉnh báo cáo nghiên cứu khả thi dự án BOT đường 76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vào Trường THCS Tân Pho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ân Pho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Quyết định số 3522/UBND-CNN ngày 02/8/2018 của UBND thành phố Biên Hòa về việc giao điều chỉnh chỉ tiêu KH vốn đầu tư công năm 2018 (lần 0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TMDV theo quy hoạch (Công ty TNHH TMDV Khang Điền Thị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ống Nhấ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Công văn số 9787/UBND-XD ngày 14/8/2017 của UBND thành phố Biên Hòa về việc thỏa thuận địa điểm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ường MN Tâm Đức (Công ty TNHH MN Tâm Đứ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ã được chấp thuận chủ trương tại Văn bản số 713/UBND-ĐT ngày 17/01/2017 của UBND thành phố Biên Hòa</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hà ở thấp tầng kết hợp TMDV số 45 (Công ty Đông Á Phá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ăn bản số 892/UBND-ĐT ngày 20/01/2017 của UBND thành phố về việc chấp thuận chủ trương đầu tư dự á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ở thấp tầng và trường học theo quy hoạ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ăn bản số 5161/UBND-ĐT ngày 08/5/2017 của UBND thành phố về việc chấp thuận chủ trương đầu tư tại, đang thực hiện thủ tục thu hồi đấ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hà ở kết hợp TMDV số 82 (Công ty Đông Á Phá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Văn bản số 5162/UBND-ĐT ngày 08/5/2017 của UBND thành phố về việc chấp thuận chủ trương dự á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ng cư cao tầng kết hợp TMDV (Công ty Phát triển nhà Lộc 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Văn bản số 16726/UBND-ĐT ngày 01/8/2017 của UBND TP. Biên hòa về việc thỏa thuận địa điểm đầu tư xây dựng chung cư cao tầng kết hợp TMDV theo quy hoạch</w:t>
            </w:r>
          </w:p>
          <w:p>
            <w:pPr>
              <w:pStyle w:val="Normal"/>
              <w:jc w:val="both"/>
              <w:rPr>
                <w:sz w:val="24"/>
                <w:szCs w:val="24"/>
              </w:rPr>
            </w:pPr>
            <w:r>
              <w:rPr>
                <w:sz w:val="24"/>
                <w:szCs w:val="24"/>
              </w:rPr>
              <w:t>Quyết định chủ trương đầu tư số 3598/QĐ-UBND ngày 11/10/2018 của UBND tỉnh</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rung tâm Hành chính c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ghị quyết số 52/NQ-UBND ngày 12/7/2018 của HĐND thành phố Biên Hòa về việc giao điều chỉnh, bổ sung kế hoạch vốn đầu tư công năm 20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nhà ở kết hợp TMDV số 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ã được thông qua tại Nghị quyết số 91/2017/NQ-HĐND ngày 08/12/2017 với diện tích 1,85 ha đất lúa (nằm trong dự án khu đất tạo vốn đường ven sông Cái). Nay rà soát lại là 2,64 ha.</w:t>
            </w:r>
          </w:p>
          <w:p>
            <w:pPr>
              <w:pStyle w:val="Normal"/>
              <w:jc w:val="both"/>
              <w:rPr/>
            </w:pPr>
            <w:r>
              <w:rPr>
                <w:sz w:val="24"/>
                <w:szCs w:val="24"/>
              </w:rPr>
              <w:t>Thông báo kết luận số 4532/TB-UBND ngày 16/5/2017 của Phó Chủ tịch UBND tỉnh Trần Văn Vĩnh tại cuộc họp xử lý đề xuất và quy hoạch của một số dự án;</w:t>
            </w:r>
          </w:p>
          <w:p>
            <w:pPr>
              <w:pStyle w:val="Normal"/>
              <w:jc w:val="both"/>
              <w:rPr/>
            </w:pPr>
            <w:r>
              <w:rPr>
                <w:sz w:val="24"/>
                <w:szCs w:val="24"/>
              </w:rPr>
              <w:t>Báo cáo số 806/BC-SKHĐT ngày 22/11/2018 của Sở Kế hoạch và Đầu tư về hồ sơ cấp quyết định chủ trương đầu tư dự án khu dân cư phức hợp Felicity của Công ty Thương mại Blue Diamond Đồng Nai tại phường Thống Nhất, thành phố Biên Hòa</w:t>
              <w:br/>
              <w:t>Văn bản số 12884/UBND-CNN ngày 26/11/2018 của UBND tỉnh về việc chủ trương đầu tư tại các khu đấ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Đường cao tốc Dầu Giây - Phan Thiế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ẩm M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ông Nhạn, Xuân Quế, Nhân Nghĩa, Xuân Bả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ông báo số 5858/TB-UBND ngày 11/7/2016 của UBND tỉnh Đồng Nai, về việc thu hồi đất để thực hiện dự đầu tư xây dựng đường cao tốc Dầu Giây - Phan Thiết đoạn qua các xã Sông Nhạn, Xuân Quế, Nhân Nghĩa, Xuân Bảo, huyện Cẩm Mỹ</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Trạm 110 KV Xuân Đông và đường dây đấu nố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ẩm M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Xuân Đông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 </w:t>
            </w:r>
            <w:r>
              <w:rPr>
                <w:sz w:val="24"/>
                <w:szCs w:val="24"/>
              </w:rPr>
              <w:t>Văn bản số 9760/UBND-CNN ngày 14/9/2018 của UBND tỉnh Đồng Nai về việc thỏa thuận vị trí</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Đường Tỉnh lộ 764 đi suối Lức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ẩm M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Xuân Đông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Quyết định số 3006/QĐ-UBND ngày 12/10/2018 của UBND huyện Cẩm Mỹ về việc phê duyệt báo cáo chủ trương đầu t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ầu Xuân Tâ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ẩm M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Tâ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Quyết định số 1786/QĐ-UBND ngày 25/10/2017 của UBND huyện Cẩm Mỹ về chủ trương đầu t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Đường dây điện 500 KV Vĩnh Tân - rẽ nhánh Sông Mây - Tân Uyê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Các xã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ã hoàn thành bồi thường, bổ sung lúa để thực hiện thủ tục đất đai. Văn bản số 359/UBND-NL ngày 07/02/2018 của UBND huyện Định Quán về việc chấp thuận chủ trương điều chỉnh bổ sung phương án bồi thường, hỗ trợ và tái định cư dự án đường dây 500 KV Trung tâm Điện lực Vĩnh Tân - rẽ Sông Mây - Tân Uyên, qua địa bàn huyện Định Quá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Trường TH Kim Đồn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Gia Canh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Quyết định số 3103/QĐ-UBND ngày 24/10/2017 về việc điều chỉnh giá trị bồi thường, hỗ trợ phê duyệt tại Quyết định số 1720/QĐ-UBND ngày 23/8/2016 của UBND huyện Định Quán để thực hiện dự án Trường TH Kim Đồ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Hồ chứa nước Cà Rò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Gia C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7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7,6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Nghị quyết số 109/NQ-HĐND ngày 06/7/2018 về bổ sung đầu tư công năm 2018 tỉnh Đồng Nai (Phụ lục II Mục IV phần b số thứ tự 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Nhà văn hóa kết hợp khu thể thao ấp 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Gia Canh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Đã xây dựng xong đưa vào kế hoạch để thực hiện thủ tục giao đấ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Đường Cao Cang đoạn 1, 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Gia Canh, TT. Định Quán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9,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Văn bản số 486/BC-SKHĐT ngày 24/7/2018 của Sở KH &amp; ĐT về việc báo cáo kết quả họp Hội đồng thẩm định chủ trương đầu tư một số dự án nhóm B và trọng điểm nhóm C của Thường trực HĐND tỉnh</w:t>
            </w:r>
          </w:p>
          <w:p>
            <w:pPr>
              <w:pStyle w:val="Normal"/>
              <w:spacing w:before="80" w:after="80"/>
              <w:jc w:val="both"/>
              <w:rPr/>
            </w:pPr>
            <w:r>
              <w:rPr>
                <w:sz w:val="24"/>
                <w:szCs w:val="24"/>
              </w:rPr>
              <w:t>Thuộc dự thảo bố trí vốn đầu tư công năm 2019 (Phụ lục 09 - thứ tự 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Nhà văn hóa ấp Hòa Đồn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Ngọc Đị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hông báo kết luận số 197/TB-UBND ngày 12/8/2016 của UBND huyện Định Quán về thực hiện các dự án nông thôn mới xã Ngọc Định</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 xml:space="preserve">Dự án trang trại chăn nuôi gà tại huyện Định Quán của Công ty TNHH MTV Nguyên Toàn Tâm Ha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Phú Hòa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6,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Quyết định số 3871/QĐ-UBND ngày 01/11/2018 của UBND tỉnh Đồng Nai về việc quyết định chủ trương đầu t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Đường Tà Lài - Trà Cổ (đường ĐT 7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Phú Hòa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Văn bản số 486/BC-SKHĐT ngày 24/7/2018 của Sở KH&amp;ĐT về việc báo cáo kết quả họp Hội đồng thẩm định chủ trương đầu tư một số dự án nhóm B và trọng điểm nhóm C của Thường trực HĐND tỉnh</w:t>
            </w:r>
          </w:p>
          <w:p>
            <w:pPr>
              <w:pStyle w:val="Normal"/>
              <w:spacing w:before="80" w:after="80"/>
              <w:jc w:val="both"/>
              <w:rPr/>
            </w:pPr>
            <w:r>
              <w:rPr>
                <w:sz w:val="24"/>
                <w:szCs w:val="24"/>
              </w:rPr>
              <w:t>Thuộc dự thảo bố trí vốn đầu tư công năm 2019( Phụ lục 09 - thứ tự 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Nhà văn hóa kết hợp khu thể thao ấp 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Phú Lợ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ã xây dựng xong đưa vào kế hoạch để thực hiện thủ tục giao đấ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ường THCS Suối Nh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uối Nh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iếp để hoàn thành các thủ tục đất đai. Tờ trình số 22/TTr-UBND ngày 29/3/2018 của UBND huyện Định Quán về đề nghị giao đất cho Ban QLDA huyện thực hiện dự án Trường THCS Suối Nho tại ấp 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Trường MN và TH Thanh Sơn điểm Cây Sa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Thanh Sơn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ưa vào kế hoạch để thực hiện các thủ tục đất đai. Văn bản số 315/TB-UBND ngày 31/8/2017 của UBND huyện kết luận chấp thuận bổ sung quy hoạch kế hoạch huyện Định Quá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Cầu Thanh Sơ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Thanh Sơn, Ngọc Định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Văn bản số 486/BC-SKHĐT ngày 24/7/2018 của Sở KH &amp; ĐT về việc báo cáo kết quả họp Hội đồng thẩm định chủ trương đầu tư một số dự án nhóm B và trọng điểm nhóm C của Thường trực HĐND tỉnh</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Mở rộng đường Lý Thái T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Định Quá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T. Định Quá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hông báo kết luận số 10264/TB-UBND ngày 27/9/2018 của Chủ tịch UBND tỉnh về xử lý đề xuất, kiến nghị của UBND huyện Định Quán về các dự án trên địa bàn huyện, trong đó có dự án mở rộng đường Lý Thái Tổ. Có kế hoạch bố trí vốn năm 2018 tại Quyết định số 115/QĐ-UBND ngày 24/01/2018 của UBND huyện Định Quán về công bố công khai dự toán ngân sách năm 20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Nhà văn hóa khu phố Hiệp Đồn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TT. Định Quá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ã xây dựng xong đưa vào kế hoạch để thực hiện thủ tục giao đấ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hu hồi đất của ông Trần Văn Ch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TT. Định Quá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bản số 45/TTPTQĐ ngày 06/9/2018 của TTPTQĐ huyện Định Quán về rà soát và đăng ký nhu cầu kế hoạch sử dụng đất năm 2019 của TTPTQĐ huyện Định Quán</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Mương thoát nước Làng dân tộc Chơro (GĐ 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ảo V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Quyết định số 1952/QĐ-UBND ngày 12/6/2017 về viêc duyệt báo cáo nghiên cứu khả thi xây dựng hạ tầng Làng văn hóa đồng bào dân tộc Chơro. Nghị quyết số 83/2017/HĐND ngày 08/12/2017 của Hội đồng nhân dân tỉnh về kế hoạch đầu tư công trung hạn tỉnh Đồng Nai giai đoạn 2016 - 2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Kiên cố hạ lưu Suối Cải </w:t>
              <w:br/>
              <w:t>(chống ngập úng khu vực suối Cả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phường,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Nghị quyết số 83/2017/HĐND ngày 08/12/2017 của Hội đồng nhân dân tỉnh về kế hoạch đầu tư công trung hạn tỉnh Đồng Nai giai đoạn 2016 - 2020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Đường qua khu đô thị mới từ Nguyễn Trãi đến Lê Hồng Phong (đường từ đường 908 nối dài đến đường Xuân Tân - Xuân Địn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Long Khánh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Hòa;</w:t>
              <w:br/>
              <w:t>P.Bình; Xuân Tâ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hị quyết số 109/NQ-HĐND ngày 06/7/2018 của HĐND tỉnh điều chỉnh, bổ sung kế hoạch đầu tư công năm 20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Khu dân cư biệt thự nhà vườ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T. Long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ã được Hội đồng nhân dân tỉnh thông qua tại Nghị quyết số 183/NQ-HĐND ngày 11/12/2015 tuy nhiên do điều chỉnh ranh gới dự án nên tăng thêm 1 ha đất trồng lúa;</w:t>
            </w:r>
          </w:p>
          <w:p>
            <w:pPr>
              <w:pStyle w:val="Normal"/>
              <w:spacing w:before="40" w:after="40"/>
              <w:jc w:val="both"/>
              <w:rPr>
                <w:sz w:val="24"/>
                <w:szCs w:val="24"/>
              </w:rPr>
            </w:pPr>
            <w:r>
              <w:rPr>
                <w:sz w:val="24"/>
                <w:szCs w:val="24"/>
              </w:rPr>
              <w:t>Văn bản số 5242/UBND-NN ngày 19/6/2017 của UBND huyện Long Thành về việc điều chỉnh mục tiêu đầu tư và ranh giới địa chính dự án của Công ty TNHH MTV Hùng Minh Long Thành tại thị trấn Long Thành, huyện Long Thành</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Khu dân cư theo quy hoạch tại TTLT  (Công ty TNHH MTV Nam Long Long Thàn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T. Long Thà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B số 5396/UBND-NN ngày 23/6/2017 của UBND huyện Long Thành về việc thỏa thuận địa điểm cho Công ty TNHH MTV Nam Long Long Thành lập dự án đầu tư khu dân cư theo quy hoạch tại thị trấn Long Thành, huyện Long Thành</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nhà ở cao tầng kết hợp thương mại dịch vụ xã Phước Thiề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ước Thiề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ăn bản số 5063/UBND-CN ngày 02/8/2017 của UBND huyện Nhơn Trạch về việc thỏa thuận địa điểm cho Công ty Cổ phần Xây dựng và Phát triển Địa ốc Sài Gòn đầu tư xây dựng khu nhà ở cao tầng kết hợp thương mại dịch vụ tại xã Phước Thiền, Nhơn Trạch</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ĐT 774 (đường vào trung tâm xã Nam Cát T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am Cát Tiên, Núi Tượ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ờ trình 12255/TTr-UBND ngày 13/11/2018 của UBND tỉnh về báo cáo tình hình thực hiện kế hoạch đầu tư công năm 2018; nội dung giao chỉ tiêu kế hoạch đầu tư công năm 20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ĐT.774 (đoạn từ km1+600 đến km7+300) (đường Tà Lài - Trà C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Điề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ăn bản số 486/BC-SKHĐT ngày 24/7/2018 của Sở KHĐT về việc báo cáo kết quả họp hội đồng thẩm định chủ trương đầu tư một số dự án nhóm B và trọng điểm nhóm C của Thường trực HĐND tỉnh</w:t>
            </w:r>
          </w:p>
          <w:p>
            <w:pPr>
              <w:pStyle w:val="Normal"/>
              <w:spacing w:before="40" w:after="40"/>
              <w:jc w:val="both"/>
              <w:rPr>
                <w:sz w:val="24"/>
                <w:szCs w:val="24"/>
              </w:rPr>
            </w:pPr>
            <w:r>
              <w:rPr>
                <w:sz w:val="24"/>
                <w:szCs w:val="24"/>
              </w:rPr>
              <w:t>Tờ trình 12255/TTr-UBND ngày 13/11/2018 của UBND tỉnh về báo cáo tình hình thực hiện kế hoạch đầu tư công năm 2018; nội dung giao chỉ tiêu kế hoạch đầu tư công năm 20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Phú Lâm - Trà C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Lâm, Phú Thanh, Trà C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yết định số 3009/QĐ-UBND ngày 23/8/2018 của UBND huyện Tân Phú về việc Giao chỉ tiêu đầu tư công trung hạn giai đoạn 2016 - 2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ụ sở Công an xã Phú Tha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Tha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Quyết định số 3009/QĐ-UBND ngày 23/8/2018 của UBND huyện Tân Phú về việc giao chỉ tiêu đầu tư công trung hạn giai đoạn 2016 - 2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Lá Ủ (mở r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Phú Bì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yết định số 2577/QĐ-UBND ngày 25/7/2017 về việc phê duyệt Báo cáo kinh tế - kỹ thuật đầu tư xây dựng công trình mở rộng đường Lá Ủ, xã Phú Bình; nguồn vốn sự nghiệp kinh tế</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ải tạo nâng cấp mở rộng đường Trảng Bom - Cây Gá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ảng 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ác x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Tở trình số 12255/TT-UBND ngày 13/11/2018 của UBND tỉnh về báo cáo tình hình thực hiện kế hoạch đầu tư công năm 2018, nội dung giao chỉ tiêu kế hoạch đầu tư công năm 2019 (PL9, STT20)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Tân Thị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Trảng Bo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Xã Đồi 6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yết định chủ trương đầu tư số 3982/QĐ-UBND ngày 12/11/2018 của UBND tỉnh Đồng Nai</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dây 110 KV 1 mạch Vĩnh An -  Định Quán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Trảng Bom, Thống Nhất, Vĩnh Cửu, 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Các xã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Quyết định số 2778/QĐ-EVN SPC ngày 24/8/2018 của Tổng công ty Điện lực miền Nam về việc giao nhiệm vụ quản lý dự án và kế hoạch vốn đầu tư xây dựng năm 2018 cho Ban Quản lý dự án lưới điện Miền Nam</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ường nội đồng Cây Có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ình L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Quyết định số 4450/QĐ-UBND ngày 07/8/2018 của Chủ tịch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Nạo vét Rạch Mọ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4,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2,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Nghị quyết số 109/NQ-HĐND ngày 06/7/2018 của HĐND tỉnh điều chỉnh, bổ sung kế hoạch đầu tư công năm 20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 xml:space="preserve">Trạm biến áp 110 KV Tân An và đấu nố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ân 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ông văn số 5647/UBND-CNN ngày 05/6/2018 của UBND tỉnh về việc thỏa thuận vị trí</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Hệ thống thoát nước khu trung tâm xã Thạnh Phú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hạnh Ph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Quyết định số 2461/QĐ-UBND ngày 18/7/2018 của UBND tỉnh về việc điều chỉnh và bổ sung chỉ tiêu kế hoạch đầu tư công 20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Mỏ đá xây dựng Thạnh Phú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Thạnh Phú, Thiện Tân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25,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hông báo thu hồi đất số 2961/TB-UBND ngày 27/4/2012 của UBND tỉnh; đã kiểm kê hiện tr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Đường Vĩnh Tân - Tân 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ĩnh Tân và Tân 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Quyết định số 4450/QĐ-UBND ngày 07/8/2018 của UBND huyện Vĩnh Cửu về việc thực hiện Nghị quyết số 80/2018/NQ-HĐND ngày 24/7/2018 của HĐND huyện về điều chỉnh, bổ sung kế hoạch đầu tư công trung hạn giai đoạn 2016 - 2020 từ nguồn ngân sách huyện và nguồn ngân vốn khác do huyện quản lý</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7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Hương lộ 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hạnh Phú và Bình Lợ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Thông báo kết luận của thường trực Tỉnh ủy số 578-TB/TW ngày 30/7/2018 về việc buổi làm việc với Ban Thường vụ Huyện ủy Vĩnh Cửu năm 2018: trong đó chấp thuận chủ trương BT dự án Hương lộ 15 với quỹ đất khu vực Đảo Ó - Đồng Trường; Văn bản số 3843/UBND-KT ngày 08/8/2018 của UBND huyện về việc xin Thường trực Tỉnh ủy và UBND tỉnh chủ trương đầu t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biến áp 110 KV Xuân Đông và đường dây đấu nố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ăn bản số 9760/UBND-CNN ngày 14/9/2018 của UBND tỉnh về việc thỏa thuận vị trí Trạm biến áp 110 KV Xuân Đông và hướng tuyến đường dây đấu nối</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biến áp 110 KV Xuân Tâm và đấu nố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ác x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Văn bản số 10840/UBND-CNN ngày 11/10/2018 của UBND tỉnh về việc thỏa thuận vị trí Trạm biến áp 110 KV Xuân Tâm và hướng tuyến đường dây đấu nối</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ấp đường ĐT 763 đoạn km0+000 đến km2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Suối Cát, Xuân Bắc, Xuân Th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8,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ghị quyết số 83/2017/NQ-HĐND ngày 08/12/2017 của HĐND tỉnh về kế hoạch đầu tư công trung hạn tỉnh Đồng Nai giai đoạn 2016 - 2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ồ Gia Ui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Hưng, Xuân Hò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hị quyết số 83/2017/NQ-HĐND ngày 08/12/2017 của HĐND tỉnh Về kế hoạch đầu tư công trung hạn tỉnh Đồng Nai giai đoạn 2016 - 2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iểm trung chuyển r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uân Ph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áo cáo số 217/BC-UBND ngày 27/6/2017 của UBND huyện Xuân Lộc về việc xác định địa điểm trạm trung chuyển chất thải trên địa bàn huyện Xuân Lộc</w:t>
              <w:br/>
              <w:t>Đất công do UBND xã Xuân Phú quản lý</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ang trại gà đẻ - Công ty TNHH TMDVSX và Chăn nuôi Thanh Đứ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uân Ph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Văn bản số 4571/UBND-KT ngày 24/9/2018 của UBND huyện Xuân Lộc về việc đóng góp ý kiến đối với hồ sơ quyết định chủ trương đầu tư dự án mở rộng trang trại chăn nuôi gà đẻ và các khu vực phụ trợ tại huyện Xuân Lộc do Công ty TNHH TM-DV-SX và Chăn nuôi Thanh Đức làm chủ đầu t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HCS Nguyễn Đình C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uân Tâ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hị quyết số 02/2018/NQ-HĐND ngày 18/7/2018 của HĐND huyện về điều chỉnh, bổ sung kế hoạch đầu tư công giai đoạn 2016 - 2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Khu dân cư (ấp Trảng Tá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uân Thành, Xuân Tâm, Xuân Tr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Quyết định số 316/QĐ-UBND ngày 31/01/2012 của UBND tỉnh về việc thu hồi đất của BQL RPH Xuân Lộc giao cho các xã Xuân Tâm, Xuân Thành và Xuân Trường quản lý</w:t>
            </w:r>
          </w:p>
          <w:p>
            <w:pPr>
              <w:pStyle w:val="Normal"/>
              <w:spacing w:before="40" w:after="40"/>
              <w:jc w:val="both"/>
              <w:rPr/>
            </w:pPr>
            <w:r>
              <w:rPr>
                <w:sz w:val="24"/>
                <w:szCs w:val="24"/>
              </w:rPr>
              <w:t>Văn bản số 4957/UBND-CNN ngày 18/5/2018 của UBND tỉnh Đồng Nai về việc lập, thẩm định, phê duyệt đối phương án sử dụng đối với diện tích bàn giao địa phương quản lý</w:t>
            </w:r>
          </w:p>
          <w:p>
            <w:pPr>
              <w:pStyle w:val="Normal"/>
              <w:spacing w:before="40" w:after="40"/>
              <w:jc w:val="both"/>
              <w:rPr>
                <w:sz w:val="24"/>
                <w:szCs w:val="24"/>
              </w:rPr>
            </w:pPr>
            <w:r>
              <w:rPr>
                <w:sz w:val="24"/>
                <w:szCs w:val="24"/>
              </w:rPr>
              <w:t>Đưa vào kế hoạch sử dụng đất để giao đất theo phương án sử dụng đấ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II. Chuyển mục đích sử dụng đất của hộ gia đình cá nhâ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ph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sang đất nuôi trồng thủy s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phườ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phường,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phường,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iên Hò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ẩm M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ẩm M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Cẩm M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huyển từ đất trồng lúa sang đất nông nghiệp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Cẩm M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huyển từ đất trồng lúa sang đất nuôi trồng thủy s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Cẩm M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huyển từ đất trồng lúa sang đất nông nghiệp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 xml:space="preserve"> </w:t>
            </w:r>
            <w:r>
              <w:rPr>
                <w:sz w:val="24"/>
                <w:szCs w:val="24"/>
              </w:rPr>
              <w:t xml:space="preserve">Các xã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 xml:space="preserve"> </w:t>
            </w:r>
            <w:r>
              <w:rPr>
                <w:sz w:val="24"/>
                <w:szCs w:val="24"/>
              </w:rPr>
              <w:t xml:space="preserve">Các xã, thị trấn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 xml:space="preserve"> </w:t>
            </w:r>
            <w:r>
              <w:rPr>
                <w:sz w:val="24"/>
                <w:szCs w:val="24"/>
              </w:rPr>
              <w:t xml:space="preserve">Các xã, thị trấn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rPr>
            </w:pPr>
            <w:r>
              <w:rPr>
                <w:sz w:val="24"/>
                <w:szCs w:val="24"/>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Các xã, thị trấn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huyển từ đất trồng lúa sang đất nuôi trồng thủy s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Định Quá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Các xã, thị trấn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huyển từ đất trồng lúa sang đất nông nghiệp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Long Khánh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Các xã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Long Khánh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Các xã, phường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Long Khánh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Các xã, phường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Long Khánh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 xml:space="preserve"> </w:t>
            </w:r>
            <w:r>
              <w:rPr>
                <w:sz w:val="24"/>
                <w:szCs w:val="24"/>
              </w:rPr>
              <w:t xml:space="preserve">Các xã, phường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4"/>
                <w:szCs w:val="24"/>
              </w:rPr>
            </w:pPr>
            <w:r>
              <w:rPr>
                <w:sz w:val="24"/>
                <w:szCs w:val="24"/>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Khá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 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 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 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sang đất trồng cây hàng năm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 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ong Th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 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hơn Trạ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 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sang đất nông nghiệp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 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nuôi trồng thủy s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â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 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â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 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ân Ph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 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sang đất nông nghiệp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ống Nhấ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 xml:space="preserve">Trảng Bo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nuôi trồng thủy s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Trảng Bo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nông nghiệp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Trảng Bo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Trảng Bo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r>
              <w:rPr>
                <w:sz w:val="24"/>
                <w:szCs w:val="24"/>
              </w:rPr>
              <w:t xml:space="preserve">Trảng Bom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nông nghiệp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nuôi trồng thủy s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ĩnh Cử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nông nghiệp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chuyển sang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br/>
              <w:t>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trồng cây lâu nă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br/>
              <w:t>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trồng cây hàng năm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br/>
              <w:t>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uyển từ đất lúa sang đất phi nông nghiệp không phải 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br/>
              <w:t>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uyển từ đất trồng lúa sang đất nuôi trồng thủy sả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Xuân L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ác xã,</w:t>
              <w:br/>
              <w:t>thị trấ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eo nhu cầu chuyển mục đích hộ gia đình, cá nhân của địa phương</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5:00Z</dcterms:created>
  <dc:creator>Admin</dc:creator>
  <dc:description/>
  <cp:keywords/>
  <dc:language>en-US</dc:language>
  <cp:lastModifiedBy>Admin</cp:lastModifiedBy>
  <dcterms:modified xsi:type="dcterms:W3CDTF">2019-01-10T01:15:00Z</dcterms:modified>
  <cp:revision>2</cp:revision>
  <dc:subject/>
  <dc:title>Phụ lục II</dc:title>
</cp:coreProperties>
</file>