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293"/>
      </w:tblGrid>
      <w:tr>
        <w:trPr/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2032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1.6pt" to="209.3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984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2.35pt" to="261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020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SÁCH CHỢ NÔNG THÔN ĐẦU TƯ XÂY DỰNG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èm theo Nghị quyết số 149/2014/NQ-HĐND ngày 11/12/201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27305</wp:posOffset>
                      </wp:positionV>
                      <wp:extent cx="2018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2.15pt" to="439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4"/>
        <w:gridCol w:w="4619"/>
        <w:gridCol w:w="756"/>
        <w:gridCol w:w="790"/>
        <w:gridCol w:w="866"/>
        <w:gridCol w:w="500"/>
        <w:gridCol w:w="571"/>
        <w:gridCol w:w="683"/>
        <w:gridCol w:w="808"/>
        <w:gridCol w:w="810"/>
        <w:gridCol w:w="826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ã quy hoạch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ộc xã điể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diện</w:t>
              <w:br/>
              <w:t xml:space="preserve"> tích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ạng chợ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h chất đầu tư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ây mới trên nền chợ cũ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 dời - xây mới ở vị trí khác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âng cấp cải tạo chợ đã có sẳn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Bình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Bảo, xã Bảo Bình, Cẩm M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ạnh, xã Xuân Bảo, Cẩm M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1 - Xuân Đường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Xuân Đường, Cẩm M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Ngọc Lâm, xã Phú Xuân, Tân Ph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Nho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Suối Nho, Định Qu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úc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hợ, xã Phú Túc, Định Quá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ộc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Thạnh, xã Hưng Lộc, Thống Nhấ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ưng Long, xã Hưng Thịnh, Thống Nhấ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Khánh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, Nhơn Trạc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An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à Trường, xã Phước An, Nhơn Trạc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ị An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rị An, Vĩnh Cửu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2.35pt" to="205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240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.2pt" to="267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960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ụ lục 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SÁCH CHỢ NÔNG THÔN ĐẦU TƯ XÂY DỰNG GIAI ĐOẠN 2016 - 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èm theo Nghị quyết số 149/2014/NQ-HĐND ngày 11/12/2014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30480</wp:posOffset>
                      </wp:positionV>
                      <wp:extent cx="20186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2.4pt" to="446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6"/>
        <w:gridCol w:w="2650"/>
        <w:gridCol w:w="3541"/>
        <w:gridCol w:w="1004"/>
        <w:gridCol w:w="942"/>
        <w:gridCol w:w="1115"/>
        <w:gridCol w:w="547"/>
        <w:gridCol w:w="605"/>
        <w:gridCol w:w="634"/>
        <w:gridCol w:w="872"/>
        <w:gridCol w:w="828"/>
        <w:gridCol w:w="909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hợ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quy hoạch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ộc xã điể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iện</w:t>
              <w:br/>
              <w:t xml:space="preserve"> tích (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g chợ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nh chất đầu tư</w:t>
            </w:r>
          </w:p>
        </w:tc>
      </w:tr>
      <w:tr>
        <w:trPr>
          <w:trHeight w:val="16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ây mới trên nền chợ c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 dời - xây mới ở vị trí khá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âng cấp cải tạo chợ đã có sẳ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7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Xuân Đ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 1, ấp 5, xã Xuân Tâ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2 - Xuân Hư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Xuân Hư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h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ọ Chánh, xã Xuân Th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uối Cá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uốt Cát 1, xã Suối Cá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L 1, ấp Hòa Hợp, xã Bảo Hò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a Ra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ung Nghĩa, xã Xuân Trườ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Xuân Lộc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4, thị trấn Gia Ra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Bình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Bình Hòa, xã Xuân Ph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ọ Lộ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họ Lộc, xã Xuân Th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ang Mi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ang M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ân Hữ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ữu, xã Xuân T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3, xã Xuân Hò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ắ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B, xã Xuân Bắ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Vô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ảo Hò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ảng Tá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â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ng M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Láng Me, xã Xuân Đô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S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Lâm S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Bả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Hạnh, xã Xuân B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6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Điề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3, xã Phú Điề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ộ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ú Lộ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Đắk Lu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12, xã Đắk Lu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138 - Phú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Phú Lâm 3, xã Phú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Núi Tượ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Núi Tượ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Phú Xuân (Ngọc Lâm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Ngọc Lâm 1, xã Phú Xuâ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ị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6, xã Phú Th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a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Bầu Mây, Xã Phú Tha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5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ợ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L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trung tâm Định Qu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Hiệp Đồng, TT. Định Qu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Gia Canh (Xã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Gia Ca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Vi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V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chiều Túc Trư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Bình, xã Túc Trư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Vĩnh An - La Ng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ĩnh An, xã La Ng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105 - Phú Ngọ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2, xã Phú Ngọ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âm Trường I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7, xã Tha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anh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Tha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ến phà 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hành, xã Ngọc Đ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ngã ba 1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Hòa Trung, xã Ngọc Đ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c Nhạ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úc Nhạc, xã Gia Tân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õ Dõ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Võ Dõng, xã Gia K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5 - Lộ 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5, xã Xã Lộ 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Dầu Giâ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Trần Cao Vân, xã Bàu Hàm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chiều Phan Bội Châ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Phan Bội Châu, xã Bàu Hàm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6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Đồi 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ân Phát, xã Đồi 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Sông Mâ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Bắc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ờ H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Lo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ưng Thị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Hưng Th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Cây Gá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Cây Gá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Quảng Biê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Quảng Tiế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An Viễ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Hà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Bàu Hà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rường 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Trường An, xã Thanh Bì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9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á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Phước Thá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4 - Tam 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4, Xã Tam 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An Viễ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An Viễn, xã Bình 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ong A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Long 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10 Bình Sơ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10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Ấp 6 Phước Bì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Phước Bì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6 - Tân Hiệ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6, xã Tân Hiệ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Hò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Long Phướ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Cẩm Đườ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Cẩm Đường, xã Cẩm Đườ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Thiề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Trầu, xã Phước Thiề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Thạ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1, xã Phú Thạ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Vĩnh Thanh (Sơn Hà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Sơn Hà, xã Vĩnh Tha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ợ Ấp 4 - Long Th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4, xã Long Th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Hộ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Ấp Xóm Hố, xã Phú H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Phú Đông </w:t>
              <w:br/>
              <w:t>(Giồng Ông Đông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Đô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ước Khá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ước Khá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Tâ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Tân Phong, xã Xuân Tâ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ảo Vi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Ruộng Lớn, xã Bảo V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Cố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Bàu Cối, xã Bảo Qua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Xuân Lậ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An Lộc, xã Xuân Lậ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àng Gò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Hàng Gòn, xã Hàng Gò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Bàu Se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Núi Đỏ, xã Bàu 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M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Phú Mỹ, xã Xuân Lậ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Phú L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Lý Lịch, xã Phú L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hạnh Ph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1, xã Thạnh Ph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Mã Đ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1, xã Mã Đ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Hiếu Liê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Ấp 3, xã Hiếu Liê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ần Văn T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7:00Z</dcterms:created>
  <dc:creator>ADMIN</dc:creator>
  <dc:description/>
  <cp:keywords/>
  <dc:language>en-US</dc:language>
  <cp:lastModifiedBy>Admin</cp:lastModifiedBy>
  <cp:lastPrinted>2015-01-06T08:56:00Z</cp:lastPrinted>
  <dcterms:modified xsi:type="dcterms:W3CDTF">2015-01-13T00:57:00Z</dcterms:modified>
  <cp:revision>2</cp:revision>
  <dc:subject/>
  <dc:title>HỘI ĐỒNG NHÂN DÂN</dc:title>
</cp:coreProperties>
</file>