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2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8280"/>
      </w:tblGrid>
      <w:tr>
        <w:trPr>
          <w:trHeight w:val="360" w:hRule="atLeast"/>
        </w:trPr>
        <w:tc>
          <w:tcPr>
            <w:tcW w:w="384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ỘI ĐỒNG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1680</wp:posOffset>
                      </wp:positionH>
                      <wp:positionV relativeFrom="paragraph">
                        <wp:posOffset>243205</wp:posOffset>
                      </wp:positionV>
                      <wp:extent cx="838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4pt,19.15pt" to="124.35pt,1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HUYỆN TRẢNG BOM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23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237" w:leader="none"/>
              </w:tabs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79550</wp:posOffset>
                      </wp:positionH>
                      <wp:positionV relativeFrom="paragraph">
                        <wp:posOffset>62865</wp:posOffset>
                      </wp:positionV>
                      <wp:extent cx="21336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5pt,4.95pt" to="284.45pt,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4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72"/>
        <w:gridCol w:w="1022"/>
        <w:gridCol w:w="1027"/>
        <w:gridCol w:w="1139"/>
        <w:gridCol w:w="960"/>
        <w:gridCol w:w="960"/>
        <w:gridCol w:w="922"/>
        <w:gridCol w:w="793"/>
        <w:gridCol w:w="961"/>
        <w:gridCol w:w="942"/>
        <w:gridCol w:w="824"/>
        <w:gridCol w:w="859"/>
        <w:gridCol w:w="1333"/>
      </w:tblGrid>
      <w:tr>
        <w:trPr>
          <w:trHeight w:val="1868" w:hRule="atLeast"/>
        </w:trPr>
        <w:tc>
          <w:tcPr>
            <w:tcW w:w="14434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DANH MỤC VÀ KẾ HOẠCH VỐN ĐẦU TƯ XÂY DỰNG CƠ BẢN NĂM 2012</w:t>
              <w:br/>
              <w:t>Nguồn vốn: Ngân sách huyệ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69055</wp:posOffset>
                      </wp:positionH>
                      <wp:positionV relativeFrom="paragraph">
                        <wp:posOffset>290195</wp:posOffset>
                      </wp:positionV>
                      <wp:extent cx="18288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65pt,22.85pt" to="448.6pt,2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28"/>
                <w:szCs w:val="28"/>
              </w:rPr>
              <w:t>(Kèm theo Nghị quyết số 15/2011/NQ-HĐND ngày 23/12/2011 của HĐND huyện)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/>
                <w:iCs/>
              </w:rPr>
              <w:t xml:space="preserve">                                                                                                                                            </w:t>
            </w:r>
            <w:r>
              <w:rPr>
                <w:iCs/>
                <w:sz w:val="28"/>
                <w:szCs w:val="28"/>
              </w:rPr>
              <w:t xml:space="preserve">                                     </w:t>
            </w:r>
            <w:r>
              <w:rPr>
                <w:iCs/>
                <w:sz w:val="28"/>
                <w:szCs w:val="28"/>
              </w:rPr>
              <w:t>Đơn vị tính: Triệu đồng</w:t>
            </w:r>
          </w:p>
        </w:tc>
      </w:tr>
      <w:tr>
        <w:trPr>
          <w:trHeight w:val="54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T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ên công trình</w:t>
              <w:br/>
              <w:t xml:space="preserve">(hạng mục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ông trình)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Tổng mức đầu tư/Quyết toán được duyệt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ốn còn phải thanh toán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Kế hoạch vốn 2012</w:t>
            </w:r>
          </w:p>
        </w:tc>
        <w:tc>
          <w:tcPr>
            <w:tcW w:w="72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ân theo nguồn vốn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hi chú</w:t>
            </w:r>
          </w:p>
        </w:tc>
      </w:tr>
      <w:tr>
        <w:trPr>
          <w:trHeight w:val="12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gân sách tập trung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ương trình mục tiêu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Quốc gia chuyển tiếp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guồn thu tiền giao đất theo dự toán tỉnh giao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guồn sự nghiệp kinh tế có tính chất XDCB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ác nguồn vốn huyện khai thác bổ sung ngoài kế hoạch tỉnh giao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ân đối ổn định hàng nă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gành giáo dục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ạ tầng xã điểm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nông thôn mới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guồn thu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hạ tầng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guồn huy động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=6+7+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..+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</w:tr>
      <w:tr>
        <w:trPr>
          <w:trHeight w:val="4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ỔNG CỘNG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26.609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56.20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12.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9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5.0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1.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3.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.5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5.0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.8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ANH TOÁN NỢ CHO CÁC CÔNG TRÌNH ĐÃ HOÀN THÀNH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43.374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7.478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6.6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.6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2.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hanh toán vốn các CT đã được phê duyệt quyết toán, cấp phần còn lại để tất toán tài khoản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5.534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337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3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3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nh toán hết 100% để tất toán tài khoản (chưa kể nguồn huy động)</w:t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nh toán vốn các công trình đầu tư từ nguồn vốn NS tỉnh, huyện hỗ trợ một phần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276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ND tỉnh, Sở Tài chính đã quyết toán. Thanh toán phần vốn đối ứng của NS huyện. Thanh toán 100%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nh toán vốn các công trình đã và đang thẩm tra quyết toán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2.239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.887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.6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2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35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nh toán một phần vốn còn nợ lại</w:t>
            </w:r>
          </w:p>
        </w:tc>
      </w:tr>
      <w:tr>
        <w:trPr>
          <w:trHeight w:val="10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nh toán vốn các công trình đã hoàn thành nghiệm thu trong năm 2011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1.325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.69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.0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.08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nh toán một phần vốn còn nợ lại (chưa kể nguồn huy động)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ÔNG TRÌNH CHUYỂN TIẾP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37.235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82.723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4.5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8.0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4.3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.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ông thôn mới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3.718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.918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.4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.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o thông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.718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918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4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nội đồng liên xã Trung Hòa - Đông Hòa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.441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44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tổ 7 - 10 ấp Lợi Hà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094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Tân Thành - Bàu Hàm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183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iáo dục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80.1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6.947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4.3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4.3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CS Tây Hòa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.139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.243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CS Phan Chu Trinh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.427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.099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5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 Trưng Vương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.928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.499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.0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Trường MG Hoa Lan - xã Sông Trầu 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267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267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8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8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Trường Tiểu học Đức Trí - xã Hố Nai 3 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.339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.839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công trình còn lại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3.417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3.858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8.8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8.0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o thông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.372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.813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.3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.5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vào khu tái định cư xã Bắc Sơn (gần KCN Hố Nai)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598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598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hưa kể nguồn xã huy động 300 triệu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Ngô Quyền - thị trấn Trảng Bom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.499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.44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ẽ bố trí khi có khối lượng thực tế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Lý Nam Đế nối dài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.016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.51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ấp 2 đi ấp 1 - xã Sông Trầu (xã khó khăn)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261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76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liên xã Tây Hòa - Sông Thao (xã khó khăn)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998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498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ông trình phục vụ quản lý Nhà nước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045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04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ây dựng tường rào Huyện ủy (phía đường Lê Duẩn)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ây dựng nhà làm việc của BCH Quân sự xã Sông Thao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hóa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Nâng cấp, sửa chữa Đài Chiến thắng - TT. Trảng Bom 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ÔNG TRÌNH XÂY DỰNG MỚI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46.0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46.0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5.2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3.3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0.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.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4.57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.0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ông thôn mới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3.524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3.52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1.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0.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.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0.5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cộng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.041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.04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ây dựng hạ tầng nghĩa địa xã Đồi 61 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.041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.04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ã có hồ sơ ban đầu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áo dục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ầm non Ánh Dương xã Đồi 61 (xây mới 06 phòng học cơ sở 02 và sửa chữa sân, tường rào cơ sở 01)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ưa có hồ sơ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o thông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.229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.229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.5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.5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BTNN Tân Thành - Bàu Hàm (giai đoạn 02 - dài 3,2 km)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.5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.5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ã có hồ sơ ban đầu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BTNN Tổ 7 - 10 ấp Lợi Hà (đoạn 2:  Km0+840 -&gt; Km1+840)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ã có hồ sơ ban đầu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CPSĐ nội đồng ấp Hưng Bình, xã Hưng Thịnh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.0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.0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2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8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ã có hồ sơ ban đầu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BTNN khu dân cư ấp Hưng Long, xã Hưng Thịnh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139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139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ã có hồ sơ ban đầu</w:t>
            </w:r>
          </w:p>
        </w:tc>
      </w:tr>
      <w:tr>
        <w:trPr>
          <w:trHeight w:val="2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liên xã Trung Hòa - Tây Hòa - Đồi 61 (giai đoạn 01)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8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2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ND 03 xã Trung Hòa, Tây Hòa, Đồi 61 vận động dân hiến đất làm đường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c tuyến đường GTNT ấp Tân Phát - Tân Hưng, xã Đồi 61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144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14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5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ã có hồ sơ ban đầu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âng cấp đường số 3 ấp Tân Đạt, xã Đồi 6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44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44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ưa có hồ sơ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ủy lợi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Lắp đặt cống thoát nước đường liên xã Hưng Thịnh - Lộ 25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ưa có hồ sơ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hóa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254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25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rung tâm văn hóa xã Hưng Thịnh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254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25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iáo dục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1.704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1.70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.7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.0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rường Tiểu học  Bắc Sơn - xã Bắc Sơn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.602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.60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0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ập đoàn Phong Thái đóng góp 200.000 USD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hống thấm các phòng học và đường vào Trường THCS Trịnh Hoài Đức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, mương thoát nước sân Trường TH Quảng Biên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công trình còn lại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90.772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90.77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9.0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3.3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4.07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.0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o thông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.443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.443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.5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.5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ầu Cống Bi - Tây Hòa (đường vào nhà máy xử  lý chất thải)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7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7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y TNHH Tài Tiến đóng góp 1 tỷ đồng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số 02, số 03 ấp Quảng Hòa, xã Quảng Tiến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501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50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ã có hồ sơ ban đầu, chưa kể nguồn huy động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khu 2 - ấp Quảng Đà, xã Đông Hòa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185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18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ã có hồ sơ ban đầu, chưa kể nguồn huy động 300 triệu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số 1 khu 2 - khu 4, ấp Hòa Bình, xã Đông Hòa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227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227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ã có hồ sơ ban đầu, chưa kể nguồn huy động 270 triệu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hựa hóa đường trại gà 1 - ấp 2, xã An Viễn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692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69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ã có hồ sơ ban đầu, chưa kể nguồn huy động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ấp 1 đi Tây Hòa - xã Sông Trầu (xã khó khăn)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5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5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số 09 ấp An Chu, xã Bắc Sơn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ưa kể nguồn huy động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giáp ranh ấp Bùi Chu - Phú Sơn, xã Bắc Sơn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ưa kể nguồn huy động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hựa hóa 04 tuyến đường nội bộ thuộc </w:t>
            </w:r>
            <w:r>
              <w:rPr>
                <w:spacing w:val="-4"/>
                <w:sz w:val="22"/>
                <w:szCs w:val="22"/>
              </w:rPr>
              <w:t>KDC 04 ha và 02 ha tại KP 3 - TT. TB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351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35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ã có hồ sơ ban đầu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2"/>
                <w:szCs w:val="22"/>
              </w:rPr>
              <w:t>Mương thoát nước và vỉa hè đường 29/4, TT. Trảng Bom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287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287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ã có hồ sơ ban đầu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Đông Hải - Lộ Đức, xã Hố Nai 3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ưa có hồ sơ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giáp ranh liên xã Giang Điền - Quảng Tiến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ưa có hồ sơ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vào Bệnh viện Đa khoa huyện Trảng Bom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ưa có hồ sơ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N1, D6 khu dân cư Hưng Thuận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ưa có hồ sơ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ông trình phục vụ quản lý Nhà nước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276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276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3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Văn phòng làm việc Đội CSGT -TT Công an huyện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612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61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ã có hồ sơ ban đầu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ửa lại trụ sở và xây lại nhà vệ sinh UBND xã Hố Nai 3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ã có hồ sơ ban đầu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rụ sở Trung tâm DS - KHHGĐ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ưa có hồ sơ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ở rộng, cải tạo kho lưu trữ chuyên dụng cấp huyện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ưa có hồ sơ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cộng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2.799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2.799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.0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.07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hu dân cư phục vụ tái định cư tại TT. Trảng Bom (9,4 ha)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.208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.208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ã có hồ sơ ban đầu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Khu tái định cư tại xã Giang Điền 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.591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.59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.0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.07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ã có hồ sơ ban đầu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ây dựng hạ tầng cụm nghề gỗ mỹ nghệ - xã Bình Minh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ưa có hồ sơ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hóa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.254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.25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rung tâm Văn hóa xã Hố Nai 3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127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127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ang điều chỉnh lại hồ sơ</w:t>
            </w:r>
          </w:p>
        </w:tc>
      </w:tr>
      <w:tr>
        <w:trPr>
          <w:trHeight w:val="6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rung tâm Văn hóa xã Giang Điền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127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127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ang điều chỉnh lại hồ sơ</w:t>
            </w:r>
          </w:p>
        </w:tc>
      </w:tr>
      <w:tr>
        <w:trPr>
          <w:trHeight w:val="7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ác hạng mục nhà truyền thống Khu di tích Tỉnh ủy U1 Biên Hòa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ưa có hồ sơ</w:t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hóm công trình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.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.5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1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hóm công trình sự nghiệp kinh tế có tính chất đầu tư XDCB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.5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.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.5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 UBND huyện điều hành trên cơ sở khảo sát thực tế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ự nghiệp giao thông 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ự nghiệp thị chính 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hóm các công trình nhỏ và hỗ trợ xây dựng văn phòng ấp ở các xã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UBND huyện lựa chọn và điều hành</w:t>
            </w:r>
          </w:p>
        </w:tc>
      </w:tr>
      <w:tr>
        <w:trPr>
          <w:trHeight w:val="3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UẨN BỊ ĐẦU TƯ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ây dựng xã điểm nông thôn mới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6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Khu di tích U1 Tân Thành - Sông Thao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tổ 19 - tổ 14 ấp Lợi Hà, xã Thanh Bình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CPSĐ nội đồng lô 35 - Khu di tích U1 - Tân Thành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2"/>
                <w:szCs w:val="22"/>
              </w:rPr>
              <w:t>Hệ thống tiêu thoát nước ấp Tân Đạt - Tân Phát -  xã Đồi 61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liên ấp Bàu Cá - Khu 1, Khu 2 An Bình (1,6 km)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liên xã Trung Hòa - Tây Hòa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VH xã Trung Hòa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iên cố hóa trường lớp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rường THCS Hòa Bình - xã Hố Nai 3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rường Tiểu học  Ngũ Phúc - xã Hố Nai 3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Mẫu giáo Tân Thành - xã Thanh Bình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Mẫu giáo Tân Lập - xã Sông Trầu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Mẫu giáo Hoa Phượng - xã Tây Hòa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iểu học An Bình - xã Trung Học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công trình còn lại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vào Trường THCS Lý Tự Trọng, xã Bình Minh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dân sinh thuộc tổ 6 - ấp 2, xã An Viễn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ửa chữa trụ sở làm việc, cổng - tường rào Công an huyện 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ây dựng Đồn Công an KCN Bàu Xéo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ụ sở Trung tâm Dịch vụ hạ tầng công ích huyện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liên ấp Tân Hoa - Tân Việt - Tân Hợp, xã Bàu Hàm phục vụ đồng bào dân tộc./.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14:00Z</dcterms:created>
  <dc:creator>Ngoc-Ha</dc:creator>
  <dc:description/>
  <cp:keywords/>
  <dc:language>en-US</dc:language>
  <cp:lastModifiedBy>NAMPP</cp:lastModifiedBy>
  <dcterms:modified xsi:type="dcterms:W3CDTF">2012-03-16T07:14:00Z</dcterms:modified>
  <cp:revision>2</cp:revision>
  <dc:subject/>
  <dc:title>HỘI ĐỒNG NHÂN DÂN</dc:title>
</cp:coreProperties>
</file>