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IỂU MỨC TH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Phí khai thác và sử dụng tài liệu đất đa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Nghị quyết số 15/2020/NQ-HĐND ngày 10 tháng 7 năm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Hội đồng nhân dân tỉnh Đồng Na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7"/>
        <w:gridCol w:w="1134"/>
        <w:gridCol w:w="1134"/>
        <w:gridCol w:w="1134"/>
        <w:gridCol w:w="1126"/>
      </w:tblGrid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TÀI LIỆ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THU PHÍ (Đồng)</w:t>
            </w:r>
          </w:p>
        </w:tc>
      </w:tr>
      <w:tr>
        <w:trPr>
          <w:trHeight w:val="8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ung cấp </w:t>
              <w:br/>
              <w:t>trực tiếp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ng cấp qua đường bưu điện</w:t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Đối với </w:t>
              <w:br/>
              <w:t>thông tin</w:t>
              <w:br/>
              <w:t>dạng giấ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ối với </w:t>
              <w:br/>
              <w:t>thông tin</w:t>
              <w:br/>
              <w:t xml:space="preserve"> dạ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Đối với </w:t>
              <w:br/>
              <w:t>thông tin</w:t>
              <w:br/>
              <w:t>dạng giấ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ối với </w:t>
              <w:br/>
              <w:t>thông tin</w:t>
              <w:br/>
              <w:t xml:space="preserve"> dạng số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ồ sơ tài liệu đất đ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giao đất, cho thuê đất, thu hồi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thanh tra, kiểm tra, giải quyết tranh chấp, khiếu nại về đất đ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địa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thống kê đất đai, kiểm kê đất đ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sơ đánh giá đấ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thẩm định và bồi t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chồng ghép quy hoạch chi tiết lên bản đồ địa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các dự án khác và đề tài nghiên cứu khoa học về đất đ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phân hạng, đánh giá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tài liệu thổ như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tài liệu bản đồ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điều tra về giá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as Đồng 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về giá của thửa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chi tiết của thửa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kết quả đấu giá quyền sử dụng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ác loại bản đ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đồ phân hạng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đồ thổ nhưỡng, bản đồ 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ản đồ hiện trạng sử dụng đấ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ản đồ quy hoạch sử dụng đấ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ản đồ địa chí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oại bản đồ trong Atllas Đồng 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ồng ghép quy hoạch chi tiết lên bản đồ địa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ản đồ chuyên đ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m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ồ sơ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 sở dữ liệu quản lý đất đ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th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1" w:right="-19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Mức phí theo biểu trên tính cho 01 trang, khi số trang tăng thêm cứ mỗi trang tăng thêm tính bằng 0,11.</w:t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Mức phí tính cho 01 mảnh, khi số mảnh tăng thêm mỗi mảnh tăng thêm tính bằng 0,11.</w:t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Mức phí tính cho 10 thửa, nếu số thửa thay đổi thì mức tính theo tỷ lệ thuận với mức trên.</w:t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Trường hợp tổ chức, cá nhân có nhu cầu nhân bản tài liệu, mức thu tính theo Chứng thư thẩm định giá photocopy)./.</w:t>
      </w:r>
    </w:p>
    <w:p>
      <w:pPr>
        <w:pStyle w:val="Normal"/>
        <w:ind w:left="-181" w:right="-198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397" w:top="85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before="0" w:after="120"/>
      <w:jc w:val="center"/>
      <w:outlineLvl w:val="2"/>
    </w:pPr>
    <w:rPr>
      <w:rFonts w:ascii="VNI-Times;Times New Roman" w:hAnsi="VNI-Times;Times New Roman" w:cs="VNI-Times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SubtitleChar">
    <w:name w:val="Subtitle Char"/>
    <w:qFormat/>
    <w:rPr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b/>
      <w:sz w:val="26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;Times New Roman" w:hAnsi="VNI-Times;Times New Roman" w:cs="VNI-Times;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360"/>
      <w:ind w:firstLine="709"/>
      <w:jc w:val="both"/>
    </w:pPr>
    <w:rPr>
      <w:rFonts w:ascii=".VnTime" w:hAnsi=".VnTime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b w:val="false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1:00Z</dcterms:created>
  <dc:creator>Tuan</dc:creator>
  <dc:description/>
  <cp:keywords/>
  <dc:language>en-US</dc:language>
  <cp:lastModifiedBy>Admin</cp:lastModifiedBy>
  <cp:lastPrinted>2020-07-12T15:31:00Z</cp:lastPrinted>
  <dcterms:modified xsi:type="dcterms:W3CDTF">2020-08-12T06:49:00Z</dcterms:modified>
  <cp:revision>7</cp:revision>
  <dc:subject/>
  <dc:title>HỘI ĐỒNG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em soat copy">
    <vt:lpwstr>1</vt:lpwstr>
  </property>
</Properties>
</file>