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h mục bổ sung danh mục các dự án thu hồi đất năm 2024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tỉnh Đồng Nai (lần 2)</w:t>
        <w:br/>
      </w:r>
      <w:r>
        <w:rPr>
          <w:i/>
          <w:iCs/>
          <w:sz w:val="28"/>
          <w:szCs w:val="28"/>
        </w:rPr>
        <w:t>(Ban hành kèm theo Nghị quyết số 15/2024/NQ-HĐND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ngày 15 tháng 10 năm 2024của Hội đồng nhân dân tỉnh Đồng Nai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40"/>
        <w:gridCol w:w="1663"/>
        <w:gridCol w:w="1592"/>
        <w:gridCol w:w="1190"/>
        <w:gridCol w:w="1359"/>
      </w:tblGrid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công trình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Xã, phường, thị trấn 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uyện, thành phố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ện tích dự án (ha)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iện tích cần thu hồi đất (ha) </w:t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, THCS Hùng Vương (mở rộn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Lộ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iểu học Bạch Lâm - Hạng mục: Mở rộng và xây dựng các phòng học, phòng chức nă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iểu học Nguyễn Huệ, Hạng mục: Mở rộng diện tích đất và xây dựng hồ bơ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iểu học Hoàng Hoa Thá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Tiểu học Tín Nghĩa - Hạng mục: Xây dựng mới 21 phòng học, phòng bộ môn, phòng chức nă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Thi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Dự án đường D17 (giai đoạn 2, đoạn từ UBND xã Bàu Hàm đến đường N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Bàu Hàm 2 và</w:t>
              <w:br/>
              <w:t>thị trấn Dầu Giâ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ường Mầm non Gia Kiệm, hạng mục: Xây mới trên khuôn viên Trường THCS Gia Kiệm c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Kiệ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xứ Đức Mẹ  Hằng Cứu Giú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Tân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ành đai phía Đông của huyện (giáp thành phố Long Khánh) </w:t>
            </w:r>
            <w:r>
              <w:rPr>
                <w:i/>
                <w:iCs/>
                <w:sz w:val="26"/>
                <w:szCs w:val="26"/>
              </w:rPr>
              <w:t>(bổ sung diện tích thu hồi đấ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Hàm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Nhấ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Bổ sung tuyến đường vào Khu Nhà ở xã hội xã Phước Bình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thoát nước Khu công nghiệp Long Đức ra Suối Nước Tro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rung Cấp Phật học (mở rộng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Phướ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ền viện Trúc lâm Trí Đức N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Bửu Mi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hạ tầng khu Tái định cư tại thị trấn Long Thành (giai đoạn 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ường Mầm non Hoa Mai (giai đoạn 2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ất hiện hữu thửa 44 tờ bản đồ số 11 mở rộng sang thửa đất số 57 tờ 11, thị trấn Long Thành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 Long Thà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UBND xã Long Đức</w:t>
              <w:br/>
              <w:t>(một phần thửa đất số 46, tờ bản đồ địa chính số 6 xã Long Đức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Đứ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iểu học Tân Thành</w:t>
              <w:br/>
              <w:t>(một phần các thửa đất số 93, 94, 95 tờ bản đồ số 12, xã Bàu Cạ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ường Tiểu học Tam An (Phân hiệu ấp 5)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ửa đất số 426, tờ số 27 xã Tam An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m 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UBND xã Tân Hiệp</w:t>
              <w:br/>
              <w:t>(thửa đất số 6, 1 phần thửa số 7, 1 phần thửa số 5 tờ bản đồ địa chính số 3 xã Tan Hiệ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hiệ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ào trung tâm hành chính xã Bàu Cạn (bổ sung diện tích thu hồ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âng cấp đường Hương lộ 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, Tam 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tái định cư thị trấn Long Thành (khu đất Hội cựu chiến binh cũ - Khu đất trung tâm dịch vụ công ích - Khu đất hợp tác xã Nông nghiệp ) (bổ sung diện tích thu hồi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 Long Thà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ụ sở UBND xã Phước Bì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Trạm Y tế xã Xuân Qu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Qu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mới Trường Mầm non Hướng Dươ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Nhạ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Xây mới bổ sung phòng học, phòng chức năng Trường Tiểu học Thừa Đức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ừa Đứ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M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Nâng cấp Trường THCS Phú Lâ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â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Nâng cấp Trường Tiểu học Phù Đổ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ú Lâ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ở rộng Trường Tiểu học Phú Tru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ú Tru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9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ở rộng Trường Tiểu học Phạm Văn Đồ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Lộ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3 (đường Ngô Quyền), giai đoạn 1 và đường số 10 trong khu Trung tâm Văn hóa Thông tin - Thể thao huyện Vĩnh Cử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ý Thái Tổ, đoạn từ ĐT.762 đến đường Võ Văn Tầ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ết nối, dẫn vào cầu Hiếu Liê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 An, Hiếu Liê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Cử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âng cấp Trường Tiểu học </w:t>
              <w:br/>
              <w:t>Nguyễn Thái Bì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u Hà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ng B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ây mới Trường Tiểu học </w:t>
              <w:br/>
              <w:t xml:space="preserve">Nguyễn Bỉnh Khiêm tại </w:t>
              <w:br/>
              <w:t>tổ 7, ấp 5, xã Sông Trầ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ông Trầ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ng B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bậc tiểu học của trường THCS Võ Thị Sáu (cơ sở tại ấp 1, xã Sông Trầu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ông Trầ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ng B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ệp hội nữ Thừa Sai Tình Thươ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ông Hò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ng B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xứ Suối Sa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ố Nai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ảng B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ây dựng đường D10 tại phường Quang Vinh </w:t>
            </w:r>
            <w:r>
              <w:rPr>
                <w:i/>
                <w:iCs/>
                <w:color w:val="000000"/>
                <w:sz w:val="26"/>
                <w:szCs w:val="26"/>
              </w:rPr>
              <w:t>(bổ sung diện tích thu hồi đất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 Vi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P. Biên Hò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Tiểu học Quang Vi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 Vi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P. Biên Hò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theo quy hoạch D8 tại phường Quang Vi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g Vi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P. Biên Hò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ờng MN Sao Ma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 Ca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Quá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Đường Phú Lợi - Phú Hòa (Hạng mục mương thoát nước từ Km0+400 đến Km0+90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ú Lợ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nh Quá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ây dựng tuyến đường Xuân Lập - Hàng Gò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ng Gò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P. Long Khá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ạm Y tế xã Bảo Hò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ò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Lộ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rạm 220 kV KCN Nhơn Trạch và đường dây đấu nố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Hộ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Đường dây 500 kV  Nhà máy điện Nhơn Trạch 4 rẽ Phú Mỹ - Nhà B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Khá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DZ 220 kV đấu nối NMĐ Nhơn Trạch 3 -TBA 500 kV Long Thàn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Khánh, Vĩnh Thanh, Phước An, Hiệp Phước, Long Tân, Phú Thạnh, Phú Hội, Phước Thiền huyện Nhơn Trạch; An Phước, Tam An huyện Long Thà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; Long Thàn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ường dây 220V NMĐ Nhơn Trạch 3 - rẽ Mỹ Xuân - Cát Lái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ớc Khánh, Vĩnh Than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ư án cầu Phước A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ước A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ơn Trạ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,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27:00Z</dcterms:created>
  <dc:creator>QH10</dc:creator>
  <dc:description/>
  <dc:language>en-US</dc:language>
  <cp:lastModifiedBy>DDT</cp:lastModifiedBy>
  <cp:lastPrinted>2024-10-28T09:59:00Z</cp:lastPrinted>
  <dcterms:modified xsi:type="dcterms:W3CDTF">2024-10-28T03:04:00Z</dcterms:modified>
  <cp:revision>14</cp:revision>
  <dc:subject/>
  <dc:title>HỘI ĐỒNG NHÂN DÂN</dc:title>
</cp:coreProperties>
</file>