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66"/>
        <w:gridCol w:w="2113"/>
        <w:gridCol w:w="2772"/>
        <w:gridCol w:w="2251"/>
        <w:gridCol w:w="2732"/>
      </w:tblGrid>
      <w:tr>
        <w:trPr>
          <w:trHeight w:val="1418" w:hRule="atLeast"/>
        </w:trPr>
        <w:tc>
          <w:tcPr>
            <w:tcW w:w="141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TỔNG HỢP SỐ DỰ ÁN KÉO DÀI THỜI GIAN THỰC HIỆN VÀ GIẢI NGÂN KẾ HOẠCH VỐN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ANG NĂM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15/NQ-HĐND ngày 08 tháng 7 năm 2022 của Hội đồng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TT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ên đơn vị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Dự án sử dụng ngân sách cấp huyện  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Dự án sử dụng ngân sách cấp xã 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ố dự án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ố vốn (đồng)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ố dự án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ố vốn (đồng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ỔNG CỘNG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4.260.319.095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913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87.765.769.95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Cẩm Mỹ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.282.448.072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4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.113.512.7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Định Quán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9.091.007.000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96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2.430.508.20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Long Thành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Cs w:val="28"/>
              </w:rPr>
              <w:t>2.450.351.000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Tân Phú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0.462.406.979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Vĩnh Cửu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816.973.000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Xuân Lộc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2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.157.133.044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3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.221.749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2:18:00Z</dcterms:created>
  <dc:creator>MSI</dc:creator>
  <dc:description/>
  <cp:keywords/>
  <dc:language>en-US</dc:language>
  <cp:lastModifiedBy>DDT</cp:lastModifiedBy>
  <dcterms:modified xsi:type="dcterms:W3CDTF">2022-07-29T07:27:00Z</dcterms:modified>
  <cp:revision>6</cp:revision>
  <dc:subject/>
  <dc:title/>
</cp:coreProperties>
</file>