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73"/>
        <w:gridCol w:w="1333"/>
        <w:gridCol w:w="1507"/>
        <w:gridCol w:w="1235"/>
        <w:gridCol w:w="1148"/>
      </w:tblGrid>
      <w:tr>
        <w:trPr>
          <w:trHeight w:val="2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17</w:t>
            </w:r>
          </w:p>
        </w:tc>
      </w:tr>
      <w:tr>
        <w:trPr>
          <w:trHeight w:val="828" w:hRule="atLeast"/>
        </w:trPr>
        <w:tc>
          <w:tcPr>
            <w:tcW w:w="9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Phụ lục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EO CƠ CẤU CHI NĂM 2023 ĐỢT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5/NQ-HĐN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ngày 14 tháng 7 năm 2023 của Hội đồng nhân dân tỉn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đầu năm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sau điều chỉnh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997.6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014.0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16.4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địa phương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062.8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742.8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80.0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108.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789.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80.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i đầu tư XDCB tập trung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61.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80.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1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11.4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64.2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.7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25.9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60.9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.0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0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hi ghi tiền thuê đấ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75.5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75.5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ội ch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. Trong đ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52.9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5.3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.4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25.5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25.4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2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4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.9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4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8.5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8.5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lập hoặc bổ sung qũy dự trữ tài chín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9.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7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461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vay đầu tư CSH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34.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34.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nộp ngân sách cấp trê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3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5:00Z</dcterms:created>
  <dc:creator>DDT</dc:creator>
  <dc:description/>
  <dc:language>en-US</dc:language>
  <cp:lastModifiedBy>DDT</cp:lastModifiedBy>
  <cp:lastPrinted>2023-08-17T13:48:00Z</cp:lastPrinted>
  <dcterms:modified xsi:type="dcterms:W3CDTF">2023-08-17T06:49:00Z</dcterms:modified>
  <cp:revision>13</cp:revision>
  <dc:subject/>
  <dc:title/>
</cp:coreProperties>
</file>