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96"/>
        <w:gridCol w:w="1522"/>
        <w:gridCol w:w="1467"/>
        <w:gridCol w:w="1418"/>
      </w:tblGrid>
      <w:tr>
        <w:trPr>
          <w:trHeight w:val="23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E37"/>
            <w:bookmarkStart w:id="1" w:name="RANGE!A1%3AE37"/>
            <w:bookmarkEnd w:id="1"/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E1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33</w:t>
            </w:r>
            <w:bookmarkEnd w:id="2"/>
          </w:p>
        </w:tc>
      </w:tr>
      <w:tr>
        <w:trPr>
          <w:trHeight w:val="1380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A3"/>
            <w:bookmarkEnd w:id="3"/>
            <w:r>
              <w:rPr>
                <w:rFonts w:eastAsia="Times New Roman"/>
                <w:b/>
                <w:bCs/>
                <w:color w:val="000000"/>
                <w:szCs w:val="28"/>
              </w:rPr>
              <w:t>DỰ TOÁN CHI NGÂN SÁCH ĐỊA PHƯƠNG, CHI NGÂN SÁCH CẤP TỈNH VÀ CHI NGÂN SÁCH HUYỆN THEO CƠ CẤU CHI NĂM 2023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bookmarkStart w:id="4" w:name="RANGE!A3"/>
            <w:bookmarkEnd w:id="4"/>
            <w:r>
              <w:rPr>
                <w:rFonts w:eastAsia="Times New Roman"/>
                <w:i/>
                <w:iCs/>
                <w:szCs w:val="28"/>
              </w:rPr>
              <w:t xml:space="preserve">(Kèm theo Nghị quyết số 15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=2+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NG CHI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.014.06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.181.5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832.50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.742.89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.910.3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832.50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789.0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.471.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317.90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680.18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807.4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872.70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764.22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15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49.00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60.96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4.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6.20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8.04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8.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ghi tiền thuê đấ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75.58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75.5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ội chi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.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.005.3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757.9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.247.40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hi an ninh - quốc phòng địa phươ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1.9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8.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3.503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925.40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09.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515.68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y tế, dân s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782.1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13.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8.634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9.9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9.9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i sự nghiệp văn hóa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4.8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5.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.771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thể dục thể thao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2.5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0.9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.651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phát thanh - truyền hình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.55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.7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.762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ảm bảo xã hội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1.82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2.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9.20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inh tế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08.9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0.2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8.684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nghiệp quản lý môi trườ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30.68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2.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7.982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quản lý nhà nước, Đảng, đoàn thể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04.79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3.6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01.162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khác ngân sách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9.93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.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7.365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98.58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1.3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67.20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quỹ dự trữ tài chính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49.9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49.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934.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934.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34.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34.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nộp ngân sách cấp trê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6.3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6.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55:00Z</dcterms:created>
  <dc:creator>DDT</dc:creator>
  <dc:description/>
  <dc:language>en-US</dc:language>
  <cp:lastModifiedBy>DDT</cp:lastModifiedBy>
  <cp:lastPrinted>2023-08-17T10:59:00Z</cp:lastPrinted>
  <dcterms:modified xsi:type="dcterms:W3CDTF">2023-08-17T03:59:00Z</dcterms:modified>
  <cp:revision>13</cp:revision>
  <dc:subject/>
  <dc:title/>
</cp:coreProperties>
</file>